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ิทยาลัยพยาบาล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IT๙" w:ascii="TH SarabunIT๙" w:hAnsi="TH SarabunIT๙"/>
          <w:b/>
          <w:bCs/>
          <w:color w:val="000000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color w:val="000000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ind w:left="567" w:hanging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ามที่ ข้าพเจ้า </w:t>
      </w:r>
      <w:r>
        <w:rPr>
          <w:rFonts w:ascii="TH SarabunIT๙" w:hAnsi="TH SarabunIT๙" w:cs="TH SarabunIT๙"/>
          <w:color w:val="000000"/>
          <w:u w:val="dotted"/>
        </w:rPr>
        <w:t xml:space="preserve">นางสาวเยาวนาถ คำแก้ว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u w:val="dotted"/>
        </w:rPr>
        <w:t>อาจารย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aculty Practice)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ความเชี่ยวชาญในการ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พยาบาลจิตเวชและสุขภาพจิ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color w:val="000000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414655</wp:posOffset>
                </wp:positionV>
                <wp:extent cx="182880" cy="12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รูปแบบการปฏิบัติการพยาบาลของอาจารย์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ผู้ชำนาญการขึ้นไป ใ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หน่วยบริการ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/>
          <w:b/>
          <w:sz w:val="32"/>
          <w:szCs w:val="32"/>
          <w:u w:val="dotted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u w:val="dotted"/>
          <w:lang w:eastAsia="zh-CN"/>
        </w:rPr>
        <w:t>การพยาบาลผู้ที่มีปัญหาทางจิตรวมทั้งค้นหาสาเหตุ และแนวทางการดูแลผู้ป่วยโรคซึมเศร้า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ารบริการ การบริหารการ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งานร่วมกับพยาบาลผู้ชำนาญ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หอผู้ป่วยลีลาวดี โรงพยาบาลมหาสารค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การให้บริการบริการผู้ป่วยจิตเวช ในหน่วยบริการโดยใช้ให้การพยาบาลผู้ที่มีปัญหาทางจิต เช่น การประเมินสภาพจิต การซักประวัติ การให้สุขภาพจิตศึกษา การสร้างสัมพันธภาพเพื่อการบำบ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ำกลุ่มบำบัดแบบประคับประค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เสริมความรู้ทัศนค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ัวในผู้ป่วยซึมเศร้า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รายงานปฏิบัติการพยาบาลของอาจารย์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71"/>
        <w:gridCol w:w="3330"/>
        <w:gridCol w:w="2930"/>
      </w:tblGrid>
      <w:tr>
        <w:trPr>
          <w:tblHeader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 xml:space="preserve">วัน เวลา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74708449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โรงพยาบาลมหาสารคา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ผู้ป่วยจิตเวช เพื่อประเมินปัญหารวบรวมข้อมูล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วิเคราะห์ปัญหาและวางแผนทำงานร่วมกั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บ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ยาบาลผู้ชำนาญการขึ้นไป ในการให้บริการผู้ป่วยจิตเว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 รูปแบบการการดูแลตนเองเพื่อลดภาวะซึมเศร้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กระบวนการให้การปรึกษารายบุคคล 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ร้างสัมพันธภาพ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ตกลง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ำรวจปัญหา และประเมินสภาพจิตของผู้รับบริการโดยใช้ แบบประเมินภาวะซึมเศร้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Q    8Q   9Q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เข้าใจปัญหา สาเหตุ ความ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วางแผนการแก้ไขปัญหา โดยการให้สุขภาพจิตศึกษา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ฝึกการคิดเชิงบว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ยุติ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ผู้มารับบริการจำนว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บผู้รับบริการที่มี มีภาวะซึมเศร้าในระดับ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หลังให้การให้การปรึกษาโดย ให้การดูแลโดยเน้นการ ให้สุขภาพจิตศึกษา และฝึกการคิดเชิงบวก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เกิด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ยอมรับการเจ็บป่วยเข้าใจอาการของโรคและการดูแลตนเอง และผู้ให้บริการเกิดความเชี่ยวชาญด้านการใช้ทักษะการสื่อส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สัมพันธภาพเพื่อการบำบั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  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-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โรงพยาบาลมหาสารคา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ผู้ป่วยจิตเวช เพื่อประเมินปัญหารวบรวมข้อมูล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วิเคราะห์ปัญหาและวางแผนทำงานร่วมกั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บ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ยาบาลผู้ชำนาญการขึ้นไป ในการให้บริการผู้ป่วยจิตเว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 รูปแบบการการดูแลตนเองเพื่อลดภาวะซึมเศร้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กระบวนการให้การปรึกษารา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ลุ่ม การเสริมสร้างการมีคุณค่าในตัวเอง เรื่องการมองข้อดี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ลังให้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กลุ่มบำบั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เสริมสร้างการมีคุณค่าในตัวเอง เรื่องการมองข้อดีของตนเอ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ผู้ป่วยมีทัศนะคติที่ดีต่อตนเองและผู้อื่น และมีความเชื่อมั่นในตนเองมากขึ้น ตระหนักถึงสิ่งที่ดีของตน และมองโลกในแง่ดี ส่งผลให้เกิด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ยอมรับการเจ็บป่วยเข้าใจอาการของโรคและการดูแลตนเอง และผู้ให้บริการเกิดความเชี่ยวชาญด้านการใช้ทักษะการสื่อส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สัมพันธภาพเพื่อการบำบัด และการทำกลุ่มบำบั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-2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โรงพยาบาลมหาสารคา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ผู้ป่วยจิตเวช เพื่อประเมินปัญหารวบรวมข้อมูล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วิเคราะห์ปัญหาและวางแผนทำงานร่วมกับพยาบาลผู้ชำนาญการขึ้นไป ในการให้บริการผู้ป่วยจิตเว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 รูปแบบการการดูแลตนเองเพื่อลดภาวะซึมเศร้า และให้การปรึกษาตามกระบวนการให้การปรึกษารายกลุ่มการเสริมสร้างการมีคุณค่าในตัวเอง เรื่อ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ในใ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ลังให้การทำกลุ่มบำบัดการเสริมสร้างการมีคุณค่าในตัวเอง เรื่อ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ความในใจ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ู้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จักการระบายปัญหาและความทุกข์ใจ สามารถรู้ถึงประโยชน์และวิธีการระบายปัญหาและความทุกข์ใจที่ถูกต้องและเหมาะสม รวมทั้งมีแนวทางในการปรับตัวเพื่อลดความคับข้องใจ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ผู้ให้บริการเกิดความเชี่ยวชาญด้านก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ใช้ทักษะการสื่อสาร สัมพันธภาพเพื่อการบำบัด และการทำกลุ่มบำบัด 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โรงพยาบาลมหาสารคา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ผู้ป่วยจิตเวช เพื่อประเมินปัญหารวบรวมข้อมูล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วิเคราะห์ปัญหาและวางแผนทำงานร่วมกับพยาบาลผู้ชำนาญการขึ้นไป ในการให้บริการผู้ป่วยจิตเว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 รูปแบบการการดูแลตนเองเพื่อลดภาวะซึมเศร้า และให้การปรึกษาตามกระบวนการให้การปรึกษารายกลุ่มการเสริมสร้างการมีคุณค่าในตัวเอง เรื่อ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งป่วยจิตแล้วยังมีค่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ลังให้การทำกลุ่มบำบัดการเสริมสร้างการมีคุณค่าในตัวเอง เรื่อง ป่วยจิตแล้วยังมีค่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ู้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ระหนักถึงคุณค่าในตัวเอง และปรับตัวในการอยู่กับผู้อื่นได้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ผู้ให้บริการเกิดความเชี่ยวชาญด้านการใช้ทักษะการสื่อสาร สัมพันธภาพเพื่อการบำบัด และการทำกลุ่มบำบัด 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โรงพยาบาลมหาสารคา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ผู้ป่วยจิตเวช เพื่อประเมินปัญหารวบรวมข้อมูล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วิเคราะห์ปัญหาและวางแผนทำงานร่วมกับพยาบาลผู้ชำนาญการขึ้นไป ในการให้บริการผู้ป่วยจิตเว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 รูปแบบการการดูแลตนเองเพื่อลดภาวะซึมเศร้า และให้การปรึกษาตามกระบวนการให้การปรึกษารายกลุ่มการเสริมสร้างการมีคุณค่าในตัวเอง เรื่อ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ใช้เวลาว่างให้เป็นประโยชน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ลังให้การทำกลุ่มบำบัดการเสริมสร้างการมีคุณค่าในตัวเอง เรื่อง การใช้เวลาว่างให้เป็นประโยชน์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ผู้ป่วยตระหนักถึงประโยชน์ของการใช้เวลาว่าง และเห็นคุณค่าของตัวเองมากขึ้น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และผู้ให้บริการเกิดความเชี่ยวชาญด้านการใช้ทักษะการสื่อสาร สัมพันธภาพเพื่อการบำบัด และการทำกลุ่มบำบัด 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-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โรงพยาบาลมหาสารคา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ผู้ป่วยจิตเวช เพื่อประเมินปัญหารวบรวมข้อมูล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วิเคราะห์ปัญหาและวางแผนทำงานร่วมกั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บ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ยาบาลผู้ชำนาญการขึ้นไป ในการให้บริการผู้ป่วยจิตเว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 รูปแบบการการดูแลตนเองเพื่อลดภาวะซึมเศร้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กระบวนการให้การปรึกษารา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ลุ่ม การเสริมสร้างการมีคุณค่าในตัวเอง เรื่องการมองข้อดี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ลังให้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กลุ่มบำบั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เสริมสร้างการมีคุณค่าในตัวเอง เรื่องการมองข้อดีของตนเอ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ผู้ป่วยมีทัศนะคติที่ดีต่อตนเองและผู้อื่น และมีความเชื่อมั่นในตนเองมากขึ้น ตระหนักถึงสิ่งที่ดีของตน และมองโลกในแง่ดี ส่งผลให้เกิด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ยอมรับการเจ็บป่วยเข้าใจอาการของโรคและการดูแลตนเอง และผู้ให้บริการเกิดความเชี่ยวชาญด้านการใช้ทักษะการสื่อส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สัมพันธภาพเพื่อการบำบัด และการทำกลุ่มบำบั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โรงพยาบาลมหาสารคา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ผู้ป่วยจิตเวช เพื่อประเมินปัญหารวบรวมข้อมูล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วิเคราะห์ปัญหาและวางแผนทำงานร่วมกั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บ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ยาบาลผู้ชำนาญการขึ้นไป ในการให้บริการผู้ป่วยจิตเว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 รูปแบบการการดูแลตนเองเพื่อลดภาวะซึมเศร้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ปรึกษาตามกระบวนการให้การปรึกษารายบุคคล 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ร้างสัมพันธภาพ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ตกลง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สำรวจปัญหา และประเมินสภาพจิตของผู้รับบริการโดยใช้ แบบประเมินภาวะซึมเศร้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Q    8Q   9Q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ความเข้าใจปัญหา สาเหตุ ความ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วางแผนการแก้ไขปัญหา โดยการให้สุขภาพจิตศึกษา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ฝึกการคิดเชิงบว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ยุติ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ผู้มารับบริการจำนว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บผู้รับบริการที่มี มีภาวะซึมเศร้าในระดับ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หลังให้การให้การปรึกษาโดย ให้การดูแลโดยเน้นการ ให้สุขภาพจิตศึกษา และฝึกการคิดเชิงบวก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เกิดก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ยอมรับการเจ็บป่วยเข้าใจอาการของโรคและการดูแลตนเอง และผู้ให้บริการเกิดความเชี่ยวชาญด้านการใช้ทักษะการสื่อสาร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สัมพันธภาพเพื่อการบำบัด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    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โรงพยาบาลมหาสารคา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ผู้ป่วยจิตเวช เพื่อประเมินปัญหารวบรวมข้อมูล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วิเคราะห์ปัญหาและวางแผนทำงานร่วมกับพยาบาลผู้ชำนาญการขึ้นไป ในการให้บริการผู้ป่วยจิตเว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การพยาบาล รูปแบบการการดูแลตนเองเพื่อลดภาวะซึมเศร้า และให้การปรึกษาตามกระบวนการให้การปรึกษารายกลุ่มการเสริมสร้างการมีคุณค่าในตัวเอง เรื่อ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ความในใ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ลังให้การทำกลุ่มบำบัดการเสริมสร้างการมีคุณค่าในตัวเอง เรื่อง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ความในใจ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ู้ป่ว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ู้จักการระบายปัญหาและความทุกข์ใจ สามารถรู้ถึงประโยชน์และวิธีการระบายปัญหาและความทุกข์ใจที่ถูกต้องและเหมาะสม รวมทั้งมีแนวทางในการปรับตัวเพื่อลดความคับข้องใจ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และผู้ให้บริการ</w:t>
            </w:r>
            <w:bookmarkStart w:id="1" w:name="_Hlk174711251"/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กิดความเชี่ยวชาญด้านก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ใช้ทักษะการสื่อสาร สัมพันธภาพเพื่อการบำบัด และการทำกลุ่มบำบัด  </w:t>
            </w:r>
            <w:bookmarkEnd w:id="1"/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u w:val="dotted"/>
        </w:rPr>
        <w:t xml:space="preserve">เกิดความเชี่ยวชาญด้านการใช้ทักษะการสื่อสาร สัมพันธภาพเพื่อการบำบัด และการทำกลุ่มบำบัด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u w:val="dotted"/>
        </w:rPr>
        <w:t>เพื่อนำมาใช้ในการเรียนการสอนในรายวิชาการพยาบาลสุขภาพจิตและจิตเวชทั้งภาคทฤษฎีและปฏิบัติ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  <w:u w:val="dotted"/>
        </w:rPr>
      </w:pPr>
      <w:r>
        <w:rPr>
          <w:rFonts w:eastAsia="Sarabun;Calibri" w:cs="TH SarabunPSK" w:ascii="TH SarabunPSK" w:hAnsi="TH SarabunPSK"/>
          <w:b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นางสาวเยาวนาถ คำแก้ว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28"/>
          <w:szCs w:val="32"/>
          <w:lang w:eastAsia="zh-CN"/>
        </w:rPr>
      </w:pPr>
      <w:r>
        <w:rPr>
          <w:rFonts w:eastAsia="Sarabun;Calibri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</w:r>
      <w:r>
        <w:rPr>
          <w:rFonts w:eastAsia="Sarabun;Calibri" w:cs="TH SarabunPSK" w:ascii="TH SarabunPSK" w:hAnsi="TH SarabunPSK"/>
          <w:sz w:val="28"/>
          <w:szCs w:val="32"/>
          <w:lang w:eastAsia="zh-CN"/>
        </w:rPr>
        <w:t xml:space="preserve">                   </w:t>
      </w:r>
      <w:r>
        <w:rPr>
          <w:rFonts w:ascii="TH SarabunPSK" w:hAnsi="TH SarabunPSK" w:eastAsia="Sarabun;Calibri" w:cs="TH SarabunPSK"/>
          <w:sz w:val="28"/>
          <w:sz w:val="28"/>
          <w:szCs w:val="32"/>
          <w:lang w:eastAsia="zh-CN"/>
        </w:rPr>
        <w:t>ตำแหน่ง อ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..........................................................................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างจุฬาลักษณ์  นิลอาธิ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)</w:t>
        <w:tab/>
        <w:tab/>
        <w:tab/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 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................................................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ัวหน้าสาขาวิชา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ผู้ร่วมกิจกรรมจาก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น่วย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บริการสุขภาพ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5:00Z</dcterms:created>
  <dc:creator>admin</dc:creator>
  <dc:description/>
  <dc:language>en-US</dc:language>
  <cp:lastModifiedBy>SNC</cp:lastModifiedBy>
  <cp:lastPrinted>2024-01-05T09:02:00Z</cp:lastPrinted>
  <dcterms:modified xsi:type="dcterms:W3CDTF">2024-08-19T02:35:00Z</dcterms:modified>
  <cp:revision>2</cp:revision>
  <dc:subject/>
  <dc:title/>
</cp:coreProperties>
</file>