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color w:val="000000"/>
        </w:rPr>
        <w:t>256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ามที่ ข้าพเจ้า </w:t>
      </w:r>
      <w:r>
        <w:rPr>
          <w:rFonts w:ascii="TH SarabunIT๙" w:hAnsi="TH SarabunIT๙" w:cs="TH SarabunIT๙"/>
          <w:color w:val="000000"/>
        </w:rPr>
        <w:t xml:space="preserve">นางสาวเพชรลดา จันทร์ศรี </w:t>
      </w:r>
      <w:r>
        <w:rPr>
          <w:rFonts w:ascii="TH SarabunIT๙" w:hAnsi="TH SarabunIT๙" w:cs="TH SarabunIT๙"/>
          <w:color w:val="000000"/>
        </w:rPr>
        <w:t xml:space="preserve">ตำแหน่ง </w:t>
      </w:r>
      <w:r>
        <w:rPr>
          <w:rFonts w:ascii="TH SarabunIT๙" w:hAnsi="TH SarabunIT๙" w:cs="TH SarabunIT๙"/>
          <w:color w:val="000000"/>
        </w:rPr>
        <w:t xml:space="preserve">พยาบาลวิชาชีพ </w:t>
      </w:r>
      <w:r>
        <w:rPr>
          <w:rFonts w:ascii="TH SarabunIT๙" w:hAnsi="TH SarabunIT๙" w:cs="TH SarabunIT๙"/>
          <w:color w:val="000000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IT๙" w:ascii="TH SarabunIT๙" w:hAnsi="TH SarabunIT๙"/>
          <w:color w:val="000000"/>
        </w:rPr>
        <w:t xml:space="preserve">(Faculty Practice) </w:t>
      </w:r>
      <w:r>
        <w:rPr>
          <w:rFonts w:ascii="TH SarabunIT๙" w:hAnsi="TH SarabunIT๙" w:cs="TH SarabunIT๙"/>
          <w:color w:val="000000"/>
        </w:rPr>
        <w:t xml:space="preserve">ประจำปีการศึกษา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โดยมีความเชี่ยวชาญในการสาขา </w:t>
      </w:r>
      <w:r>
        <w:rPr>
          <w:rFonts w:ascii="TH SarabunIT๙" w:hAnsi="TH SarabunIT๙" w:cs="TH SarabunIT๙"/>
          <w:color w:val="000000"/>
        </w:rPr>
        <w:t>การพยาบาลผู้ใหญ่และผู้สูงอาย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ทีมสหสาขาใน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โรงพยาบาล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มหาสารคามในศูนย์บริการสุขภาพชุมชนสามัคคี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</w:t>
      </w:r>
      <w:r>
        <w:rPr>
          <w:rFonts w:ascii="TH SarabunPSK" w:hAnsi="TH SarabunPSK" w:cs="TH SarabunPSK"/>
          <w:sz w:val="32"/>
          <w:sz w:val="32"/>
          <w:szCs w:val="32"/>
        </w:rPr>
        <w:t>ความดันโลหิตสูง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เชี่ยวชาญด้านการพยาบาลผู้ใหญ่และผู้สูงอายุในการจัดการแก้ไขปัญหาสุขภาพโรคเรื้อรังในกลุ่มโรคความดันโลหิตสูง ดังนี้</w:t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วมวิเคราะห์สถานการณ์ปัญหาใ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การดูแลผู้ป่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โรคเรื้อรังร่วมกับพยาบาลใ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ื้นที่รับผิดชอบของศูนย์บริการสุขภาพชุมชน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บริการเป็นผู้ป่วยกลุ่มเรื้อรังที่มีภาวะความดันโลหิตสูงและมีพฤติกรรมการดูแลสุขภาพไม่เหมาะสม </w:t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TH SarabunPSK" w:hAnsi="TH SarabunPSK" w:eastAsia="Tahoma" w:cs="TH SarabunPSK"/>
          <w:sz w:val="32"/>
          <w:szCs w:val="32"/>
          <w:lang w:eastAsia="en-GB"/>
        </w:rPr>
      </w:pP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 xml:space="preserve">นำการจัดการรายกรณี </w:t>
      </w: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(case management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>ไปใช้ในการแก้ไขปัญหา โดยได้ร่วมกับ</w:t>
      </w: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>ทีมสุขภาพ</w:t>
      </w: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 xml:space="preserve"> กำหนด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>แผนการดูแลผู้ป่วย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 xml:space="preserve"> โดยร่วมกับพยาบาลผู้รับผิดชอบในการดูแลผู้ป่วยโรคเรื้อรัง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รายงานปฏิบัติการพยาบาลของอาจาร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69"/>
        <w:gridCol w:w="3582"/>
        <w:gridCol w:w="2656"/>
      </w:tblGrid>
      <w:tr>
        <w:trPr>
          <w:tblHeader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-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วางแผนการปฏิบัติ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faculty practice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ร่วมกับทีมผู้รับผิดชอบของศูนย์ฯสามัคค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ได้แผนการปฏิบัติงา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-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ที่ชุมชนในเขตรับผิดชอบของศูนย์ฯ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มินทักษะการจัดการตนเองด้านการดูแลสุขภาพของผู้ป่วยโรคเรื้อรัง ในพื้นที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ัญหาพฤติกรรมการดูแลตนเองของผู้รับบริการ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มินทักษะการจัดการตนเองด้านการดูแลสุขภาพของผู้ป่วยโรคเรื้อรัง ในพื้นที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ัญหาพฤติกรรมการดูแลตนเองของผู้รับบริการ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-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มินทักษะการจัดการตนเองด้านการดูแลสุขภาพของผู้ป่วยโรคเรื้อรังในพื้นที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ัญหาพฤติกรรมการดูแลตนเองของผู้รับบริการ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0 – 19.0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างแผนร่วมกับทีมพยาบาลในการดูแลผู้ป่วยที่มีพฤติกรรมในการดูแลตนเองไม่สามารถควบคุมอาการของโรคได้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ผนการจัดการปัญหาสุขภาพของผู้รับบริการรายบุคค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– 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การพยาบาลในการดูแลผู้ป่วยรายกรณี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พฤติกรรมสุขภาพในการดูแลตนเอ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ูแลและปรับพฤติกรรมสุขภาพของผู้รับบริการตามสภาพปัญหาของแต่ละบุคค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-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การพยาบาลในการดูแลผู้ป่วยรายกรณี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พฤติกรรมสุขภาพในการดูแลตนเอ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ูแลและปรับพฤติกรรมสุขภาพของผู้รับบริการตามสภาพปัญหาของแต่ละบุคค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-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การพยาบาลในการดูแลผู้ป่วยรายกรณี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พฤติกรรมสุขภาพในการดูแลตนเอ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ูแลและปรับพฤติกรรมสุขภาพของผู้รับบริการตามสภาพปัญหาของแต่ละบุคค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-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การพยาบาลในการดูแลผู้ป่วยรายกรณี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พฤติกรรมสุขภาพในการดูแลตนเอ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ดูแลและปรับพฤติกรรมสุขภาพของผู้รับบริการตามสภาพปัญหาของแต่ละบุคค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..............</w:t>
      </w:r>
      <w:r>
        <w:rPr>
          <w:rFonts w:ascii="TH SarabunPSK" w:hAnsi="TH SarabunPSK" w:eastAsia="Sarabun;Calibri" w:cs="TH SarabunPSK"/>
          <w:b/>
          <w:b/>
          <w:i/>
          <w:i/>
          <w:iCs/>
          <w:color w:val="000000"/>
          <w:sz w:val="32"/>
          <w:sz w:val="32"/>
          <w:szCs w:val="32"/>
        </w:rPr>
        <w:t>อยู่ระหว่างการดำเนินงาน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......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สาวเพชรลดา จันทร์ศรี</w:t>
      </w:r>
      <w:r>
        <w:rPr>
          <w:rFonts w:eastAsia="Sarabun;Calibri" w:cs="TH SarabunPSK" w:ascii="TH SarabunPSK" w:hAnsi="TH SarabunPSK"/>
          <w:b/>
          <w:sz w:val="32"/>
          <w:szCs w:val="32"/>
        </w:rPr>
        <w:t>.....</w:t>
      </w:r>
      <w:r>
        <w:rPr>
          <w:rFonts w:eastAsia="Sarabun;Calibri" w:cs="TH SarabunPSK" w:ascii="TH SarabunPSK" w:hAnsi="TH SarabunPSK"/>
          <w:bCs/>
          <w:sz w:val="32"/>
          <w:szCs w:val="32"/>
        </w:rPr>
        <w:t>.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eastAsia="Sarabun;Calibri" w:cs="TH SarabunPSK" w:ascii="TH SarabunPSK" w:hAnsi="TH SarabunPSK"/>
          <w:sz w:val="28"/>
          <w:szCs w:val="32"/>
          <w:u w:val="dotted"/>
          <w:lang w:eastAsia="zh-CN"/>
        </w:rPr>
        <w:tab/>
      </w:r>
      <w:r>
        <w:rPr>
          <w:rFonts w:ascii="TH SarabunPSK" w:hAnsi="TH SarabunPSK" w:eastAsia="Sarabun;Calibri" w:cs="TH SarabunPSK"/>
          <w:sz w:val="28"/>
          <w:sz w:val="28"/>
          <w:szCs w:val="32"/>
          <w:u w:val="dotted"/>
          <w:lang w:eastAsia="zh-CN"/>
        </w:rPr>
        <w:t>พยาบาลวิชาชีพ</w:t>
      </w:r>
      <w:r>
        <w:rPr>
          <w:rFonts w:eastAsia="Sarabun;Calibri" w:cs="TH SarabunPSK" w:ascii="TH SarabunPSK" w:hAnsi="TH SarabunPSK"/>
          <w:sz w:val="28"/>
          <w:szCs w:val="32"/>
          <w:u w:val="dotted"/>
          <w:lang w:eastAsia="zh-CN"/>
        </w:rPr>
        <w:tab/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สาวเพชรลดา จันทร์ศรี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.....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...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ผศ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มลฤดี  แสนจันทร์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)</w:t>
        <w:tab/>
        <w:tab/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น่วย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8:00Z</dcterms:created>
  <dc:creator>admin</dc:creator>
  <dc:description/>
  <dc:language>en-US</dc:language>
  <cp:lastModifiedBy>SNC</cp:lastModifiedBy>
  <cp:lastPrinted>2024-01-05T09:02:00Z</cp:lastPrinted>
  <dcterms:modified xsi:type="dcterms:W3CDTF">2024-08-19T01:38:00Z</dcterms:modified>
  <cp:revision>2</cp:revision>
  <dc:subject/>
  <dc:title/>
</cp:coreProperties>
</file>