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6</w:t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ตามที่ ข้าพเจ้า</w:t>
      </w:r>
      <w:r>
        <w:rPr>
          <w:rFonts w:ascii="TH SarabunPSK" w:hAnsi="TH SarabunPSK" w:cs="TH SarabunPSK"/>
          <w:color w:val="000000"/>
        </w:rPr>
        <w:t xml:space="preserve"> นางสาวศุภรดา  วงค์จำปา </w:t>
      </w: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ascii="TH SarabunPSK" w:hAnsi="TH SarabunPSK" w:cs="TH SarabunPSK"/>
          <w:color w:val="000000"/>
        </w:rPr>
        <w:t xml:space="preserve"> อาจารย์  </w:t>
      </w:r>
    </w:p>
    <w:p>
      <w:pPr>
        <w:pStyle w:val="Style17"/>
        <w:ind w:left="567" w:hanging="567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จำปีการ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566 </w:t>
      </w:r>
      <w:r>
        <w:rPr>
          <w:rFonts w:ascii="TH SarabunPSK" w:hAnsi="TH SarabunPSK" w:cs="TH SarabunPSK"/>
          <w:color w:val="000000"/>
        </w:rPr>
        <w:t xml:space="preserve">โดยมีความเชี่ยวชาญในสาขาการพยาบาลจิตเวชและสุขภาพจิต </w:t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ปฏิบัติงานร่วมกับทีมสหสาขาวิชาชีพใน</w:t>
      </w:r>
      <w:r>
        <w:rPr>
          <w:rFonts w:ascii="TH SarabunPSK" w:hAnsi="TH SarabunPSK" w:cs="TH SarabunPSK"/>
          <w:sz w:val="32"/>
          <w:sz w:val="32"/>
          <w:szCs w:val="32"/>
        </w:rPr>
        <w:t>หอผู้ป่วยลีลาวดี คลินิกจิตเวช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 โรงพยาบาลมหาสารคาม เพื่อป้องกันการกำเริบซ้ำของโรค ฟื้นฟูผู้รับการบำบัดสารเสพติด และโรคจิตเวชอื่น ๆ เช่น ซึมเศร้า โดยใช้กระบวนการให้คำปรึกษาในเรื่องการฝึกทักษะการเผชิญปัญหา ทักษะการปฏิเสธ การเสริมสร้างแรงจูงใจในการเลิกใช้สารเสพติด ทักษะการใช้ชีวิตในชุมชนของผู้ป่วยจิตเวช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รวมถึงการทำกลุ่มกิจกรรมบำบัดและทักษะอื่น ๆ ที่สอดคล้องกับปัญหาของผู้ป่ว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นำความรู้ของผลการวิจัยจากการทบทวนวรรณกรรมมาใช้ในการให้คำปรึกษารายบุคคล ร่วมกับการทำกลุ่มกิจกรรมบำบัด เรื่องการมองข้อดีของตนเอง มาใช้ในกลุ่มผู้ป่วยโรคซึมเศร้า อีกทั้งมีการนำประสบการณ์การดูแลผู้ป่วยโรคซึมเศร้ามาต่อยอดศึกษาต่อเพื่อเขียนบทความวิชา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ฏิบัติการพยาบาลโดยใช้ความเชี่ยวชาญด้านการพยาบาลจิตเวชและสุขภาพจิต ร่วมกับ  การทบทวนงานวิจัยที่เกี่ยวข้องกับการพยาบาล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เพื่อป้องกันการกำเริบซ้ำของโรคและฟื้นฟูผู้รับการบำบัดสารเสพติด และโรคจิตเวชอื่น ๆ โดยเฉพาะโรคซึมเศร้า </w:t>
      </w:r>
      <w:r>
        <w:rPr>
          <w:rFonts w:ascii="TH SarabunPSK" w:hAnsi="TH SarabunPSK" w:cs="TH SarabunPSK"/>
          <w:sz w:val="32"/>
          <w:sz w:val="32"/>
          <w:szCs w:val="32"/>
        </w:rPr>
        <w:t>และนำทฤษฎี หลักการ และเทคนิคที่ได้จาก     การทบทวนงานวิจัย ไปปฏิบัติ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พยาบาลกับผู้รับการบำบัด โดยใช้กระบวนการให้คำปรึกษาในการฝึกทักษะการเผชิญปัญหา ทักษะการปฏิเสธ การเสริมสร้างแรงจูงใจในการเลิกใช้สารเสพติด ทักษะการใช้ชีวิตในชุมชนของผู้ป่วยจิตเวช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และทักษะอื่น ๆ ที่สอดคล้องกับปัญหาของผู้ป่วย  นอกจากนี้ได้ร่วมกับเจ้าหน้าที่ในหอผู้ป่วยลีลาวดีในการทำกิจกรรมกลุ่มบำบัด เช่น การมองข้อดีของตนเอง  ในผู้ป่วยโรคซึมเศร้า และได้นำปัญหาและความสนใจเกี่ยวกับการดูแลผู้ป่วยโรคซึมเศร้ามาศึกษาต่อเพื่อเขียนบทความวิชาการ เรื่อง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เสริมสร้างพลังอำนาจในผู้ป่วยซึมเศร้า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รณีศึกษ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(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Empowerment in depressed patients:       A case study)</w:t>
      </w:r>
    </w:p>
    <w:p>
      <w:pPr>
        <w:pStyle w:val="Normal"/>
        <w:spacing w:lineRule="auto" w:line="240" w:before="0" w:after="0"/>
        <w:ind w:left="284" w:firstLine="284"/>
        <w:jc w:val="left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5"/>
        <w:gridCol w:w="3572"/>
        <w:gridCol w:w="3517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   ลีลาวดี และ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การปฏิบัติงานและวิเคราะห์ประเด็นปัญหากับทีมงาน หอ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ีลาวดี คลินิกจิตเวช โรงพยาบาลมหาสารคาม เพื่อวางแผนการทำงานร่วม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พยาบาลผู้ชำนาญการขึ้นไป  ใช้ผลงานวิจัย หรือพัฒนาความรู้จากกรณีศึกษาในสถานการณ์จริง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ประเด็นปัญหาที่เกิดขึ้นระหว่างการให้การพยาบาล และการบำบัดโปรแกรมจิตสังคมบำบัด ของผู้รับการบำบัด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พื่อสืบค้นหลักฐานเชิงประจักษ์และแนวทางในการบำบัดผู้ป่วยโรคซึมเศร้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รวมถึงการเขียนโครงร่างบทความวิชาการเรื่อง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>การเสริมสร้างพลังอำนาจในผู้ป่วยซึมเศร้า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>กรณีศึกษา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1</w:t>
            </w:r>
            <w:r>
              <w:rPr>
                <w:rFonts w:cs="TH SarabunPSK" w:ascii="TH SarabunPSK" w:hAnsi="TH SarabunPSK"/>
                <w:sz w:val="32"/>
                <w:szCs w:val="32"/>
              </w:rPr>
              <w:t>8,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   ลีลาวดี และ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กลุ่มผู้รับการบำบัดใ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ปรแกรมจิตสังคมบำบัด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ารป้องกัน   การกลับไปเสพยา ปัญหาต่างๆ ในการเลิกยาระยะเริ่มต้น “จงทำตนเป็นคนฉลาดแต่อย่าเข้มแข็ง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บกิจกรรม การป้องกันการกลับไปติดย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บกิจกรรม ปัญหาที่เกิดขึ้นบ่อย ๆ ในการเลิกยาระยะเริ่มต้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ัญห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ทางเลือกใหม่ในการแก้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จิตบำบัดในการสัมภาษณ์เพื่อเสริมสร้างแรงจูงใจในการเลิกใช้สารเสพติด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>การฝึกทักษะการเผชิญปัญหา ทักษะการปฏิเส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 ๆ ที่เกิดขึ้นกับตนเอง ในการเลิกยาระยะเริ่มต้น ร่วมกันวางแผนหรือกำหนดทางเลือกในการแก้ไขปัญห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สามารถบอกเป้าหมายหรือแรงจูงใจที่ทำให้ตนเองเลิกใช้สารเสพติดได้อย่างต่อเนื่อง มีความมั่นใจและรับรู้ถึงความสามารถของตนเองในการเลิกใช้สารเสพติดได้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, 21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4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7, 28, 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 30, 3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Style18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   ลีลาวดี และ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จิตเวชและสุขภาพจิต ในกลุ่มผู้รับการบำบัดใ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โปรแกรมจิตสังคมบำบัด การประเมินปัญหาที่เกิดขึ้นในระยะเริ่มต้นของการเลิกใช้สารเสพต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จิตบำบัดในการสัมภาษณ์เพื่อเสริมสร้างแรงจูงใจในการเลิกใช้สารเสพติดอย่างต่อเนื่อง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่วมกับการใช้เทคนิ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การรับรู้ความสามารถของตนเอง การทำให้ผู้รับการบำบัดได้เห็นประสบการณ์ของผู้อื่นที่ประสบความสำเร็จในเรื่องของการเลิกใช้สารเสพติด การใช้คำพูดจูงใจเพื่อให้ผู้รับการบำบัดได้เกิดความเชื่อมั่นใน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การฝึกทักษะการเผชิญปัญหา ทักษะการปฏิเสธ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ให้คำปรึกษารายบุคคลในผู้ป่วยโรคซึมเศร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ำกิจกรรมกลุ่มบำบัดเพื่อเสริมสร้างคุณค่าในตนเอง เรื่อง การมองข้อดีของตนเอง ร่วมกับเจ้าหน้าที่ของหอผู้ป่ว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ผู้รับการบำบัดได้ประเมินและรับทราบถึงปัญหาต่างๆ ที่เกิดขึ้นกับตนเอง ในการเลิกยาระยะเริ่มต้น ร่วมกันวางแผนเพื่อป้องกันปัญหาที่อาจเกิดขึ้นซ้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เป้าหมายหรือแรงจูงใจที่ทำให้ตนเองเลิกใช้สารเสพติดได้อย่างต่อเนื่อง มีความมั่นใจและรับรู้ถึงความสามารถของตนเองในการเลิกใช้สารเสพติดได้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รับการบำบัดสามารถบอกวิธีการในการเผชิญปัญหาหรือสถานการณ์เสี่ยงที่จะทำให้กลับไปเสพซ้ำได้และสาธิตย้อนกลับขั้นตอนในการปฏิเสธได้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มีความตระหนัก รู้เท่าทันความคิดของตนเอง เห็นปัญหาและสาเหตุของปัญหาตามความเป็นจริง เข้าใจถึงความคิดที่ส่งผลต่ออารมณ์และพฤติกรรม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ให้ความร่วมมือในการทำกิจกรรม มีการสื่อสารมากขึ้น บอกถึงข้อดีของตนเองและเพื่อนได้ สามารถแลกเปลี่ยนความคิดเห็นและยอมรับความคิดเห็นของคนอื่นได้ รวมถึงบอกถึงเป้าหมายในชีวิตได้ทั้งในระยะสั้นและระยะยาว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 5, 10, 11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ผู้ป่วย   ลีลาวดี และคลินิกจิตเว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ร่วมกับเจ้าหน้าที่ของหอผู้ป่วยทำกิจกรรมกลุ่มบำบัดเพื่อเสริมสร้างคุณค่าในตนเอง เรื่อง การมองข้อดีของตน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แลกเปลี่ยนเกี่ยวกับประสบการณ์การดูแลผู้ป่วยโรคซึมเศร้าและสะท้อนคิดเกี่ยวกับการทำกลุ่มกิจกรรมบำบัด นำประสบการณ์มาพัฒนาโครงร่างบทความวิชาการ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รุปข้อมูลการให้การบำบัดร่วมกับเจ้าหน้าที่ในการวางแผนการปฏิบัติการในปีการศึกษาถัดไ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ผู้ป่วยให้ความร่วมมือในการทำกิจกรรม มีการสื่อสารมากขึ้น บอกถึงข้อดีของตนเองและเพื่อนได้ สามารถแลกเปลี่ยนความคิดเห็นและยอมรับความคิดเห็นของคนอื่นได้ รวมถึงบอกถึงเป้าหมายในชีวิตได้ทั้งในระยะสั้นและระยะย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ร่างบทความวิชาการเรื่อง       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>การเสริมสร้างพลังอำนาจในผู้ป่วยซึมเศร้า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>กรณีศึกษา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  <w:lang w:eastAsia="zh-CN"/>
              </w:rPr>
              <w:t>(</w:t>
            </w:r>
            <w:r>
              <w:rPr>
                <w:rFonts w:eastAsia="Sarabun;Calibri" w:cs="TH SarabunPSK" w:ascii="TH SarabunPSK" w:hAnsi="TH SarabunPSK"/>
                <w:bCs/>
                <w:sz w:val="32"/>
                <w:szCs w:val="32"/>
                <w:lang w:eastAsia="zh-CN"/>
              </w:rPr>
              <w:t>Empowerment in depressed patients:A case stud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ประเด็นปัญหาที่พบในการปฏิบัติงานของปีการศึกษ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ละแนวทางในการปฏิบัติการในปีการศึกษาถัดไป</w:t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การให้การพยาบาลในผู้รับการบำบัดสารเสพติดตามโปรแกรมจิตสังคมบำบัด เพื่อป้องกันการกลับเป็นซ้ำ ร่วมกับการประยุกต์ใช้แนวคิดทฤษฎีการเสริมสร้างการรับรู้ความสามารถของตนเองที่ได้จากการทบทวนวรรณกรรม นำมาประยุกต์ใช้จริงกับผู้รับการบำบัด และการให้การพยาบาลแก่ผู้ป่วยโรคซึมเศร้าโดยการให้คำปรึกษารายบุคคล ร่วมกับการทำกิจกรรมกลุ่มบำบัดเพื่อเสริมสร้างคุณค่าในตนเอง เรื่องการมองข้อดีของตนเอง นำประสบการณ์มาศึกษาทบทวนวรรณกรรมเพิ่มเติม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บทความวิชาการเรื่อง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เสริมสร้างพลังอำนาจในผู้ป่วยซึมเศร้า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รณีศึกษ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  <w:t>(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Empowerment in depressed patients: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A case study)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อยู่ระหว่างดำเนินการพัฒนาโครงร่างเพื่อเผยแพร่ตีพิมพ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ศุภรดา  วงค์จำปา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ศุภรดา  วงค์จำป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จุฬาลักษณ์ นิลอาธิ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ab/>
        <w:t xml:space="preserve">          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5:00Z</dcterms:created>
  <dc:creator>admin</dc:creator>
  <dc:description/>
  <dc:language>en-US</dc:language>
  <cp:lastModifiedBy>SNC</cp:lastModifiedBy>
  <cp:lastPrinted>2024-01-05T09:02:00Z</cp:lastPrinted>
  <dcterms:modified xsi:type="dcterms:W3CDTF">2024-08-19T02:05:00Z</dcterms:modified>
  <cp:revision>2</cp:revision>
  <dc:subject/>
  <dc:title/>
</cp:coreProperties>
</file>