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ข้าพเจ้า นางสาวอักษราณัฐ สุทธิประภา ตำแหน่ง อาจารย์  ได้รับอนุมัติให้เดินทางไปราชการ</w:t>
      </w:r>
    </w:p>
    <w:p>
      <w:pPr>
        <w:pStyle w:val="Style1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พื่อการ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  <w:r>
        <w:rPr>
          <w:rFonts w:ascii="TH SarabunPSK" w:hAnsi="TH SarabunPSK" w:cs="TH SarabunPSK"/>
          <w:color w:val="000000"/>
        </w:rPr>
        <w:t>ประจำปีการ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66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ดยมีความเชี่ยวชาญในการสาขาการพยาบาลมารดาทารกและการผดุงครรภ์ 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6195</wp:posOffset>
                </wp:positionV>
                <wp:extent cx="129540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>การให้บริการมารดาหลังคลอดในการส่งเสริมการเลี้ยงบุตรด้วยนมมารดา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ind w:right="-18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>ระ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ุ 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6350</wp:posOffset>
                </wp:positionV>
                <wp:extent cx="14478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กรณีศึกษาจริงจากสถานการณ์ที่สูติกรรมหลังคลอดในมารดาหลังคลอดที่มีปัญหาเรื่องการเลี้ยงบุตรด้วยนมมารดา ได้ดูแลแก้ไขปัญหาการเลี้ยงบุตรด้วยนมมารดาในมารดาแต่ละราย มีการนำองค์ความรู้เรื่องนมแม่ไปใช้กับมารดาหลังคลอด รวมทั้งการให้คำแนะนำและการให้คำปรึกษาเพื่อให้มารดาเลี้ยงบุตรด้วยนมมารดาอย่างต่อเนื่องและประสบความสำเร็จ จากการศึกษากรณีศึกษาจากสถานการณ์จริงบนหอผู้ป่วยทำให้เห็นถึงปัญหา และการพัฒนาอย่างต่อเนื่อง เพื่อให้การเลี้ยงบุตรด้วยนมมารดาประสบผลสำเร็จและสอดคล้องกับนโยบายของประเทศในการเลี้ยงบุตรด้วนนมมารดาอย่างเดียว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/>
        <w:t>Faculty practice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92"/>
        <w:gridCol w:w="302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มารดาหลังคลอดบุตรคนแรกในการเลี้ยงบุตรด้วยนมมารดา ให้มารดามีความมั่นใจและเชื่อมั่นว่าตนเองจะเลี้ยงบุตรด้วยนมมารดาได้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ดือน มารดารายนี้มีเต้านมหัวนมปกติ น้ำนมเริ่มซึมทั้งสองข้าง โดยให้ความรู้ในเรื่องประโยชน์นมแม่ การเอาบุตรเข้าเต้า และออกเต้า ท่าในการอุ้มบุตร ปัญหาจากการเลี้ยงบุตรด้วยนมแม่ เช่น เต้านมคัด หัวนมแตก และการให้การสนับสนุนทางด้านสังคม โดยให้ครอบครัวมีส่วนร่วมในการดูแล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ก่อนที่มารดาจะได้รับความรู้และการให้คำแนะนำในการเลี้ยงบุตรด้วยนมมารดา มารดายังอุ้มบุตรและเอาบุตรเข้าเต้ายังไม่ถูกวิธี หลังจากการได้รับความรู้และมารดามีความมั่นใจในการอุ้มบุตรมากขึ้นและสามารถเอาบุตรเข้าเต้าได้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รายเดิมในการเลี้ยงบุตรด้วยนมมารดา ในวันนี้มารดามีเต้านมคัดตึง และมีรอยแตกที่หัวนมข้างซ้าย สอนมารดาเอาบุตรเข้าเต้าใหม่อีกครั้ง พร้อมให้สามีเข้ามาช่วยเหลือในการเอาบุตรเข้าเต้า และแนะนำทารกอมหัวนมให้ลึกถึงลานนม พร้อมทั้งให้คำแนะนำในการดูแลหัวนมข้างที่แตกโดยการบีบน้ำนมทาหัวนมข้างที่แตกและปล่อยให้แห้ง ให้กำลังใจและเปิดโอกาสให้มารดาหลังคลอดได้สอบถามข้อมูลเพิ่มเติม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เอาบุตรเข้าเต้าได้อย่างถูกวิธี และทารกอมหัวนมลึกถึงลานนม หัวนมข้างที่แตกเริ่มแห้งและรู้สึกปวดลดลงเมื่อบุตรดูดนม มารดาซักถามเพิ่มเติมถึงการดูแลบุตร สีหน้ายิ้มแย้มและมีความมั่นใจในการเลี้ยงบุตรด้วยนมแม่โดยตั้งใจเลี้ยงด้วยนมแม่นาน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3</w:t>
            </w: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เยี่ยมมารดารายเดิม ให้ความรู้ในการปฏิบัติตัวก่อนกลับบ้าน และเน้นย้ำเรื่องการเลี้ยงบุตรด้วยนมมารดาอย่างต่อเนื่อง และให้ข้อมูลแหล่งข้อมูลสนับสนุนในการเลี้ยงบุตรด้วยนมมารดา ได้แก่ คลินิกนมแม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, Lin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มแม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พจมูลนิธิศูนย์นมแม่แห่งประเทศไทย เป็นต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มารดาหลังผ่าตัดคลอดบุตรคนแรกที่มีปัญหาเรื่องหัวนมสั้น หลังผ่าตัดคลอดได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น้ำนมยังไม่มา แนะนำการกระตุ้นบุตรเข้าเต้าทุ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– 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และเน้นการอุ้มบุตรท่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ootball hol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พื่อให้บุตรอมหัวนมให้ลึกถึงลานนม ป้องกันการเกิดภาวะหัวนมแตก และเน้นครอบครัวเข้ามามีส่วนร่วมในการดูแ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และครอบครัวรับทราบมีความเข้าใจในการให้คำแนะนำก่อนกลับบ้าน และมีความมั่นใจในการเลี้ยงบุตรด้วยนมมารดา และคิดว่าตนเองจะเลี้ยงบุตรด้วยนมมารดาได้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ดือน โดยไม่ใช้นมผสมร่ว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สามารถอุ้มบุตรท่า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ootball hold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และสามารถเอาบุตรเข้าเต้าได้ แต่ยังไม่มีความชำนาญและขาดความมั่นใจในการเลี้ยงบุตรด้วยนมมารด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รายเดิมที่เป็นมารดาหลังผ่าตัดคลอดครรภ์แรกที่มีภาวะหัวนมสั้น น้ำนมเริ่มซึมข้างซ้าย ข้างขวาน้ำนมยังไม่มา มารดายังขาดความมั่นใจในการเลี้ยงบุตรด้วยนมแม่ เสริมสร้างความมั่นใจมารดาโดยให้ความรู้เรื่องนมแม่ ได้แก่ ประโยชน์ของการเลี้ยงบุตรด้วยนมมารดา หลักในการเลี้ยงบุตรด้วยนมมารดาให้ประสบผลสำเร็จ ท่าในการอุ้มบุตร การเอาบุตรเข้าและออกเต้า ปัญหาที่อาจเกิดขึ้นจากการเลี้ยงบุตรด้วยนมแม่ ซึ่งวันนี้มารดาได้ไปรับบริการที่คลินิกนมแม่ ในการประคบเต้า และนวดเต้า เพื่อกระตุ้นการสร้างและหลั่งน้ำนม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ได้รับความรู้ในการเลี้ยงบุตรด้วยนมมารดา มารดามีความความรู้และมั่นใจเพิ่มมากขึ้น แต่ยังวิตกกังวลกลัวนมแม่จะไม่เพียงพอต่อความต้องการของบุตร เนื่องจากน้ำนมยังไม่ไหล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ีนาค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รายเดิม วันนี้น้ำนมเริ่มมาทั้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้าง มารดาสามารถอุ้มบุตรและเอาบุตรเข้าและออกเต้าได้อย่างถูกวิธี มารดามีสีหน้ายิ้มแย้มมากขึ้น และสนใจการกระตุ้นและเพิ่มน้ำนม เพราะต้องการเลี้ยงบุตรด้วยนมแม่ให้ได้นานที่สุด แนะนำมารดาในการกระตุ้นบุตรดูดนมทุ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-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อาหารที่ช่วยเพิ่มและกระตุ้นน้ำนม พูดคุยให้กำลังใจมารดาและเสริมแรงทางบวกเพื่อให้มารดามีความเชื่อมั่นในการเลี้ยงบุตรด้วยนมแม่ให้ประสบผลสำเร็จ และเน้นการมีส่วนร่วมของครอบครัว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ให้การพยาบาลมารดามีความมั่นใจในการเลี้ยงบุตรด้วยนมมารดา และมีแรงสนับสนุนจากครอบครัวที่เห็นความสำคัญของประโยชน์จากนมแม่ ทำให้มารดารายนี้น่าจะประสบความสำเร็จในการเลี้ยงบุตรด้วยนมมารดา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ดือน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ติดตามเยี่ยมมารดารายเดิมเพื่อให้ความรู้ในการปฏิบัติตัวก่อนกลับบ้าน และเน้นย้ำเรื่องการเลี้ยงบุตรด้วยนมแม่ พร้อมทั้งให้ข้อมูลแหล่งสนับสนุนการเลี้ยงบุตรด้วยนมแม่ ได้แก่ คลินิกนมแม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, Lin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มแม่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พจมูลนิธิศูนย์นมแม่แห่งประเทศไทย เป็นต้น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และครอบครัวรับทราบมีความเข้าใจในการให้คำแนะนำก่อนกลับบ้าน และมีความมั่นใจในการเลี้ยงบุตรด้วยนมมารดา และคิดว่าตนเองจะเลี้ยงบุตรด้วยนมมารดาได้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ดือน โดยไม่ใช้นมผสมร่ว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ที่คลินิกนมแม่ ดูแลมารดาที่มารับบริการที่คลินิกนมแม่ ในการประคบเต้านม และการนวดเต้านม การแก้ไขปัญหาหัวนมสั้น เต้านมคัด ทารกไม่ยอมเข้าเต้า และติดตามเยี่ย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นมแม่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หลังคลอดได้รับการแก้ไขปัญหา สามารถให้นมบุตรได้อย่างต่อเนื่อง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ที่คลินิกนมแม่ ดูแลมารดาที่มารับบริการที่คลินิกนมแม่ ในการประคบเต้านม และการนวดเต้านม การแก้ไขปัญหาหัวนมสั้น เต้านมคัด หัวนมแตก และติดตามเยี่ย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นมแม่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ารดาหลังคลอดได้รับการแก้ไขปัญหา สามารถให้นมบุตรได้อย่างต่อเนื่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9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ที่คลินิกนมแม่ ดูแลมารดาที่มารับบริการที่คลินิกนมแม่ ในการประคบเต้านม และการนวดเต้านม การแก้ไขปัญหาหัวนมสั้น เต้านมคัด เต้านมใหญ่ และติดตามเยี่ย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นมแม่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ารดาหลังคลอดได้รับการแก้ไขปัญหา สามารถให้นมบุตรได้อย่างต่อเนื่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มารดาหลังคลอดปกติ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วัน เป็นมารดาวัยรุ่นครรภ์แรก หัวนมเต้านมปกติ มารดาไม่มีความรู้ในการเลี้ยงบุตรด้วยนมแม่ ให้ความรู้ในการเลี้ยงบุตรด้วยนมแม่ ได้แก่ ประโยชน์ของการเลี้ยงบุตรด้วยนมมารดา หลักในการเลี้ยงบุตรด้วยนมมารดาให้ประสบผลสำเร็จ ท่าในการอุ้มบุตร การเอาบุตรเข้าและออกเต้า ปัญหาที่อาจเกิดขึ้นจากการเลี้ยงบุตรด้วยนมแม่ และดูแลช่วยเหลือในการเลี้ยงบุตร ให้ความมั่นใจในการเลี้ยงบุตรด้วยนมแม่ และเสริมแรงทางบวกโดยการสนับสนุนทางสังคม โดยให้ครอบครัวเข้ามามีส่วนร่วมในการดูแลและช่วยเหลือในการเลี้ยงบุตร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ให้การพยาบาลมารดามีความรู้และเข้าใจเพิ่มมากขึ้นในการเลี้ยงบุตรด้วยนมมารดา แต่ยังต้องการความช่วยเหลือในการอุ้มบุตร การเข้าเต้า และการดูแลบุตร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หลังคลอดวัยรุ่นรายเดิม เพื่อประเมินการเลี้ยงบุตรด้วยนมมารดา มารดาอุ้มบุตร และเอาบุตรเข้าเต้าได้ถูกวิธี มีความมั่นใจในการดูแลบุตร สอบถามเรื่องการดูแลบุตร และการเก็บน้ำนมเมื่อต้องกลับไปเรียน ให้คำแนะนำเพิ่มในการดูแลบุตร การอาบน้ำทารก การทำความสะอาดสายสะดือ การสังเกตอาการผิดปกติของทารก การสังเกตทารกเมื่อได้รับน้ำนมอย่างเพียงพอ และให้ความรู้ในการปั้มนมการบีบและเก็บน้ำนมอย่างถูกวิธี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ให้การพยาบาลมารดารับทราบและเข้าใจในการให้ข้อมูล สอบถามข้อมูลในการปั๊มนมและการเก็บน้ำนมเพิ่มเติม และตั้งใจจะเลี้ยงบุตรด้วยนมมารดา เพราะช่วยประหยัดค่าใช้จ่าย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รายเดิม มารดาสีหน้าท่าทางสดชื่นขึ้น ยิ้มแย้มแจ่มใส เอาลูกเข้าเต้าได้ถูกวิธี สอบถามว่าตนเองเอาลูกเข้าเต้าถูกหรือไม่ และบุตรได้รับน้ำนมเพียงพอไหม และทำอย่างไรจะมีน้ำนมให้บุตรอย่างเพียงพอ เพราะตั้งใจจะเลี้ยงบุตรด้วยนมมารดาให้ได้นานที่สุด ให้ความรู้ในการกระตุ้นการเข้าเต้าทุก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-3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ชั่วโมง และสามารถปั๊มน้ำนมเก็บไว้ให้บุตรได้ แนะนำอาหารเพิ่มน้ำนม และการปฏิบัติตัวหลังคลอด พร้อมทั้งเสริมแรงทางบวกมารดาโดยให้กำลังใจและสนับสนุนการมีส่วนร่วมของครอบครัวในการช่วยดูแลบุตรเมื่อมารดากลับไปเรียนต่อ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ลังได้รับความรู้มารดามีความเชื่อมั่นว่าตนจะสามารถเลี้ยงบุตรด้วยนมมารดาได้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ดือน และสามารถปั๊มนมเก็บไว้ให้บุตรได้เมื่อกลับไปเรียนต่อ โดยมีมารดาของตนเองช่วยดูแลบุตรให้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13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ที่คลินิกนมแม่ ดูแลมารดาที่มารับบริการที่คลินิกนมแม่ ในการประคบเต้านม และการนวดเต้านม การแก้ไขปัญหาหัวนมสั้น เต้านมคัด เต้านมใหญ่ และติดตามเยี่ย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cas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นมแม่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ารดาหลังคลอดได้รับการแก้ไขปัญหา สามารถให้นมบุตรได้อย่างต่อเนื่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ให้การพยาบาลมารดาหลังคลอดปกติ หลังคลอ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วัน เป็นมารดาท้อ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หัวนมเต้านมปกติ น้ำนมไหลทั้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ข้าง แต่มีภาวะหัวนมแตก เนื่องจากทารกมีพังผืด ระดั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moderate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อมหัวนมได้ไม่ลึกถึงลานนม ช่วยจัดท่าอุ้มและช่วยเอาบุตรเข้าเต้า เพื่อให้ทารกอมหัวนมได้ลึกถึงลานนม และให้แนะนำในการดูแลหัวนมข้างที่แตกโดยการบีบน้ำนมทา แล้วปล่อยให้แห้ง มารดาสามารถอุ้มบุตรและเอาทารกเข้าเต้าได้ แต่ทารกก็ยังอมไม่ลึกถึงลานนม ซึ่งทารกจะได้รับการทำ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renectomy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สามารถอุ้มบุตรเข้าเต้าได้ถูกวิธี แต่ทารกยังอมไม่ลึกถึงลานนม ต้องได้รับการทำ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renectomy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รับทราบและให้ความร่วมมือในการรักษาเป็นอย่างด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val="en-GB" w:eastAsia="zh-CN"/>
              </w:rPr>
              <w:t xml:space="preserve">วัน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เมษายน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2567 (8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สูติกรรมหลังคลอด รพ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มหาสารคา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ติดตามเยี่ยมมารดาหลังคลอดรายเดิม หลังจากทารกได้รับการทำ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Frenectomy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ารกสามารถอมหัวนมได้ลึกถึงลานนม ให้คำแนะนำในการเลี้ยงบุตรด้วยนมมารดาเพิ่มเติม ได้แก่ ประโยชน์ของการเลี้ยงบุตรด้วยนมมารดา หลักในการเลี้ยงบุตรด้วยนมมารดาให้ประสบผลสำเร็จ ท่าในการอุ้มบุตร การเอาบุตรเข้าและออกเต้า ปัญหาที่อาจเกิดขึ้นจากการเลี้ยงบุตรด้วยนมแม่ และให้คำแนะนำการปฏิบัติตัวหลังคลอ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มารดารับทราบเข้าใจ และเชื่อมั่นว่าตนเองจะเลี้ยงบุตรด้วยนมมารดาได้อย่างน้อย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เดือน หรืออาจจะเลี้ยงได้นานมากกว่านั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120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val="en-GB"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ind w:right="-180" w:firstLine="284"/>
        <w:jc w:val="left"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โครงร่างงานวิจัยเรื่อง</w:t>
      </w:r>
      <w:bookmarkStart w:id="0" w:name="_Hlk115264031"/>
      <w:r>
        <w:rPr>
          <w:rFonts w:ascii="TH SarabunPSK" w:hAnsi="TH SarabunPSK" w:cs="TH SarabunPSK"/>
          <w:sz w:val="32"/>
          <w:sz w:val="32"/>
          <w:szCs w:val="32"/>
        </w:rPr>
        <w:t>ผลของ</w:t>
      </w:r>
      <w:bookmarkStart w:id="1" w:name="_Hlk115252832"/>
      <w:r>
        <w:rPr>
          <w:rFonts w:ascii="TH SarabunPSK" w:hAnsi="TH SarabunPSK" w:cs="TH SarabunPSK"/>
          <w:sz w:val="32"/>
          <w:sz w:val="32"/>
          <w:szCs w:val="32"/>
        </w:rPr>
        <w:t>โปรแกรมการรับรู้สมรรถนะแห่งตนและการสนับสนุนทางสังคมต่อการเลี้ยงบุตรด้วยนมแม่ในมารดาวัยรุ่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  <w:bookmarkEnd w:id="0"/>
      <w:bookmarkEnd w:id="1"/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สาวอักษราณัฐ สุทธิประภา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>ตำแหน่ง  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นางสาวอักษราณัฐ สุทธิประภา 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  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สาวสิวาพร  พานเมือง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  <w:tab/>
        <w:tab/>
        <w:tab/>
        <w:t xml:space="preserve">           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arabun;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0:00Z</dcterms:created>
  <dc:creator>admin</dc:creator>
  <dc:description/>
  <dc:language>en-US</dc:language>
  <cp:lastModifiedBy>SNC</cp:lastModifiedBy>
  <cp:lastPrinted>2024-01-05T09:02:00Z</cp:lastPrinted>
  <dcterms:modified xsi:type="dcterms:W3CDTF">2024-08-19T01:40:00Z</dcterms:modified>
  <cp:revision>2</cp:revision>
  <dc:subject/>
  <dc:title/>
</cp:coreProperties>
</file>