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H SarabunPSK" w:hAnsi="TH SarabunPSK" w:eastAsia="Sarabun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>วิทยาลัยพยาบาล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5092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0.1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567" w:hanging="567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บบรายงานการปฏิบัติการพยาบาลของอาจารย์ </w:t>
      </w:r>
      <w:r>
        <w:rPr>
          <w:rFonts w:cs="TH SarabunPSK" w:ascii="TH SarabunPSK" w:hAnsi="TH SarabunPSK"/>
          <w:b/>
          <w:bCs/>
          <w:color w:val="000000"/>
        </w:rPr>
        <w:t xml:space="preserve">(Faculty Practice) </w:t>
      </w:r>
    </w:p>
    <w:p>
      <w:pPr>
        <w:pStyle w:val="Style21"/>
        <w:ind w:left="567" w:hanging="567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color w:val="000000"/>
        </w:rPr>
        <w:t>2566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1"/>
        <w:ind w:left="567" w:hanging="567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ามที่ ข้าพเจ้า </w:t>
      </w:r>
      <w:r>
        <w:rPr>
          <w:rFonts w:ascii="TH SarabunPSK" w:hAnsi="TH SarabunPSK" w:cs="TH SarabunPSK"/>
          <w:color w:val="000000"/>
        </w:rPr>
        <w:t xml:space="preserve">นางสาวพิมลดา ลัดดางาม  </w:t>
      </w:r>
      <w:r>
        <w:rPr>
          <w:rFonts w:ascii="TH SarabunPSK" w:hAnsi="TH SarabunPSK" w:cs="TH SarabunPSK"/>
          <w:color w:val="000000"/>
        </w:rPr>
        <w:t xml:space="preserve">ตำแหน่ง </w:t>
      </w:r>
      <w:r>
        <w:rPr>
          <w:rFonts w:ascii="TH SarabunPSK" w:hAnsi="TH SarabunPSK" w:cs="TH SarabunPSK"/>
          <w:color w:val="000000"/>
        </w:rPr>
        <w:t>อาจารย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อนุมัติให้เดินทางไปราชการเพื่อการปฏิบัติการพยาบาลของอาจาร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aculty Practi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ความเชี่ยวชาญในการสาขาการพยาบาลมารดาทารกและการผดุงครรภ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ูปแบบการพัฒนาความเชี่ยวชาญทางการพยาบาล ดังนี้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" w:cs="TH SarabunPSK"/>
          <w:b/>
          <w:b/>
          <w:color w:val="000000"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240" w:after="0"/>
        <w:ind w:left="284" w:hanging="0"/>
        <w:rPr>
          <w:rFonts w:ascii="TH SarabunPSK" w:hAnsi="TH SarabunPSK" w:eastAsia="Sarabun" w:cs="TH SarabunPSK"/>
          <w:b/>
          <w:b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 xml:space="preserve">รูปแบบการปฏิบัติการพยาบาลของอาจารย์พยาบาล </w:t>
      </w: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หรือพยาบาลผู้ชำนาญการขึ้นไป ในหน่วยบริการ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ทำงานร่วมกับผู้บริหารในการพัฒนารูปแบบการบริการ การบริหารการ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202565</wp:posOffset>
                </wp:positionV>
                <wp:extent cx="243840" cy="213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6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หรือ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5. Individual Development Plan (IDP)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รายงานผลการดำเนินงาน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รลุตามวัตถุประสงค์หรือเป้าหมาย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0795</wp:posOffset>
                </wp:positionV>
                <wp:extent cx="167640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รล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ธิบายพอสังเข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พูนและแสดงความเชี่ยวชาญทางการพยาบาลในสาขาการพยาบาลมารดาทารกและการผดุงครรภ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ยาบาลหญิงตั้งครรภ์ที่มีภาว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ดันโลหิตสูง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นวปฏิบัติในการพยาบาลหญิงตั้งครรภ์ที่มีภาวะเจ็บครรภ์คลอดก่อนกำหนด</w:t>
      </w:r>
    </w:p>
    <w:p>
      <w:pPr>
        <w:pStyle w:val="Normal"/>
        <w:ind w:left="1080" w:hanging="0"/>
        <w:rPr/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บรรลุ ระบุเหตุผล เนื่องจาก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" w:cs="TH SarabunPSK"/>
          <w:b/>
          <w:b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 xml:space="preserve">รายงานปฏิบัติการพยาบาลของอาจารย์พยาบาล </w:t>
      </w: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  <w:t>(Faculty practice)</w:t>
      </w:r>
    </w:p>
    <w:p>
      <w:pPr>
        <w:pStyle w:val="Normal"/>
        <w:spacing w:lineRule="auto" w:line="240" w:before="0" w:after="0"/>
        <w:rPr>
          <w:rFonts w:ascii="TH SarabunPSK" w:hAnsi="TH SarabunPSK" w:eastAsia="Sarabun" w:cs="TH SarabunPSK"/>
          <w:b/>
          <w:b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565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58"/>
        <w:gridCol w:w="2901"/>
        <w:gridCol w:w="3711"/>
      </w:tblGrid>
      <w:tr>
        <w:trPr>
          <w:tblHeader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วัน เวลา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จำนวนชั่วโมง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บริการสุขภา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ดำเนินกิจกรรม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ของการปฏิบัติ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 xml:space="preserve">22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เม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ย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ฏิบัติทักษะให้การบริการหญิงตั้งครรภ์ที่มีภาวะ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วามดันโลหิตสูงขณะตั้งครรภ์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case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1 (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การสร้างสัมพันธ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ระเมินการประเมินภาวะเสี่ย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ซักประวัติหญิงตั้งครรภ์ที่มารับบร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หญิงไทยอายุ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35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ปี มารด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G2P1A0L1 last child 2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ี ให้ประวัติท้องแรกเคย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ีประวัติครรภ์เป็นพิษ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 วันนี้มาตรวจครรภ์ตามนัด พบว่าอายุครรภ์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16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ตรวจครรภ์เบื้องต้นพบว่า ขนาดของมดลูกสัมพันธ์กับอายุครรภ์ เสียงหัวใจทารกอยู่ใน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ช่วง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150-160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รั้ง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นาที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BP 139/87 mmH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ปัจจัยเสี่ยงคือ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Hx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ความดันโลหิตสูง ปี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ับยาที่โรงพยาบาลมหาสารคา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หญิงตั้งครรภ์อายุ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35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ปี ท้องแรกเคยมีประวัติครรภ์เป็นพิษ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Previous C/S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ให้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ำแนะนำเบื้องตันเกี่ยวกับการปฏิบัติตัว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เกี่ยวกับภาวะ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 ภาวะความดันโลหิตสูงขณะตั้งครรภ์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2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3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เม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ย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ริการหญิงตั้งครรภ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ัมพันธ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ภาวะเสี่ย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ักประวัติหญิงตั้งครรภ์ที่มารับบริการ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ญิงไทย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2P1A0L1 last child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ให้ประวัติท้องแรกเคยคลอดก่อน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ี้มาตรวจครรภ์ตามนัด พบว่าอายุครรภ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ตรวจครรภ์เบื้องต้นพบว่า ขนาดของมดลูกสัมพันธ์กับอายุครรภ์ เสียงหัวใจทารกอยู่ใ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-1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ัยเสี่ยงของการคลอดก่อนกำหนดเคสนี้คือ หญิงตั้งครรภ์น้ำหนักตัว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MI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.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อาหารได้น้อย อาศัยอยู่กับสามีประกอบอาชีพร้านเสริมสวย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2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4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เม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ย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ริการหญิงตั้งครรภ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ัมพันธ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ภาวะเสี่ย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ักประวัติหญิงตั้งครรภ์ที่มารับบริการ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ญิงไทย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1P0A0L0 GA 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ี้มาตรวจครรภ์ตามน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ab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ครรภ์เบื้องต้นพบว่า ขนาดของมดลูกสัมพันธ์กับอายุครรภ์ เสียงหัวใจทารกอยู่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-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ให้คำแนะนำเบื้องตันเกี่ยวกับการปฏิบัติตัวขณะตั้งครรภ์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2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5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เม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ย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ฏิบัติทักษะให้การบริการหญิงตั้งครรภ์ที่มีภาวะ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วามดันโลหิตสูงขณะตั้งครรภ์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case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(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การสร้างสัมพันธ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ระเมินการประเมินภาวะเสี่ย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ซักประวัติหญิงตั้งครรภ์ที่มารับบร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หญิงไทยอายุ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33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ปี มารด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G2P1A0L1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ให้ประวัติท้องแรก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Abortion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ได้รับการขูดมดลูก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 วันนี้มาตรวจครรภ์ตามนัด พบว่าอายุครรภ์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26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ตรวจครรภ์เบื้องต้นพบว่า ขนาดของมดลูกสัมพันธ์กับอายุครรภ์ เสียงหัวใจทารกอยู่ใน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ช่วง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150-160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รั้ง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นาที</w:t>
            </w:r>
            <w:r>
              <w:rPr>
                <w:rFonts w:cs="Calibri"/>
              </w:rPr>
              <w:t xml:space="preserve">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BP 1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41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/8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0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mmHg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ไม่พบอาการบวม ไม่มีปวดศีรษะ ตาพร่ามั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ปัจจัยเสี่ยงคือ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Hx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ความดันโลหิตสูง ปี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2564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ับยาที่โรงพยาบาลมหาสารค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ระวัติท้องแรก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Abortion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ให้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ำแนะนำเบื้องตันเกี่ยวกับการปฏิบัติตัว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เกี่ยวกับ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ภาวะความดันโลหิตสูงขณะตั้งครรภ์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2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6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เม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ย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ริการหญิงตั้งครรภ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ัมพันธ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ภาวะเสี่ย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ักประวัติหญิงตั้งครรภ์ที่มารับบริการ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ญิงไทย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1P0A0L0 GA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ี้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รภ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แ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าการคลื่นไส้แต่ไม่อาเจ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ครรภ์เบื้องต้นพบว่า ขนาดของมดลู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SP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แพท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U/S GA 10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wks FH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ab 1 </w:t>
            </w:r>
          </w:p>
          <w:p>
            <w:pPr>
              <w:pStyle w:val="Style23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ให้คำแนะนำเบื้องตันเกี่ยวกับการปฏิบัติตัวขณะตั้งครรภ์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2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9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เม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ย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ฏิบัติทักษะให้การบริการหญิงตั้งครรภ์ที่มีภาวะ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วามดันโลหิตสูงขณะตั้งครรภ์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case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1 (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การสร้างสัมพันธ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ระเมินการประเมินภาวะเสี่ย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ซักประวัติหญิงตั้งครรภ์ที่มารับบร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หญิงไทยอายุ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35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ปี มารด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G2P1A0L1 last child 2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ี ให้ประวัติท้องแรกเคย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ีประวัติครรภ์เป็นพิษ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 วันนี้มาตรวจครรภ์ตามนัด พบว่าอายุครรภ์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20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ตรวจครรภ์เบื้องต้นพบว่า ขนาดของมดลูกสัมพันธ์กับอายุครรภ์ เสียงหัวใจทารกอยู่ใน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ช่วง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150-160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รั้ง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นาที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BP 142/87 mmH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ปัจจัยเสี่ยงคือ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Hx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ความดันโลหิตสูง ปี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ับยาที่โรงพยาบาลมหาสารคา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หญิงตั้งครรภ์อายุ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35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ปี ท้องแรกเคยมีประวัติครรภ์เป็นพิษ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Previous C/S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ให้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ำแนะนำเบื้องตันเกี่ยวกับการปฏิบัติตัว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เกี่ยวกับภาวะ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 ภาวะความดันโลหิตสูงขณะตั้งครรภ์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30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เม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ย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7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ริการหญิงตั้งครรภ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ัมพันธ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ภาวะเสี่ย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ักประวัติหญิงตั้งครรภ์ที่มารับบริการ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ญิงไทย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2P1A0L1 last child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ให้ประวัติท้องแรกเคยคลอดก่อน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ี้มาตรวจครรภ์ตามนัด พบว่าอายุครรภ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ตรวจครรภ์เบื้องต้นพบว่า ขนาดของมดลูกสัมพันธ์กับอายุครรภ์ เสียงหัวใจทารกอยู่ใ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-1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1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8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ริการหญิงตั้งครรภ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ัมพันธ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ภาวะเสี่ย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ักประวัติหญิงตั้งครรภ์ที่มารับบริการ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ญิงไทย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1P0A0L0 GA 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ี้มาตรวจครรภ์ตามน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ab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ครรภ์เบื้องต้นพบว่า ขนาดของมดลูกสัมพันธ์กับอายุครรภ์ เสียงหัวใจทารกอยู่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ให้คำแนะนำเบื้องตันเกี่ยวกับการปฏิบัติตัวขณะตั้งครรภ์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2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ฏิบัติทักษะให้การบริการหญิงตั้งครรภ์ที่มีภาวะ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วามดันโลหิตสูงขณะตั้งครรภ์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case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(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การสร้างสัมพันธ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ระเมินการประเมินภาวะเสี่ย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ซักประวัติหญิงตั้งครรภ์ที่มารับบร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หญิงไทยอายุ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33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ปี มารด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G2P1A0L1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ให้ประวัติท้องแรก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Abortion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ได้รับการขูดมดลูก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 วันนี้มาตรวจครรภ์ตามนัด พบว่าอายุครรภ์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30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สัปดาห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ตรวจครรภ์เบื้องต้นพบว่า ขนาดของมดลูกสัมพันธ์กับอายุครรภ์ เสียงหัวใจทารกอยู่ใน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ช่วง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156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รั้ง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นาที</w:t>
            </w:r>
            <w:r>
              <w:rPr>
                <w:rFonts w:cs="Calibri"/>
              </w:rPr>
              <w:t xml:space="preserve">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BP 1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30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/8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0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mmHg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ไม่พบอาการบวม ไม่มีปวดศีรษะ ตาพร่ามัว ส่ง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Lab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ปัจจัยเสี่ยงคือ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Hx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ความดันโลหิตสูง ปี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2564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ับยาที่โรงพยาบาลมหาสารค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ระวัติท้องแรก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Abortion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ให้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ำแนะนำเบื้องตันเกี่ยวกับการปฏิบัติตัว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เกี่ยวกับ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ภาวะความดันโลหิตสูงขณะตั้งครรภ์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3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0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ริการหญิงตั้งครรภ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ัมพันธ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ภาวะเสี่ย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ักประวัติหญิงตั้งครรภ์ที่มารับบริการ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ญิงไทย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1P0A0L0 GA 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ี้มาตรวจครรภ์ตามน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าการปวดหน่วงท้องน้อยนานๆคร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ครรภ์เบื้องต้นพบว่า ขนาดของมดลูกสัมพันธ์กับอายุครรภ์ เสียงหัวใจทารกอยู่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-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ให้คำแนะนำเบื้องตันเกี่ยวกับการปฏิบัติตัวขณะตั้งครรภ์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7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ฏิบัติทักษะให้การบริการหญิงตั้งครรภ์ที่มีภาวะ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วามดันโลหิตสูงขณะตั้งครรภ์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case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1 (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3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การสร้างสัมพันธ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ระเมินการประเมินภาวะเสี่ย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ซักประวัติหญิงตั้งครรภ์ที่มารับบร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หญิงไทยอายุ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35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ปี มารด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G2P1A0L1 last child 2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ี ให้ประวัติท้องแรกเคย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ีประวัติครรภ์เป็นพิษ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 วันนี้มาตรวจครรภ์ตามนัด พบว่าอายุครรภ์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16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ตรวจครรภ์เบื้องต้นพบว่า ขนาดของมดลูกสัมพันธ์กับอายุครรภ์ เสียงหัวใจทารกอยู่ใน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ช่วง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152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รั้ง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นาที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BP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130/85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mmH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ปัจจัยเสี่ยงคือ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Hx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ความดันโลหิตสูง ปี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ับยาที่โรงพยาบาลมหาสารคา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หญิงตั้งครรภ์อายุ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35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ปี ท้องแรกเคยมีประวัติครรภ์เป็นพิษ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Previous C/S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ให้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ำแนะนำเบื้องตันเกี่ยวกับการปฏิบัติตัว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เกี่ยวกับภาวะ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 ภาวะความดันโลหิตสูงขณะตั้งครรภ์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8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ริการหญิงตั้งครรภ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ัมพันธ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ภาวะเสี่ย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ักประวัติหญิงตั้งครรภ์ที่มารับบริการ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ญิงไทย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G2P1A0L1 last child 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ให้ประวัติท้องแรกเคยคลอดก่อน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ี้มาตรวจครรภ์ตามนัด พบว่าอายุครรภ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ตรวจครรภ์เบื้องต้นพบว่า ขนาดของมดลูกสัมพันธ์กับอายุครรภ์ เสียงหัวใจทารกอยู่ใ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-1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ัยเสี่ยงของการคลอดก่อนกำหนดเคสนี้คือ หญิงตั้งครรภ์น้ำหนักตัว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MI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.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อาหารได้น้อย อาศัยอยู่กับสามีประกอบอาชีพร้านเสริมสวย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9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ริการหญิงตั้งครรภ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ัมพันธ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ภาวะเสี่ย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ักประวัติหญิงตั้งครรภ์ที่มารับบริการ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ญิงไทย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1P0A0L0 GA 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ี้มาตรวจครรภ์ตามน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ab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ครรภ์เบื้องต้นพบว่า ขนาดของมดลูกสัมพันธ์กับอายุครรภ์ เสียงหัวใจทารกอยู่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-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ให้คำแนะนำเบื้องตันเกี่ยวกับการปฏิบัติตัวขณะตั้งครรภ์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13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ฏิบัติทักษะให้การบริการหญิงตั้งครรภ์ที่มีภาวะ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วามดันโลหิตสูงขณะตั้งครรภ์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case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(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3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การสร้างสัมพันธ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ระเมินการประเมินภาวะเสี่ย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ซักประวัติหญิงตั้งครรภ์ที่มารับบร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หญิงไทยอายุ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33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ปี มารด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G2P1A0L1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ให้ประวัติท้องแรก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Abortion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ได้รับการขูดมดลูก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 วันนี้มาตรวจครรภ์ตามนัด พบว่าอายุครรภ์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34</w:t>
            </w:r>
            <w:r>
              <w:rPr>
                <w:rFonts w:eastAsia="Sarabun" w:cs="TH SarabunPSK" w:ascii="TH SarabunPSK" w:hAnsi="TH SarabunPSK"/>
                <w:sz w:val="32"/>
                <w:szCs w:val="32"/>
                <w:vertAlign w:val="superscript"/>
                <w:lang w:eastAsia="zh-CN"/>
              </w:rPr>
              <w:t>+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สัปดาห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ตรวจครรภ์เบื้องต้นพบว่า ขนาดของมดลูกสัมพันธ์กับอายุครรภ์ เสียงหัวใจทารกอยู่ใน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ช่วง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15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รั้ง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นาที</w:t>
            </w:r>
            <w:r>
              <w:rPr>
                <w:rFonts w:cs="Calibri"/>
              </w:rPr>
              <w:t xml:space="preserve">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BP 1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34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/8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0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mmHg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ไม่พบอาการบวม ไม่มีปวดศีรษะ ตาพร่ามัว ส่ง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Lab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ปัจจัยเสี่ยงคือ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Hx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ความดันโลหิตสูง ปี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2564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ับยาที่โรงพยาบาลมหาสารค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ระวัติท้องแรก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Abortion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ให้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ำแนะนำเบื้องตันเกี่ยวกับการปฏิบัติตัว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เกี่ยวกับ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ภาวะความดันโลหิตสูงขณะตั้งครรภ์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14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ริการหญิงตั้งครรภ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ัมพันธ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ภาวะเสี่ย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ักประวัติหญิงตั้งครรภ์ที่มารับบริการ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ญิงไทย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1P0A0L0 GA </w:t>
            </w: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ี้มาตรวจครรภ์ตามน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าการปวดหน่วงท้องน้อยนานๆคร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ครรภ์เบื้องต้นพบว่า ขนาดของมดลูกสัมพันธ์กับอายุครรภ์ เสียงหัวใจทารกอยู่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-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ให้คำแนะนำเบื้องตันเกี่ยวกับการปฏิบัติตัวขณะตั้งครรภ์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15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ฏิบัติทักษะให้การบริการหญิงตั้งครรภ์ที่มีภาวะ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วามดันโลหิตสูงขณะตั้งครรภ์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case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4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(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การสร้างสัมพันธ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ระเมินการประเมินภาวะเสี่ย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ซักประวัติหญิงตั้งครรภ์ที่มารับบร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หญิงไทยอายุ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25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ปี มารด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G2P1A0L1 last child 1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ปี ให้ประวัติท้องแรกเคย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ีประวัติครรภ์เป็นพิษ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 วันนี้มาตรวจครรภ์ตามนัด พบว่าอายุครรภ์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32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ตรวจครรภ์เบื้องต้นพบว่า ขนาดของมดลูกสัมพันธ์กับอายุครรภ์ เสียงหัวใจทารกอยู่ใน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ช่วง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156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รั้ง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นาที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BP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130/85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 mmH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ให้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ำแนะนำเบื้องตันเกี่ยวกับการปฏิบัติตัว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เกี่ยวกับภาวะ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 ภาวะความดันโลหิตสูงขณะตั้งครรภ์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16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7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ริการหญิงตั้งครรภ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ัมพันธ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ภาวะเสี่ย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ักประวัติหญิงตั้งครรภ์ที่มารับบริการ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ญิงไทย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G2P1A0L1 last child 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ให้ประวัติท้องแรกเคยคลอดก่อน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ี้มาตรวจครรภ์ตามนัด พบว่าอายุครรภ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ตรวจครรภ์เบื้องต้นพบว่า ขนาดของมดลูกสัมพันธ์กับอายุครรภ์ เสียงหัวใจทารกอยู่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-1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17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8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ริการหญิงตั้งครรภ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ัมพันธ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ภาวะเสี่ย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ักประวัติหญิงตั้งครรภ์ที่มารับบริการ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ญิงไทย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1P0A0L0 GA 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ี้มาตรวจครรภ์ตามน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ab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ครรภ์เบื้องต้นพบว่า ขนาดของมดลูกสัมพันธ์กับอายุครรภ์ เสียงหัวใจทารกอยู่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-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ให้คำแนะนำเบื้องตันเกี่ยวกับการปฏิบัติตัวขณะตั้งครรภ์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26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  <w:br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contextualSpacing/>
        <w:jc w:val="both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contextualSpacing/>
        <w:jc w:val="both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  <w:t xml:space="preserve">3. 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ผลลัพธ์ของงานและความเชี่ยวชาญที่เพิ่มขึ้น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ได้ทักษะการปฏิบัติการพยาบาลหญิงตั้งครรภ์ที่มีภาวะเสี่ยงในขณะตั้งครรภ์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 และภาวะความดันโลหิตสูงขณะตั้งครรภ์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แบบองค์รวมเพิ่มมากขึ้น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ทำให้สามารถประเมินปัญหาได้ครอบคลุมทั้งด้านร่างกายและจิตใจ รวมทั้งการให้คำแนะนำการปฏิบัติตัวได้ละเอียดและครอบคลุมปัญหาของผู้รับบริการมากขึ้น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ascii="TH SarabunPSK" w:hAnsi="TH SarabunPSK" w:eastAsia="Sarabun" w:cs="TH SarabunPSK"/>
          <w:sz w:val="32"/>
          <w:sz w:val="32"/>
          <w:szCs w:val="32"/>
        </w:rPr>
        <w:t>ขอรับรองว่าข้อมูลการปฏิบัติการพยาบาลในหน่วยบริการของข้าพเจ้าเป็นจริงทุกประการ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 และได้ส่งหลักฐานผลลัพธ์การทำ </w:t>
      </w:r>
      <w:r>
        <w:rPr>
          <w:rFonts w:eastAsia="Sarabun" w:cs="TH SarabunPSK" w:ascii="TH SarabunPSK" w:hAnsi="TH SarabunPSK"/>
          <w:bCs/>
          <w:sz w:val="32"/>
          <w:szCs w:val="32"/>
        </w:rPr>
        <w:t>Faculty practice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 </w:t>
      </w:r>
      <w:r>
        <w:rPr>
          <w:rFonts w:eastAsia="Sarabun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นางสาวพิมลดา ลัดดางาม</w:t>
      </w:r>
      <w:r>
        <w:rPr>
          <w:rFonts w:eastAsia="Sarabun" w:cs="TH SarabunPSK" w:ascii="TH SarabunPSK" w:hAnsi="TH SarabunPSK"/>
          <w:bCs/>
          <w:sz w:val="32"/>
          <w:szCs w:val="32"/>
        </w:rPr>
        <w:t>)</w:t>
      </w:r>
      <w:r>
        <w:rPr>
          <w:rFonts w:eastAsia="Sarabun" w:cs="TH SarabunPSK" w:ascii="TH SarabunPSK" w:hAnsi="TH SarabunPSK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              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 xml:space="preserve">ตำแหน่ง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อาจารย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5670"/>
        <w:contextualSpacing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ขอรับรองว่า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 xml:space="preserve"> นางสาวพิมลดา ลัดดางาม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 xml:space="preserve"> ได้ปฏิบัติ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Faculty practice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ครบถ้วนตามตารางการปฏิบัติงานและครบถ้วน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นางสาวสิวาพร พานเมือง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>)</w:t>
        <w:tab/>
        <w:tab/>
        <w:t xml:space="preserve">            </w:t>
        <w:tab/>
        <w:t>(...........................................................)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หัวหน้าสาขาวิชา </w:t>
      </w:r>
      <w:r>
        <w:rPr>
          <w:rFonts w:eastAsia="Sarabun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ผู้ร่วมกิจกรรมจากหน่วยบริการสุขภาพ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ย่อหน้ารายการ อักขระ"/>
    <w:qFormat/>
    <w:rPr>
      <w:sz w:val="22"/>
      <w:szCs w:val="28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Cs w:val="25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Style22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34:00Z</dcterms:created>
  <dc:creator>admin</dc:creator>
  <dc:description/>
  <dc:language>en-US</dc:language>
  <cp:lastModifiedBy>SNC</cp:lastModifiedBy>
  <cp:lastPrinted>2024-01-05T09:02:00Z</cp:lastPrinted>
  <dcterms:modified xsi:type="dcterms:W3CDTF">2024-08-19T02:34:00Z</dcterms:modified>
  <cp:revision>2</cp:revision>
  <dc:subject/>
  <dc:title/>
</cp:coreProperties>
</file>