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ข้าพเจ้า นายศิวพล ศรีแก้ว ตำแหน่ง อาจารย์ ได้รับอนุมัติให้เดินทางไปราชการเพื่อ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</w:rPr>
        <w:t xml:space="preserve">การ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  <w:r>
        <w:rPr>
          <w:rFonts w:ascii="TH SarabunPSK" w:hAnsi="TH SarabunPSK" w:cs="TH SarabunPSK"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</w:rPr>
        <w:t xml:space="preserve">2567 </w:t>
      </w:r>
      <w:r>
        <w:rPr>
          <w:rFonts w:ascii="TH SarabunPSK" w:hAnsi="TH SarabunPSK" w:cs="TH SarabunPSK"/>
          <w:color w:val="000000"/>
        </w:rPr>
        <w:t>โดยมีความเชี่ยวชาญในการสาขา การพยาบาลผู้ใหญ่และผู้สูงอายุ</w:t>
      </w:r>
      <w:r>
        <w:rPr>
          <w:rFonts w:cs="TH SarabunPSK" w:ascii="TH SarabunPSK" w:hAnsi="TH SarabunPSK"/>
          <w:color w:val="000000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่วมกับทีมสหสาขาในหอผู้ป่วยศัลยกรรมหญิงและศัลยกรรมชาย </w:t>
      </w:r>
      <w:r>
        <w:rPr>
          <w:rFonts w:ascii="TH SarabunPSK" w:hAnsi="TH SarabunPSK" w:eastAsia="Sarabun;Calibri" w:cs="TH SarabunPSK"/>
          <w:sz w:val="32"/>
          <w:sz w:val="32"/>
          <w:szCs w:val="32"/>
          <w:u w:val="dotted"/>
          <w:lang w:eastAsia="zh-CN"/>
        </w:rPr>
        <w:t>โรงพยาบาลมหาสารคาม เพื่อ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พยาบาล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ภาวะขาขาดเลือดเฉียบพลันและเรื้อรั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ใช้ความเชี่ยวชาญด้านการพยาบาลผู้ใหญ่ในการจัดการแก้ไขปัญหา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การปฏิบัติการพยาบาล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ภาวะขาขาดเลือดเฉียบพลันและเรื้อรัง  ดังนี้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เคราะห์ปัญหา สถานการณ์ ระบบบริการ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ขาขาดเลือดเฉียบพลันและเรื้อรัง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นวปฏิบัติการพยาบาล</w:t>
      </w:r>
      <w:r>
        <w:rPr>
          <w:rFonts w:ascii="TH SarabunPSK" w:hAnsi="TH SarabunPSK" w:cs="TH SarabunPSK"/>
          <w:sz w:val="30"/>
          <w:sz w:val="30"/>
          <w:szCs w:val="30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ภาวะขาขาดเลือดเฉียบพลันและ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งแผนการพยาบาล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ภาวะขาขาดเลือดเฉียบพลันและเรื้อรัง</w:t>
      </w:r>
    </w:p>
    <w:p>
      <w:pPr>
        <w:pStyle w:val="Style1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ยาบาลผู้ป่วยภาวะขาขาดเลื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tients with limb ischem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ศัลยกรรม โรงพยาบาล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21"/>
        <w:gridCol w:w="2584"/>
        <w:gridCol w:w="3913"/>
      </w:tblGrid>
      <w:tr>
        <w:trPr>
          <w:tblHeader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-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ปัญหา สถานการณ์ ระบบบริการ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วะขาขาดเลือดเฉียบพลันและเรื้อรัง 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นวปฏิบัติการพยาบาล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ได้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ภาวะขาขาด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atients with limb ischemi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อผู้ป่วยศัลยกรรม โรงพยาบาลมหาสารคาม ที่มีมาตรฐานและ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-2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ำ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ภาวะขาขาด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s with limb ischem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ในหอผู้ป่วยศัลยกรรม โรงพยาบาลมหาสารคาม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ไทย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ูดคุยได้ไม่สับสน มา โรงพยาบาลโดยเปลนอนมีอาการอ่อนแรง สีหน้า ไม่สุขสบาย สังเกตปลายเท้าขวามีสีคล้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ญที่มา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ปวดขาขวามีปลายเท้าเขียว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เจ็บป่วย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มาโรงพยาบาล ปวดขาขวามาก มีชาขาขณะเดินปวดแบบบีบรัดที่ขาขวา ต่อเนื่อง กลางคืนปวดมากขึ้นนอนไม่ห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มาโรงพยาบาลปลายขาขวาเขียวและมีบวมขึ้นจึงมา โรงพยาบาล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็บป่วยในอด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เสธโรค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ไม่ได้รับการคัดกรองโรคความดันโลหิต และโรคเบาหวาน สุขภาพแข็งแรง ไม่เคยมีอาการ ปวดขาขณะเดินมาก่อ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ผ่านมา ประวัติ ส่วนบุคคล เป็นหัวหน้าครอบครัว เคยเป็นผู้ใหญ่บ้าน และเคยเป็นสมาชิก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ลมีความ เชื่อมั่นในตัวเอง สูบบุหรี่มา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วันละ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–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วน ดื่มสุรามา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ัจจุบันเลิก สูบบุหรี่และเลิกดื่มสุรามา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วัติครอบครัว บิดาและมารดาเสียชีวิตแล้ว ไม่พบว่าสมาชิกใน ครอบครัวมีประวัติเกี่ยวกับโรคเลือดมากก่อน ผู้ป่วย ได้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parin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ตในส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saline solution 1,00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ดต่อนาที เพื่อป้องกันการแข็งตัวของเลือด ได้ 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phine injection (3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ีดเข้าทางกล้าม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ลดอาการปวด ได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meprazole (40 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ได้ยาฉ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triaxone (2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ส้นเลือด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ป้องกันแผลติดเชื้อ มียาแก้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madol (50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ผู้ป่วยมี ภรรยาที่ป่วยเป็นโรคความดันโลหิตสูง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เป็น ผู้ดูแลหลักตลอดการเจ็บป่วยทุกระย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ร่า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อัตรา การเต้นของ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อัตราการ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/9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 ปรอ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ส่ว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ดัชนีมวล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ต่อตารางเมตร ประเมิน ขาขวา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ปวดขาขวา อย่างรุนแรงตลอดเวลา ขยับขาได้น้อยและล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ที่ขาขวาไม่ได้ คะแนนความเจ็บ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ปลายขาขวาซีดสี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ม่ได้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rsalis ped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erior tibi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ขาขวามีลักษณะเท้า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ชาที่ปลายขาขว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ว่ามีอาการ อัมพาต นอกจากนี้ยังพบว่าปลายขาขวาบวมกดบุ๋ม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ความรู้สึกปลายขาขวาพบว่ามีอาการ สูญเสียความรู้สึก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ขาข้างซ้ายมีลักษณะปกติ ไม่บวมไม่มีบาดแผล 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ด้ชัดเจน การตรวจ ความเข้มข้นของเลือด พบระดับ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moglobin 19 g/dL hematocrit 6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ข้นของปริมาตร เม็ดเลือดแดงในเลือดสูง บ่งชี้ถึงภาวะเลือดข้น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การจัดการทาง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ลัพธ์ทางการพยาบาลดังนี้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ป่วยได้รับการประเมิน อย่างรอบด้านทุกระยะของการเปลี่ยนผ่านตั้งแต่ ระยะแรกรับ ระยะส่งต่อ ระยะวิกฤต ระยะฟื้นฟู ได้รับ การดูแลรักษาพยาบาลตามความพร่องความสามารถ ในการดูแลตนเองขณะอยู่ที่โรงพยาบาลโดยไม่พบว่ามี แผลติดเชื้อ สามารถเย็บปิดแผลที่ขาขวาได้ ผู้ป่วย และภรรยาได้รับการดูแลตามระยะเวลาของการเจ็บป่วย ปรับตัวกับการเปลี่ยนแปลงตามสภาพที่เกิดขึ้น ได้รับ การประเมินปัญหาและการฟื้นฟูสภาพอย่างต่อเนื่อง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วางแผนดูแลช่วยเหลือผู้ป่วย และภรรยา ที่สอดคล้องกับความต้องการได้อย่างครบถ้วน จนเข้าสู่ การดูแลแบบประคับประคองที่ตอบสนองความต้องการ ด้านจิตวิญญาณและส่งเสริมความผาสุกทางจิตใจของ ผู้ป่วยในระยะท้าย โดยเฉพาะภรรยา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มีส่วนร่วม ในการดูแลรักษาระหว่างทีมสหสาขาวิชาชี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 ภรรยาและบุตรสาวมีความพึงพอใจต่อการได้รับบริการ ภรรยาและบุตรสาวมีความรู้และทักษะในการดูแล และจัดการกับอาการที่เกิดกับผู้ป่วยในระยะท้าย เกิด ความเข้าใจ เกิดปรับตัวและ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อยู่ได้ อย่างมีความสุ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-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ำ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ภาวะขาขาด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s with limb ischem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ในหอผู้ป่วยศัลยกรรม โรงพยาบาลมหาสารคาม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ไทย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ญที่มา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ปวดขาขวามีปลายเท้าเข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 บว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เจ็บป่วย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มาโรงพยาบาล ปวดขาขวามาก มีชาขาขณะเดินปวดแบบบีบรัดที่ขาขวา ต่อเนื่อง กลางคืนปวดมากขึ้นนอนไม่ห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มาโรงพยาบาลปลายขาขวาเขียวและมีบวมขึ้นจึงมา โรงพยาบาล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็บป่วยในอด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เสธโรค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ไม่ได้รับการคัดกรองโรคความดันโลหิต และโรคเบาหวาน สุขภาพแข็งแรง ไม่เคยมีอาการ ปวดขาขณะเดินมาก่อ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ผ่านมา ประวัติ ส่วนบุคคล เป็นหัวหน้าครอบครัว เคยเป็นผู้ใหญ่บ้าน และเคยเป็นสมาชิก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ลมีความ เชื่อมั่นในตัวเอง สูบบุหรี่มา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วันละ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วน ดื่มสุรามา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ัจจุบันเลิก สูบบุหรี่และเลิกดื่มสุรามา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วัติครอบครัว บิดาและมารดาเสียชีวิตแล้ว ไม่พบว่าสมาชิกใน ครอบครัวมีประวัติเกี่ยวกับโรคเลือดมากก่อน ผู้ป่วย ได้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parin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ตในส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saline solution 1,00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ดต่อนาที เพื่อป้องกันการแข็งตัวของเลือด ได้ 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phine injection (3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ีดเข้าทางกล้าม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ลดอาการปวด ได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meprazole (40 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ได้ยาฉ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triaxone (2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ส้นเลือด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ป้องกันแผลติดเชื้อ มียาแก้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madol (50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ผู้ป่วยมี ภรรยาที่ป่วยเป็นโรคความดันโลหิตสูง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เป็น ผู้ดูแลหลักตลอดการเจ็บป่วยทุกระย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ร่า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อัตรา การเต้นของ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อัตราการ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/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 ปรอ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ส่ว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ดัชนีมวล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ต่อตารางเมตร ประเมิน ขาขวา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ปวดขาขวา อย่างรุนแรงตลอดเวลา ขยับขาได้น้อยและล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ที่ขาขวาไม่ได้ คะแนนความเจ็บ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ปลายขาขวาซีดสี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ม่ได้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rsalis ped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erior tibi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ขาขวามีลักษณะเท้า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ชาที่ปลายขาขว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ว่ามีอาการ อัมพาต นอกจากนี้ยังพบว่าปลายขาขวาบวมกดบุ๋ม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ความรู้สึกปลายขาขวาพบว่ามีอาการ สูญเสียความรู้สึก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ขาข้างซ้ายมีลักษณะปกติ ไม่บวมไม่มีบาดแผล 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ด้ชัดเจน การตรวจ ความเข้มข้นของเลือด พบระดับ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moglobin 19 g/dL hematocrit 6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ข้นของปริมาตร เม็ดเลือดแดงในเลือดสูง บ่งชี้ถึงภาวะเลือดข้น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การจัดการทาง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ลัพธ์ทางการพยาบาลดังนี้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ป่วยได้รับการประเมิน อย่างรอบด้านทุกระยะของการเปลี่ยนผ่านตั้งแต่ ระยะแรกรับ ระยะส่งต่อ ระยะวิกฤต ระยะฟื้นฟู ได้รับ การดูแลรักษาพยาบาลตามความพร่องความสามารถ ในการดูแลตนเองขณะอยู่ที่โรงพยาบาลโดยไม่พบว่ามี แผลติดเชื้อ สามารถเย็บปิดแผลที่ขาขวาได้ ผู้ป่วย และภรรยาได้รับการดูแลตามระยะเวลาของการเจ็บป่วย ปรับตัวกับการเปลี่ยนแปลงตามสภาพที่เกิดขึ้น ได้รับ การประเมินปัญหาและการฟื้นฟูสภาพอย่างต่อเนื่อง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วางแผนดูแลช่วยเหลือผู้ป่วย และภรรยา ที่สอดคล้องกับความต้องการได้อย่างครบถ้วน จนเข้าสู่ การดูแลแบบประคับประคองที่ตอบสนองความต้องการ ด้านจิตวิญญาณและส่งเสริมความผาสุกทางจิตใจของ ผู้ป่วยในระยะท้าย โดยเฉพาะภรรยา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มีส่วนร่วม ในการดูแลรักษาระหว่างทีมสหสาขาวิชาชี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 ภรรยาและบุตรสาวมีความพึงพอใจต่อการได้รับบริการ ภรรยาและบุตรสาวมีความรู้และทักษะในการดูแล และจัดการกับอาการที่เกิดกับผู้ป่วยในระยะท้าย เกิด ความเข้าใจ เกิดปรับตัวและ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อยู่ได้ อย่างมีความสุ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ม่มี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บทวนแนวปฏิบัติร่วมกันกับพยาบาลผู้ปฏิบัติ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ม่มี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บทวนแนวปฏิบัติร่วมกันกับพยาบาลผู้ปฏิบัติ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-2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ม่มี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บทวนแนวปฏิบัติร่วมกันกับพยาบาลผู้ปฏิบัติ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-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ม่มี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ase</w:t>
            </w:r>
          </w:p>
          <w:p>
            <w:pPr>
              <w:pStyle w:val="Style18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บทวนแนวปฏิบัติร่วมกันกับพยาบาลผู้ปฏิบัติ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-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มพาพันธ์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 xml:space="preserve">ไม่มี </w:t>
            </w: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ทบทวนแนวปฏิบัติร่วมกันกับพยาบาลผู้ปฏิบัติงาน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นำ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ภาวะขาขาด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s with limb ischem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ในหอผู้ป่วยศัลยกรรม โรงพยาบาลมหาสารคาม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ญที่มา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ปวดขาขวามีปลายเท้าเข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 บว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เจ็บป่วย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มาโรงพยาบาล ปวดขาขวามาก มีชาขาขณะเดินปวดแบบบีบรัดที่ขาขวา ต่อเนื่อง กลางคืนปวดมากขึ้นนอนไม่ห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มาโรงพยาบาลปลายขาขวาเขียวและมีบวมขึ้นจึงมา โรงพยาบาล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็บป่วยในอด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เสธโรค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ไม่ได้รับการคัดกรองโรคความดันโลหิต และโรคเบาหวาน สุขภาพแข็งแรง ไม่เคยมีอาการ ปวดขาขณะเดินมาก่อ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ผ่านมา ประวัติ ส่วนบุคคล เป็นหัวหน้าครอบครัว เคยเป็นผู้ใหญ่บ้าน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ิดาและมารดาเสียชีวิตแล้ว ไม่พบว่าสมาชิกใน ครอบครัวมีประวัติเกี่ยวกับโรคเลือดมากก่อน ผู้ป่วย ได้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parin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ตในส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saline solution 1,00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ดต่อนาที เพื่อป้องกันการแข็งตัวของเลือด ได้ 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phine injection (3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ีดเข้าทางกล้าม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ลดอาการปวด ได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meprazole (40 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ได้ยาฉ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triaxone (2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ส้นเลือด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ป้องกันแผลติดเชื้อ มียาแก้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madol (50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ผู้ป่วยมี ภรรยาที่ป่วยเป็นโรคความดันโลหิตสูง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เป็น ผู้ดูแลหลักตลอดการเจ็บป่วยทุกระย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ร่า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อัตรา การเต้นของ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อัตราการ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/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 ปรอ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ส่ว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ดัชนีมวล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ต่อตารางเมตร ประเมิน ขาขวา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ปวดขาขวา อย่างรุนแรงตลอดเวลา ขยับขาได้น้อยและล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ที่ขาขวาไม่ได้ คะแนนความเจ็บ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ปลายขาขวาซีดสี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ม่ได้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rsalis ped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erior tibi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ขาขวามีลักษณะเท้า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ชาที่ปลายขาขว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ว่ามีอาการ อัมพาต นอกจากนี้ยังพบว่าปลายขาขวาบวมกดบุ๋ม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ความรู้สึกปลายขาขวาพบว่ามีอาการ สูญเสียความรู้สึก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ขาข้างซ้ายมีลักษณะปกติ ไม่บวมไม่มีบาดแผล 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ด้ชัดเจน การตรวจ ความเข้มข้นของเลือด พบระดับ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moglobin 19 g/dL hematocrit 6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ข้นของปริมาตร เม็ดเลือดแดงในเลือดสูง บ่งชี้ถึงภาวะเลือดข้น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การจัดการทาง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ลัพธ์ทางการพยาบาลดังนี้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ป่วยได้รับการประเมิน อย่างรอบด้านทุกระยะของการเปลี่ยนผ่านตั้งแต่ ระยะแรกรับ ระยะส่งต่อ ระยะวิกฤต ระยะฟื้นฟู ได้รับ การดูแลรักษาพยาบาลตามความพร่องความสามารถ ในการดูแลตนเองขณะอยู่ที่โรงพยาบาลโดยไม่พบว่ามี แผลติดเชื้อ สามารถเย็บปิดแผลที่ขาขวาได้ ผู้ป่วย และภรรยาได้รับการดูแลตามระยะเวลาของการเจ็บป่วย ปรับตัวกับการเปลี่ยนแปลงตามสภาพที่เกิดขึ้น ได้รับ การประเมินปัญหาและการฟื้นฟูสภาพอย่างต่อเนื่อง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วางแผนดูแลช่วยเหลือผู้ป่วย และภรรยา ที่สอดคล้องกับความต้องการได้อย่างครบถ้วน จนเข้าสู่ การดูแลแบบประคับประคองที่ตอบสนองความต้องการ ด้านจิตวิญญาณและส่งเสริมความผาสุกทางจิตใจของ ผู้ป่วยในระยะท้าย โดยเฉพาะภรรยา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มีส่วนร่วม ในการดูแลรักษาระหว่างทีมสหสาขาวิชาชี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 ภรรยาและบุตรสาวมีความพึงพอใจต่อการได้รับบริการ ภรรยาและบุตรสาวมีความรู้และทักษะในการดูแล และจัดการกับอาการที่เกิดกับผู้ป่วยในระยะท้าย เกิด ความเข้าใจ เกิดปรับตัวและ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อยู่ได้ อย่างมีความสุ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-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.30-16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หอผู้ป่วยศัลยกรรมหญิง และหอผู้ป่วยศัลยกรรมชาย โรงพยาบาลมหาสารคา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พยาบา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ขาขาดเลือดเฉียบพลันและเรื้อรั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  <w:lang w:eastAsia="zh-CN"/>
              </w:rPr>
              <w:t>แนว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ยาบาลผู้ป่วยภาวะขาขาดเลื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tients with limb ischem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ในหอผู้ป่วยศัลยกรรม โรงพยาบาลมหาสารคาม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ัญที่มา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ปวดขาขวามีปลายเท้าเข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 บว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เจ็บป่วย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มาโรงพยาบาล ปวดขาขวามาก มีชาขาขณะเดินปวดแบบบีบรัดที่ขาขวา ต่อเนื่อง กลางคืนปวดมากขึ้นนอนไม่ห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ก่อน มาโรงพยาบาลปลายขาขวาเขียวและมีบวมขึ้นจึงมา โรงพยาบาล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จ็บป่วยในอด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เสธโรคประ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ไม่ได้รับการคัดกรองโรคความดันโลหิต และโรคเบาหวาน สุขภาพแข็งแรง ไม่เคยมีอาการ ปวดขาขณะเดินมาก่อ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ผ่านมา ประวัติ ส่วนบุคคล เป็นหัวหน้าครอบครัว เคยเป็นผู้ใหญ่บ้าน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ิดาและมารดาเสียชีวิตแล้ว ไม่พบว่าสมาชิกใน ครอบครัวมีประวัติเกี่ยวกับโรคเลือดมากก่อน ผู้ป่วย ได้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parin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ตในส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saline solution 1,00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ดต่อนาที เพื่อป้องกันการแข็งตัวของเลือด ได้ รับ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phine injection (3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ีดเข้าทางกล้าม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ลดอาการปวด ได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meprazole (40 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ส้นเลือด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ได้ยาฉ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triaxone (2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ส้นเลือด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ป้องกันแผลติดเชื้อ มียาแก้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madol (50m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ผู้ป่วยมี ภรรยาที่ป่วยเป็นโรคความดันโลหิตสูง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เป็น ผู้ดูแลหลักตลอดการเจ็บป่วยทุกระย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ร่า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อัตรา การเต้นของ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อัตราการ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นาที ความดันโลห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/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 ปรอ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ส่ว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ดัชนีมวล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ต่อตารางเมตร ประเมิน ขาขวาตามแนว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P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รปวดขาขวา อย่างรุนแรงตลอดเวลา ขยับขาได้น้อยและล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ก ที่ขาขวาไม่ได้ คะแนนความเจ็บป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ปลายขาขวาซีดสี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ม่ได้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rsalis ped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erior tibi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ไม่ชั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ขาขวามีลักษณะเท้า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การชาที่ปลายขาขว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บว่ามีอาการ อัมพาต นอกจากนี้ยังพบว่าปลายขาขวาบวมกดบุ๋ม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ความรู้สึกปลายขาขวาพบว่ามีอาการ สูญเสียความรู้สึก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ขาข้างซ้ายมีลักษณะปกติ ไม่บวมไม่มีบาดแผล 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พจรได้ชัดเจน การตรวจ ความเข้มข้นของเลือด พบระดับ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moglobin 19 g/dL hematocrit 6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ข้นของปริมาตร เม็ดเลือดแดงในเลือดสูง บ่งชี้ถึงภาวะเลือดข้นมา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การจัดการทาง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ลัพธ์ทางการพยาบาลดังนี้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ป่วยได้รับการประเมิน อย่างรอบด้านทุกระยะของการเปลี่ยนผ่านตั้งแต่ ระยะแรกรับ ระยะส่งต่อ ระยะวิกฤต ระยะฟื้นฟู ได้รับ การดูแลรักษาพยาบาลตามความพร่องความสามารถ ในการดูแลตนเองขณะอยู่ที่โรงพยาบาลโดยไม่พบว่ามี แผลติดเชื้อ สามารถเย็บปิดแผลที่ขาขวาได้ ผู้ป่วย และภรรยาได้รับการดูแลตามระยะเวลาของการเจ็บป่วย ปรับตัวกับการเปลี่ยนแปลงตามสภาพที่เกิดขึ้น ได้รับ การประเมินปัญหาและการฟื้นฟูสภาพอย่างต่อเนื่อง 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วางแผนดูแลช่วยเหลือผู้ป่วย และภรรยา ที่สอดคล้องกับความต้องการได้อย่างครบถ้วน จนเข้าสู่ การดูแลแบบประคับประคองที่ตอบสนองความต้องการ ด้านจิตวิญญาณและส่งเสริมความผาสุกทางจิตใจของ ผู้ป่วยในระยะท้าย โดยเฉพาะภรรยา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ดูแล</w:t>
            </w:r>
          </w:p>
          <w:p>
            <w:pPr>
              <w:pStyle w:val="Style18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การมีส่วนร่วม ในการดูแลรักษาระหว่างทีมสหสาขาวิชาชี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 ภรรยาและบุตรสาวมีความพึงพอใจต่อการได้รับบริการ ภรรยาและบุตรสาวมีความรู้และทักษะในการดูแล และจัดการกับอาการที่เกิดกับผู้ป่วยในระยะท้าย เกิด ความเข้าใจ เกิดปรับตัวและสามารถ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ชีวิตอยู่ได้ อย่างมีความสุข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ได้รับการประเมิน อย่างรอบด้านทุกระยะของการเปลี่ยนผ่านตั้งแต่ ระยะแรกรับ ระยะส่งต่อ ระยะวิกฤต ระยะฟื้นฟู ได้รับ การดูแลรักษาพยาบาลตามความพร่องความสามารถ ในการดูแลตนเองขณะอยู่ที่โรงพยาบาลโดยไม่พบว่ามี แผลติดเชื้อ สามารถเย็บปิดแผลที่ขาขวาได้ ผู้ป่วย และภรรยาได้รับการดูแลตามระยะเวลาของการเจ็บป่วย ปรับตัวกับการเปลี่ยนแปลงตามสภาพที่เกิดขึ้น ได้รับ การประเมินปัญหาและการฟื้นฟูสภาพอย่างต่อเนื่อง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วางแผนดูแลช่วยเหลือผู้ป่วย และภรรยา ที่สอดคล้องกับความต้องการได้อย่างครบถ้วน จนเข้าสู่ การดูแลแบบประคับประคองที่ตอบสนองความต้องการ ด้านจิตวิญญาณและส่งเสริมความผาสุกทางจิตใจของ ผู้ป่วยในระยะท้าย โดยเฉพาะภรรยา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ดูแล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มีส่วนร่วม ในการดูแลรักษาระหว่างทีมสหสาขาวิชาชีพท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 ภรรยาและบุตรสาวมีความพึงพอใจต่อการได้รับบริการ ภรรยาและบุตรสาวมีความรู้และทักษะในการดูแล และจัดการกับอาการที่เกิดกับผู้ป่วยในระยะท้าย เกิด ความเข้าใจ เกิดปรับตัวและสามารถ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วิตอยู่ได้ อย่างมีความสุข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  <w:lang w:val="en-US" w:eastAsia="en-US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29540</wp:posOffset>
                </wp:positionV>
                <wp:extent cx="163195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44pt;mso-wrap-distance-left:9.05pt;mso-wrap-distance-right:9.05pt;mso-wrap-distance-top:0pt;mso-wrap-distance-bottom:0pt;margin-top:10.2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       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ยศิวพล ศรีแก้ว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>อาจารย์</w:t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นายศิวพล ศรีแก้ว 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.................................................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(..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ผศ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)</w:t>
        <w:tab/>
        <w:tab/>
        <w:t xml:space="preserve">           </w:t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ชดา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สาขาวิชาฯ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หอผู้ป่วยศัลยกรรมหญิง โรงพยาบาลมหาสารคาม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32:00Z</dcterms:created>
  <dc:creator>admin</dc:creator>
  <dc:description/>
  <dc:language>en-US</dc:language>
  <cp:lastModifiedBy>SNC</cp:lastModifiedBy>
  <cp:lastPrinted>2024-01-05T09:02:00Z</cp:lastPrinted>
  <dcterms:modified xsi:type="dcterms:W3CDTF">2024-08-19T02:32:00Z</dcterms:modified>
  <cp:revision>2</cp:revision>
  <dc:subject/>
  <dc:title/>
</cp:coreProperties>
</file>