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56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PSK" w:ascii="TH SarabunPSK" w:hAnsi="TH SarabunPSK"/>
          <w:b/>
          <w:bCs/>
          <w:color w:val="000000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</w:rPr>
        <w:t>2567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ind w:left="567" w:hanging="567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ที่ ข้าพเจ้า นางสาวนิตยา กออิสรานุภาพ ตำแหน่ง อาจารย์ ได้รับอนุมัติให้เดินทางไปราชการเพื่อ</w:t>
      </w:r>
    </w:p>
    <w:p>
      <w:pPr>
        <w:pStyle w:val="Style17"/>
        <w:rPr/>
      </w:pPr>
      <w:r>
        <w:rPr>
          <w:rFonts w:ascii="TH SarabunPSK" w:hAnsi="TH SarabunPSK" w:cs="TH SarabunPSK"/>
          <w:color w:val="000000"/>
        </w:rPr>
        <w:t xml:space="preserve">การปฏิบัติการพยาบาลของอาจารย์ </w:t>
      </w:r>
      <w:r>
        <w:rPr>
          <w:rFonts w:cs="TH SarabunPSK" w:ascii="TH SarabunPSK" w:hAnsi="TH SarabunPSK"/>
          <w:color w:val="000000"/>
        </w:rPr>
        <w:t xml:space="preserve">(Faculty Practice) </w:t>
      </w:r>
      <w:r>
        <w:rPr>
          <w:rFonts w:ascii="TH SarabunPSK" w:hAnsi="TH SarabunPSK" w:cs="TH SarabunPSK"/>
          <w:color w:val="000000"/>
        </w:rPr>
        <w:t xml:space="preserve">ประจำปีการศึกษา </w:t>
      </w:r>
      <w:r>
        <w:rPr>
          <w:rFonts w:cs="TH SarabunPSK" w:ascii="TH SarabunPSK" w:hAnsi="TH SarabunPSK"/>
          <w:color w:val="000000"/>
        </w:rPr>
        <w:t xml:space="preserve">2567 </w:t>
      </w:r>
      <w:r>
        <w:rPr>
          <w:rFonts w:ascii="TH SarabunPSK" w:hAnsi="TH SarabunPSK" w:cs="TH SarabunPSK"/>
          <w:color w:val="000000"/>
        </w:rPr>
        <w:t>โดยมีความเชี่ยวชาญในการสาขา การพยาบาลผู้ใหญ่และผู้สูงอายุ</w:t>
      </w:r>
      <w:r>
        <w:rPr>
          <w:rFonts w:cs="TH SarabunPSK" w:ascii="TH SarabunPSK" w:hAnsi="TH SarabunPSK"/>
          <w:color w:val="000000"/>
        </w:rPr>
        <w:t>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รูปแบบการปฏิบัติการพยาบาลของอาจารย์พยาบาล </w:t>
      </w: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หรือพยาบาลผู้ชำนาญการขึ้นไป ในหน่วยบริกา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" w:cs="TH SarabunPSK"/>
          <w:b/>
          <w:b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ทีมสหสาขาใน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  <w:lang w:eastAsia="zh-CN"/>
        </w:rPr>
        <w:t>โรงพยาบาลมหาสารคามในศูนย์บริการสุขภาพชุมชนสามัคคี</w:t>
      </w:r>
      <w:r>
        <w:rPr>
          <w:rFonts w:eastAsia="Sarabun" w:cs="TH SarabunPSK" w:ascii="TH SarabunPSK" w:hAnsi="TH SarabunPSK"/>
          <w:b/>
          <w:sz w:val="32"/>
          <w:szCs w:val="32"/>
          <w:lang w:eastAsia="zh-CN"/>
        </w:rPr>
        <w:t>..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  <w:lang w:eastAsia="zh-CN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สุขภาพกลุ่มผู้ป่วยโรคเบาหวานและความดันโลหิตสูง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</w:t>
      </w:r>
      <w:r>
        <w:rPr>
          <w:rFonts w:eastAsia="Sarabun" w:cs="TH SarabunPSK" w:ascii="TH SarabunPSK" w:hAnsi="TH SarabunPSK"/>
          <w:b/>
          <w:sz w:val="32"/>
          <w:szCs w:val="32"/>
          <w:lang w:eastAsia="zh-CN"/>
        </w:rPr>
        <w:t>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/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การพยาบาลโดยใช้ความเชี่ยวชาญด้านการพยาบาลผู้ใหญ่ในการจัดการแก้ไขปัญหา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เรื้อรังในกลุ่มโรคเบาหวานและความดันโลหิตสูง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วมวิเคราะห์สถานการณ์ปัญหาใ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GB"/>
        </w:rPr>
        <w:t>การดูแลผู้ป่วยโรคเรื้อรังร่วมกับพยาบาลใน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พื้นที่รับผิดชอบของศูนย์บริการสุขภาพชุมชนสามัคค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บริการเป็นผู้ป่วยกลุ่มเรื้อรัง ที่มีค่าระดับน้ำตาลสะสมในเลือดสูงมากกว่าหรือ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mg%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ดูแลสุขภาพไม่เหมาะสมและมีภาวะแทรกซ้อนของโรคเกิดขึ้น เช่น มีแผลที่เท้า มีผลระดับน้ำตาลในเลือดสูงมาก การออกกำลังกาย</w:t>
      </w:r>
    </w:p>
    <w:p>
      <w:pPr>
        <w:pStyle w:val="Normal"/>
        <w:spacing w:lineRule="auto" w:line="240" w:before="0" w:after="0"/>
        <w:ind w:left="284" w:firstLine="436"/>
        <w:rPr>
          <w:rFonts w:ascii="TH SarabunPSK" w:hAnsi="TH SarabunPSK" w:eastAsia="Tahoma" w:cs="TH SarabunPSK"/>
          <w:sz w:val="32"/>
          <w:szCs w:val="32"/>
          <w:lang w:eastAsia="en-GB"/>
        </w:rPr>
      </w:pPr>
      <w:r>
        <w:rPr>
          <w:rFonts w:eastAsia="Times New Roman" w:cs="TH SarabunPSK" w:ascii="TH SarabunPSK" w:hAnsi="TH SarabunPSK"/>
          <w:sz w:val="32"/>
          <w:szCs w:val="32"/>
          <w:lang w:eastAsia="en-GB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GB"/>
        </w:rPr>
        <w:t xml:space="preserve">นำการจัดการรายกรณี </w:t>
      </w:r>
      <w:r>
        <w:rPr>
          <w:rFonts w:eastAsia="Times New Roman" w:cs="TH SarabunPSK" w:ascii="TH SarabunPSK" w:hAnsi="TH SarabunPSK"/>
          <w:sz w:val="32"/>
          <w:szCs w:val="32"/>
          <w:lang w:eastAsia="en-GB"/>
        </w:rPr>
        <w:t xml:space="preserve">(case management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GB"/>
        </w:rPr>
        <w:t>ไปใช้ในการแก้ไขปัญหา โดยได้ร่วมกับ</w:t>
      </w:r>
      <w:r>
        <w:rPr>
          <w:rFonts w:ascii="TH SarabunPSK" w:hAnsi="TH SarabunPSK" w:eastAsia="Tahoma" w:cs="TH SarabunPSK"/>
          <w:sz w:val="32"/>
          <w:sz w:val="32"/>
          <w:szCs w:val="32"/>
          <w:lang w:eastAsia="en-GB"/>
        </w:rPr>
        <w:t xml:space="preserve"> ทีมสุขภาพ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ahoma" w:cs="TH SarabunPSK"/>
          <w:sz w:val="32"/>
          <w:sz w:val="32"/>
          <w:szCs w:val="32"/>
          <w:lang w:eastAsia="en-GB"/>
        </w:rPr>
        <w:t>กำหนด</w:t>
      </w:r>
      <w:r>
        <w:rPr>
          <w:rFonts w:ascii="TH SarabunPSK" w:hAnsi="TH SarabunPSK" w:eastAsia="+mn-ea" w:cs="TH SarabunPSK"/>
          <w:kern w:val="2"/>
          <w:sz w:val="32"/>
          <w:sz w:val="32"/>
          <w:szCs w:val="32"/>
          <w:lang w:eastAsia="en-GB"/>
        </w:rPr>
        <w:t>แผนการดูแลผู้ป่วย โดยร่วมกับพยาบาลผู้รับผิดชอบในการดูแลผู้ป่วยโรคเรื้อรัง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Style19"/>
        <w:spacing w:lineRule="auto" w:line="240" w:before="0" w:after="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ผู้ป่วยเบาหวานมีพฤติกรรมการดูแลเท้าตนเอง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แนวคิดการจัดการ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-managemen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84"/>
        <w:gridCol w:w="3552"/>
        <w:gridCol w:w="2944"/>
      </w:tblGrid>
      <w:tr>
        <w:trPr>
          <w:tblHeader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วัน เวลา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วางแผนการปฏิบัติ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faculty practice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ร่วมกับทีมผู้รับผิดชอบของศูนย์ฯสามัคค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การจัดการรายกรณีโรคเบาหวานและความดันโลหิตสู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ได้แผนการปฏิบัติงาน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รวจรายชื่อและประเมินทักษะการจัดการตนเองด้านการดูแลสุขภาพของผู้ป่วยโรคเรื้อรัง ในพื้นที่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ในภาพรวมจากแฟ้มประวัติผู้ป่วยและผู้รับผิดชอบพื้น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ทราบปัญหาพฤติกรรมการดูแลตนเองของผู้รับบริการในการรับประทานอาหาร การออกกำลังการ การดูแลเท้า การจัดการความเครียด ยังไม่เพียงพอ และมีค่าระดับน้ำตาลสะสมในเลือดสูงมากกว่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7.5 mg%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จำนวน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าย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างแผนร่วมกับทีมพยาบาล ในการดูแลผู้ป่วยที่มีพฤติกรรมในการดูแลตนเองไม่สามารถควบคุมอาการของโรคได้ หรือผู้ป่วยที่มีภาวะแทรกซ้อนเกิดขึ้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แผนการจัดการปัญหาสุขภาพของผู้รับบริการรายบุคคล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ภาพผู้ป่วย เพื่อค้นหาปัญหา ประเมินสภาพปัญหาทั้งทางด้านร่างกาย จิตใจ อารมณ์ สังคมและจิตวิญญ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ปัญหาที่เกิดขึ้นในผู้ป่วยแต่ละราย 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ิวแห้ง ลอก มีตาปลาที่ตำแหน่งนิ้วก้อยด้านซ้าย และส้นเท้าด้านขวา การตัดเล็บไม่ถูกต้องไม่เป็นแนวตรง ตัดติดเนื้อ การสวมรองเท้าแข็ง ส้นแบ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ราบวิธีการประเมินเท้า การตรวจเท้าและการดูแลเท้าตนเอง มีผิวแห้ง และมีนิ้วเท้าคด การตัดเล็บไม่ถูกต้องไม่เป็นแนวตรง ตัดติดเนื้อ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มินทักษะการจัดการตนเองพฤติกรรมการดูแลเท้าของผู้ป่วยโรคเบาหว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ความสะอาดเท้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ประเมินเท้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ไหลเวียนเลื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้อมูลเกี่ยวกับทักษะการจัดการตนเองพฤติกรรมการดูแลเท้าของผู้ป่วยแต่ละราย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สำรวจเท้า และมีการนวดประคบด้วยสมุนไพร เมื่อมีอาการปวด ขาดการบริหารเท้า ไม่ได้ออกกำลังกาย สวมถุงเท้าแบบแน่น และมีกลิ่นอับนิดน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อาบน้ำไม่มีการเช็ดเท้า ปล่อยให้แห้งเอง ผิวแห้งก็ไม่ได้จัดการ ไม่สามารถตัดเล็บเป็นแนวตรงได้ ก็ตัดเท่าที่ได้ และไม่มีการประเมินการไหลเวียนของเลือด การคลำชีพจร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 ความรู้ ความเข้าใจเกี่ยวกับโรค สาเหตุ การรักษา การป้องกันการเกิดภาวะแทรกซ้อนและประเมินความพร้อมในการดูแลเท้าของ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้อมูลในการวางแผนการให้การดูแลที่เหมาะสมในผู้ป่วยแต่ละราย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ป่วยหญิ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สุขภาพแข็งแรงอ่านหนังสือได้ มีความพร้อมในการดูแลเท้าของตนเอง ไม่อยากเกิดแผลที่เท้า ตั้งเป้าหมายว่าจะจัดการดูแลเท้าตนเองให้ดี ไม่อยากตัดเท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ป่วยชา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มีสายตาพร่ามัว ทำให้มองไม่ค่อยเห็นไม่สามารถประเมินเท้าตนเองได้ ต้องหาญาติมามีส่วนร่วมในการดูแล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ป่วยตั้งเป้าหมายในการดูแลตนเองเกี่ยวกับการดูแลเท้าและการควบคุมพฤติกรรมตนเองในด้านการรับประทานอาหาร การออกกำลังกาย การจัดการความเครียด เพื่อลด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HgBA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ป้าหมายที่จะดูแลตนเองเพื่อป้องกันการเกิดแผลที่เท้าและลด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HgBA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mg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กี่ยวกับการจัดการตนเองในการดูแลเท้าของผู้ป่วยโรคเบาหวาน ในเรื่อง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โรคเบาหว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ลเรื้อรังที่เท้าในผู้ป่วยเบาหวานและประเมินความรู้ความเข้าใจและการปฏิบัติตัวขอ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ด้รับความรู้ตามวัตถุประสงค์ สามารถตอบคำถามเกี่ยวกับข้อมูลที่ได้รับ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สาเหตุของการเกิดโรคเบาหวาน และทราบว่าตนเองต้องปฏิบัติตัวอย่างไรบ้าง สามารถควบคุมอาหารได้ แต่ยังไม่ดีพอ เนื่องจากไม่ได้ปรุงอาหารเอง ทราบว่าถ้าควบคุมน้ำตาลไม่ดีทำให้เกิดแผลที่เท้า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สูงอายุ สายตาไม่ดี อ่านหนังสือไม่เห็น แต่พอตอบได้ว่าเบาหวานเกิดจากอะไร ต้องดูแลตนเองอย่างไร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กี่ยวกับการจัดการตนเองในการดูแลเท้าของผู้ป่วยโรคเบาหวาน ใ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ูแลความสะอาดเท้าและประเมินความรู้ความเข้าใจและฝึกทักษะการปฏิบัติตัวขอ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ด้รับความรู้ตามวัตถุประสงค์ สามารถตอบคำถามเกี่ยวกับข้อมูลที่ได้รับ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จถึงการดูแลความสะอาดเท้าและการควบคุมระดับน้ำตาลในเลือดสะสม มีการทำความสะอาดเท้าทุกวัน ตรวจดูเท้าและเล็บตนเองได้ ยังตัดเล็บไม่ถูกต้อง แต่เข้าใจว่าต้องตัดอย่างไร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กี่ยวกับการจัดการตนเองในการดูแลเท้าของผู้ป่วยโรคเบาหวาน ใ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ประเมินเท้าผู้ป่วยเบาหวานและประเมินความรู้ความเข้าใจและการปฏิบัติตัวขอ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รวจลักษณะเท้าของตนเอง ผิวหนัง ประเมินหลอดเลือดที่ขาได้เอง แต่ยังไม่ทราบตำแหน่ง ไม่มีอาการชาที่ปลายมือ ปลายเท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รวจลักษณะเท้าของตนเอง ผิวหนัง แต่ยังทำได้ช้า สายตาไม่ค่อยดี ไม่สามารถประเมินหลอดเลือดที่ขาได้เอง ไม่ทราบตำแหน่ง มีอาการชาที่ปลายมือ ปลายเท้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กี่ยวกับการจัดการตนเองในการดูแลเท้าของผู้ป่วยโรคเบาหวาน ในเรื่อง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ไหลเวียนเท้า และประเมินความรู้ความเข้าใจและการปฏิบัติตัวของผู้ป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ิตการออกกำลังกายได้ และบอกว่าจะนำไปปฏิบัติต่อตามคำแนะน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ว่าไม่สามารถออกกำลังกายได้ มีอาการเหนื่อย แต่มีเดินบ้างในตอนเช้า ไม่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ดูแลตนเองในการบริหารเท้า โดยการสาธิตและสาธิตย้อนกลับ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ริหารเท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ริหารเท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ได้ถูกต้อง แต่ทำได้ค่อนข้างช้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ื้นที่ชุมชนในเขตรับผิดชอบของศูนย์ฯ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ดูแลตนเองในการบริหารเท้า โดยการสาธิตและสาธิตย้อนกล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ริหารเท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ริหารเท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ได้ถูกต้อง แต่ทำได้ค่อนข้างช้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ชุมชนในเขตรับผิดชอบของศูนย์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ดูแลตนเองในการบริหารเท้า โดยการสาธิตและสาธิตย้อนกล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ยังไม่ค่อยบริหารเท้า เนื่องจากลืมและไม่ค่อยมีเวลาในการ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ริหารเท้าแต่ยังทำไม่ครบและยัง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ำแนะนำเพิ่มเติม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0 – 19.0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ดูแลตนเองในการบริหารเท้า โดยการสาธิตและสาธิตย้อนกล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อกวิธีการบริหารเท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ได้แต่ยังทำไม่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ริหารเท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ได้ถูกต้อง แต่ทำได้ค่อนข้างช้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กฎาค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– 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ชุมชนในเขตรับผิดชอบของศูนย์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ทบทวนการจัดการตนเองในการดูแลเท้า โดยประเมินความรู้และการการปฏิบัติตัวของผู้ป่วย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ดูแลตนเองได้เหมาะสมและนำความรู้ปฏิบัติตามคำแนะนำอย่างต่อเนื่อง ไม่พบภาวะแทรกซ้อ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ดแผลที่เท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ดแผลที่เท้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ชุมชนในเขตรับผิดชอบของศูนย์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ทบทวนการจัดการตนเองในการดูแลเท้า โดยประเมินความรู้และการการปฏิบัติตัวของผู้ป่วย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ดูแลตนเองได้เหมาะสมและนำความรู้ปฏิบัติตามคำแนะนำอย่างต่อเนื่อง ไม่พบภาวะแทรกซ้อ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ดแผลที่เท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ดแผลที่เท้า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GB"/>
        </w:rPr>
        <w:t>ผลลัพธ์ต่อผู้รับบริ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มีค่าระดับน้ำตาลในเลือดสะสม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gB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7mg%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เท้า ประเมินการไหลเวียนเลือดที่เท้าได้ มีการบริหารเท้าและออกกำลังกายตามคำแนะนำ ไม่เกิดแผลที่เท้า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bCs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ascii="TH SarabunPSK" w:hAnsi="TH SarabunPSK" w:eastAsia="Sarabun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>(</w:t>
      </w:r>
      <w:r>
        <w:rPr>
          <w:rFonts w:eastAsia="Sarabun" w:cs="TH SarabunPSK" w:ascii="TH SarabunPSK" w:hAnsi="TH SarabunPSK"/>
          <w:b/>
          <w:sz w:val="32"/>
          <w:szCs w:val="32"/>
        </w:rPr>
        <w:t>.......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นางสาวนิตยา กออิสรานุภาพ</w:t>
      </w:r>
      <w:r>
        <w:rPr>
          <w:rFonts w:eastAsia="Sarabun" w:cs="TH SarabunPSK" w:ascii="TH SarabunPSK" w:hAnsi="TH SarabunPSK"/>
          <w:b/>
          <w:sz w:val="32"/>
          <w:szCs w:val="32"/>
        </w:rPr>
        <w:t>.....</w:t>
      </w:r>
      <w:r>
        <w:rPr>
          <w:rFonts w:eastAsia="Sarabun" w:cs="TH SarabunPSK" w:ascii="TH SarabunPSK" w:hAnsi="TH SarabunPSK"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" w:cs="TH SarabunPSK"/>
          <w:sz w:val="28"/>
          <w:szCs w:val="32"/>
          <w:lang w:eastAsia="zh-CN"/>
        </w:rPr>
      </w:pPr>
      <w:r>
        <w:rPr>
          <w:rFonts w:eastAsia="Sarabun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Sarabun" w:cs="TH SarabunPSK"/>
          <w:sz w:val="28"/>
          <w:sz w:val="28"/>
          <w:szCs w:val="32"/>
          <w:lang w:eastAsia="zh-CN"/>
        </w:rPr>
        <w:t xml:space="preserve">ตำแหน่ง </w:t>
      </w:r>
      <w:r>
        <w:rPr>
          <w:rFonts w:eastAsia="Sarabun" w:cs="TH SarabunPSK" w:ascii="TH SarabunPSK" w:hAnsi="TH SarabunPSK"/>
          <w:sz w:val="28"/>
          <w:szCs w:val="32"/>
          <w:u w:val="dotted"/>
          <w:lang w:eastAsia="zh-CN"/>
        </w:rPr>
        <w:tab/>
      </w:r>
      <w:r>
        <w:rPr>
          <w:rFonts w:ascii="TH SarabunPSK" w:hAnsi="TH SarabunPSK" w:eastAsia="Sarabun" w:cs="TH SarabunPSK"/>
          <w:sz w:val="28"/>
          <w:sz w:val="28"/>
          <w:szCs w:val="32"/>
          <w:u w:val="dotted"/>
          <w:lang w:eastAsia="zh-CN"/>
        </w:rPr>
        <w:t>อาจารย์</w:t>
      </w:r>
      <w:r>
        <w:rPr>
          <w:rFonts w:eastAsia="Sarabun" w:cs="TH SarabunPSK" w:ascii="TH SarabunPSK" w:hAnsi="TH SarabunPSK"/>
          <w:sz w:val="28"/>
          <w:szCs w:val="32"/>
          <w:u w:val="dotted"/>
          <w:lang w:eastAsia="zh-CN"/>
        </w:rPr>
        <w:tab/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.....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นางสาวนิตยา กออิสรานุภาพ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......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.................................................        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(.......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ผศ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มลฤดี  แสนจันทร์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.....)</w:t>
        <w:tab/>
        <w:tab/>
        <w:t xml:space="preserve">           </w:t>
        <w:tab/>
        <w:t>(........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นางรัตนา  เสนาหนอก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หัวหน้าสาขาวิชา </w:t>
      </w:r>
      <w:r>
        <w:rPr>
          <w:rFonts w:eastAsia="Sarabun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ผู้ร่วมกิจกรรมจากหน่วยบริการสุขภาพ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15:00Z</dcterms:created>
  <dc:creator>admin</dc:creator>
  <dc:description/>
  <dc:language>en-US</dc:language>
  <cp:lastModifiedBy>SNC</cp:lastModifiedBy>
  <cp:lastPrinted>2024-01-05T09:02:00Z</cp:lastPrinted>
  <dcterms:modified xsi:type="dcterms:W3CDTF">2024-08-19T02:15:00Z</dcterms:modified>
  <cp:revision>2</cp:revision>
  <dc:subject/>
  <dc:title/>
</cp:coreProperties>
</file>