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>วิทยาลัยพยาบาลศรีมหาสารค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6950</wp:posOffset>
                </wp:positionH>
                <wp:positionV relativeFrom="paragraph">
                  <wp:posOffset>-509270</wp:posOffset>
                </wp:positionV>
                <wp:extent cx="1368425" cy="410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8425" cy="410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HRD Form FC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5pt;height:32.3pt;mso-wrap-distance-left:9.05pt;mso-wrap-distance-right:9.05pt;mso-wrap-distance-top:0pt;mso-wrap-distance-bottom:0pt;margin-top:-40.1pt;mso-position-vertical-relative:text;margin-left:37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HRD Form FC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left="567" w:hanging="567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</w:rPr>
        <w:t xml:space="preserve">แบบรายงานการปฏิบัติการพยาบาลของอาจารย์ </w:t>
      </w:r>
      <w:r>
        <w:rPr>
          <w:rFonts w:cs="TH SarabunPSK" w:ascii="TH SarabunPSK" w:hAnsi="TH SarabunPSK"/>
          <w:b/>
          <w:bCs/>
          <w:color w:val="000000"/>
        </w:rPr>
        <w:t xml:space="preserve">(Faculty Practice) </w:t>
      </w:r>
    </w:p>
    <w:p>
      <w:pPr>
        <w:pStyle w:val="Style17"/>
        <w:ind w:left="567" w:hanging="567"/>
        <w:jc w:val="center"/>
        <w:rPr>
          <w:rFonts w:ascii="TH SarabunPSK" w:hAnsi="TH SarabunPSK" w:cs="TH SarabunPSK"/>
          <w:b/>
          <w:b/>
          <w:bCs/>
          <w:color w:val="000000"/>
        </w:rPr>
      </w:pPr>
      <w:r>
        <w:rPr>
          <w:rFonts w:ascii="TH SarabunPSK" w:hAnsi="TH SarabunPSK" w:cs="TH SarabunPSK"/>
          <w:b/>
          <w:b/>
          <w:bCs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b/>
          <w:bCs/>
          <w:color w:val="000000"/>
        </w:rPr>
        <w:t>2567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7"/>
        <w:ind w:left="567" w:hanging="567"/>
        <w:rPr>
          <w:rFonts w:ascii="TH SarabunPSK" w:hAnsi="TH SarabunPSK" w:cs="TH SarabunPSK"/>
          <w:color w:val="000000"/>
        </w:rPr>
      </w:pPr>
      <w:r>
        <w:rPr>
          <w:rFonts w:eastAsia="TH SarabunPSK" w:cs="TH SarabunPSK" w:ascii="TH SarabunPSK" w:hAnsi="TH SarabunPSK"/>
          <w:b/>
          <w:bCs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ab/>
      </w:r>
      <w:r>
        <w:rPr>
          <w:rFonts w:ascii="TH SarabunPSK" w:hAnsi="TH SarabunPSK" w:cs="TH SarabunPSK"/>
          <w:color w:val="000000"/>
        </w:rPr>
        <w:t>ตามที่ ข้าพเจ้า นางสาววรรวิษา  สำราญเนตร ตำแหน่ง อาจารย์ ได้รับอนุมัติให้เดินทางไปราชการเพื่อ</w:t>
      </w:r>
    </w:p>
    <w:p>
      <w:pPr>
        <w:pStyle w:val="Style17"/>
        <w:rPr/>
      </w:pPr>
      <w:r>
        <w:rPr>
          <w:rFonts w:ascii="TH SarabunPSK" w:hAnsi="TH SarabunPSK" w:cs="TH SarabunPSK"/>
          <w:color w:val="000000"/>
        </w:rPr>
        <w:t xml:space="preserve">การปฏิบัติการพยาบาลของอาจารย์ </w:t>
      </w:r>
      <w:r>
        <w:rPr>
          <w:rFonts w:cs="TH SarabunPSK" w:ascii="TH SarabunPSK" w:hAnsi="TH SarabunPSK"/>
          <w:color w:val="000000"/>
        </w:rPr>
        <w:t xml:space="preserve">(Faculty Practice) </w:t>
      </w:r>
      <w:r>
        <w:rPr>
          <w:rFonts w:ascii="TH SarabunPSK" w:hAnsi="TH SarabunPSK" w:cs="TH SarabunPSK"/>
          <w:color w:val="000000"/>
        </w:rPr>
        <w:t xml:space="preserve">ประจำปีการศึกษา </w:t>
      </w:r>
      <w:r>
        <w:rPr>
          <w:rFonts w:cs="TH SarabunPSK" w:ascii="TH SarabunPSK" w:hAnsi="TH SarabunPSK"/>
          <w:color w:val="000000"/>
        </w:rPr>
        <w:t xml:space="preserve">2567 </w:t>
      </w:r>
      <w:r>
        <w:rPr>
          <w:rFonts w:ascii="TH SarabunPSK" w:hAnsi="TH SarabunPSK" w:cs="TH SarabunPSK"/>
          <w:color w:val="000000"/>
        </w:rPr>
        <w:t>โดยมีความเชี่ยวชาญในการสาขา การพยาบาลผู้ใหญ่และผู้สูงอายุ</w:t>
      </w:r>
      <w:r>
        <w:rPr>
          <w:rFonts w:cs="TH SarabunPSK" w:ascii="TH SarabunPSK" w:hAnsi="TH SarabunPSK"/>
          <w:color w:val="000000"/>
        </w:rPr>
        <w:t>..........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นรูปแบบการพัฒนาความเชี่ยวชาญทางการพยาบาล ดังนี้</w:t>
      </w:r>
    </w:p>
    <w:p>
      <w:pPr>
        <w:pStyle w:val="Normal"/>
        <w:spacing w:lineRule="auto" w:line="240" w:before="24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รูปแบบการปฏิบัติการพยาบาลของอาจารย์พยาบาล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(Faculty practice) 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1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พยาบาลผู้ชำนาญการขึ้นไป ในหน่วยบริการ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ร่วมกับทีมสหสาขาใน</w:t>
      </w:r>
      <w:r>
        <w:rPr>
          <w:rFonts w:ascii="TH SarabunPSK" w:hAnsi="TH SarabunPSK" w:eastAsia="Sarabun" w:cs="TH SarabunPSK"/>
          <w:sz w:val="32"/>
          <w:sz w:val="32"/>
          <w:szCs w:val="32"/>
          <w:u w:val="dotted"/>
          <w:lang w:eastAsia="zh-CN"/>
        </w:rPr>
        <w:t>โรงพยาบาลมหาสารคามในศูนย์บริการสุขภาพชุมชนสามัคคี</w:t>
      </w:r>
      <w:r>
        <w:rPr>
          <w:rFonts w:eastAsia="Sarabun" w:cs="TH SarabunPSK" w:ascii="TH SarabunPSK" w:hAnsi="TH SarabunPSK"/>
          <w:b/>
          <w:sz w:val="32"/>
          <w:szCs w:val="32"/>
          <w:lang w:eastAsia="zh-CN"/>
        </w:rPr>
        <w:t>..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  <w:lang w:eastAsia="zh-CN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พฤติกรรมสุขภาพกลุ่มผู้ป่วยโรคเบาหวานและความดันโลหิตสูง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</w:t>
      </w:r>
      <w:r>
        <w:rPr>
          <w:rFonts w:eastAsia="Sarabun" w:cs="TH SarabunPSK" w:ascii="TH SarabunPSK" w:hAnsi="TH SarabunPSK"/>
          <w:b/>
          <w:sz w:val="32"/>
          <w:szCs w:val="32"/>
          <w:lang w:eastAsia="zh-CN"/>
        </w:rPr>
        <w:t>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ทำงานร่วมกับผู้บริหารในการพัฒนารูปแบบการบริการ การบริหารการพยาบาล คุณภาพงานบริการพยาบาลเพื่อรับบริการกลุ่มเป้าหมาย หรือการพัฒนาบุคลากร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/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กำลังค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3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ทำงานร่วมกับ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APN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หรือพยาบาลผู้ชำนาญการขึ้นไป ทำวิจัย ใช้ผลงานวิจัย พัฒนาแนวปฏิบัติทางการพยาบาล หรือพัฒนาความรู้จากกรณีศึกษาในสถานการณ์จริง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4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สร้างความรู้จากการปฏิบัติและการวิจัย ตีพิมพ์ผลงานวิชาการร่วมกับฝ่ายการพยาบาล เป็นต้น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84" w:firstLine="28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sz w:val="32"/>
          <w:szCs w:val="32"/>
          <w:lang w:eastAsia="zh-CN"/>
        </w:rPr>
        <w:t></w:t>
      </w: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5. Individual Development Plan (IDP)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ของอาจารย์แต่ละท่านที่สามารถออกแบบการเพิ่มพูนประสบการณ์ปฏิบัติการพยาบาลที่เป็นกลุ่มเป้าหมาย</w:t>
      </w:r>
    </w:p>
    <w:p>
      <w:pPr>
        <w:pStyle w:val="Normal"/>
        <w:spacing w:lineRule="auto" w:line="240" w:before="0" w:after="0"/>
        <w:ind w:left="284" w:firstLine="284"/>
        <w:rPr/>
      </w:pP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ab/>
      </w:r>
      <w:r>
        <w:rPr>
          <w:rFonts w:ascii="TH SarabunPSK" w:hAnsi="TH SarabunPSK" w:eastAsia="Sarabun" w:cs="TH SarabunPSK"/>
          <w:bCs/>
          <w:sz w:val="32"/>
          <w:sz w:val="32"/>
          <w:szCs w:val="32"/>
          <w:lang w:eastAsia="zh-CN"/>
        </w:rPr>
        <w:t xml:space="preserve">ระบุ </w:t>
      </w:r>
      <w:r>
        <w:rPr>
          <w:rFonts w:eastAsia="Sarabun" w:cs="TH SarabunPSK" w:ascii="TH SarabunPSK" w:hAnsi="TH SarabunPSK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ขอรายงานผลการดำเนินงาน ดัง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รรลุตามวัตถุประสงค์หรือเป้าหมาย</w:t>
      </w:r>
    </w:p>
    <w:p>
      <w:pPr>
        <w:pStyle w:val="Normal"/>
        <w:ind w:left="1080" w:hanging="0"/>
        <w:rPr/>
      </w:pPr>
      <w:r>
        <w:rPr>
          <w:rFonts w:eastAsia="Wingdings" w:cs="Wingdings" w:ascii="Wingdings" w:hAnsi="Wingdings"/>
          <w:sz w:val="32"/>
          <w:szCs w:val="32"/>
          <w:lang w:eastAsia="zh-CN"/>
        </w:rPr>
        <w:t>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บรรลุ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อธิบายพอสังเขป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ปฏิบัติการพยาบาลโดยใช้ความเชี่ยวชาญด้านการพยาบาลผู้ใหญ่ในการจัดการแก้ไขปัญหาสุขภาพ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รคเรื้อรังในกลุ่มโรคเบาหวานและความดันโลหิตสูง ดังนี้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่วมวิเคราะห์สถานการณ์ปัญหาในระบบ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GB" w:eastAsia="en-GB"/>
        </w:rPr>
        <w:t>การดูแลผู้ป่วยโรคเรื้อรังร่วมกับพยาบาลใน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พื้นที่รับผิดชอบของศูนย์บริการสุขภาพชุมชนสามัคค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ผู้รับบริการเป็นผู้ป่วยกลุ่มเรื้อรัง ที่มีค่าระดับน้ำตาลสะสมในเลือดสูงมากกว่าหรือเท่าก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7 mg% </w:t>
      </w:r>
      <w:r>
        <w:rPr>
          <w:rFonts w:ascii="TH SarabunPSK" w:hAnsi="TH SarabunPSK" w:cs="TH SarabunPSK"/>
          <w:sz w:val="32"/>
          <w:sz w:val="32"/>
          <w:szCs w:val="32"/>
        </w:rPr>
        <w:t>พฤติกรรมการดูแลสุขภาพไม่เหมาะสมและมีภาวะแทรกซ้อนของโรคเกิดขึ้น เช่น มีแผลที่เท้า มีผลระดับน้ำตาลในเลือดสูงมาก การออกกำลังกาย</w:t>
      </w:r>
    </w:p>
    <w:p>
      <w:pPr>
        <w:pStyle w:val="Normal"/>
        <w:spacing w:lineRule="auto" w:line="240" w:before="0" w:after="0"/>
        <w:ind w:left="284" w:firstLine="436"/>
        <w:rPr>
          <w:rFonts w:ascii="TH SarabunPSK" w:hAnsi="TH SarabunPSK" w:eastAsia="Tahoma" w:cs="TH SarabunPSK"/>
          <w:sz w:val="32"/>
          <w:szCs w:val="32"/>
          <w:lang w:eastAsia="en-GB"/>
        </w:rPr>
      </w:pP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2.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 xml:space="preserve">นำการจัดการรายกรณี </w:t>
      </w:r>
      <w:r>
        <w:rPr>
          <w:rFonts w:eastAsia="Times New Roman" w:cs="TH SarabunPSK" w:ascii="TH SarabunPSK" w:hAnsi="TH SarabunPSK"/>
          <w:sz w:val="32"/>
          <w:szCs w:val="32"/>
          <w:lang w:eastAsia="en-GB"/>
        </w:rPr>
        <w:t xml:space="preserve">(case management) </w:t>
      </w:r>
      <w:r>
        <w:rPr>
          <w:rFonts w:ascii="TH SarabunPSK" w:hAnsi="TH SarabunPSK" w:eastAsia="Times New Roman" w:cs="TH SarabunPSK"/>
          <w:sz w:val="32"/>
          <w:sz w:val="32"/>
          <w:szCs w:val="32"/>
          <w:lang w:eastAsia="en-GB"/>
        </w:rPr>
        <w:t>ไปใช้ในการแก้ไขปัญหา โดยได้ร่วมกับ</w:t>
      </w: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 xml:space="preserve"> ทีมสุขภาพ </w:t>
      </w:r>
    </w:p>
    <w:p>
      <w:pPr>
        <w:pStyle w:val="Normal"/>
        <w:spacing w:lineRule="auto" w:line="240" w:before="0" w:after="0"/>
        <w:rPr/>
      </w:pPr>
      <w:r>
        <w:rPr>
          <w:rFonts w:ascii="TH SarabunPSK" w:hAnsi="TH SarabunPSK" w:eastAsia="Tahoma" w:cs="TH SarabunPSK"/>
          <w:sz w:val="32"/>
          <w:sz w:val="32"/>
          <w:szCs w:val="32"/>
          <w:lang w:eastAsia="en-GB"/>
        </w:rPr>
        <w:t>กำหนด</w:t>
      </w:r>
      <w:r>
        <w:rPr>
          <w:rFonts w:ascii="TH SarabunPSK" w:hAnsi="TH SarabunPSK" w:eastAsia="+mn-ea" w:cs="TH SarabunPSK"/>
          <w:kern w:val="2"/>
          <w:sz w:val="32"/>
          <w:sz w:val="32"/>
          <w:szCs w:val="32"/>
          <w:lang w:eastAsia="en-GB"/>
        </w:rPr>
        <w:t>แผนการดูแลผู้ป่วย โดยร่วมกับพยาบาลผู้รับผิดชอบในการดูแลผู้ป่วยโรคเรื้อรัง</w:t>
      </w:r>
    </w:p>
    <w:p>
      <w:pPr>
        <w:pStyle w:val="Normal"/>
        <w:ind w:left="1080" w:hanging="0"/>
        <w:rPr/>
      </w:pPr>
      <w:r>
        <w:rPr>
          <w:rFonts w:eastAsia="Wingdings 2" w:cs="Wingdings 2" w:ascii="Wingdings 2" w:hAnsi="Wingdings 2"/>
          <w:b/>
          <w:bCs/>
          <w:color w:val="000000"/>
          <w:sz w:val="32"/>
          <w:szCs w:val="32"/>
        </w:rPr>
        <w:t></w:t>
      </w: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ไม่บรรลุ ระบุเหตุผล เนื่องจาก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284" w:hanging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 xml:space="preserve">2. </w:t>
      </w:r>
      <w:r>
        <w:rPr>
          <w:rFonts w:ascii="TH SarabunPSK" w:hAnsi="TH SarabunPSK" w:eastAsia="Sarabun" w:cs="TH SarabunPSK"/>
          <w:b/>
          <w:b/>
          <w:bCs/>
          <w:sz w:val="32"/>
          <w:sz w:val="32"/>
          <w:szCs w:val="32"/>
          <w:lang w:eastAsia="zh-CN"/>
        </w:rPr>
        <w:t xml:space="preserve">รายงานปฏิบัติการพยาบาลของอาจารย์พยาบาล </w:t>
      </w: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  <w:t>(Faculty practice)</w:t>
      </w:r>
    </w:p>
    <w:p>
      <w:pPr>
        <w:pStyle w:val="Style19"/>
        <w:spacing w:lineRule="auto" w:line="240" w:before="0" w:after="0"/>
        <w:ind w:left="357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ผู้ป่วยเบาหวานมีพฤติกรรมการดูแลเท้าตนเองเหมา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ดยใช้แนวคิดการจัดการ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นเอง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Self-management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eastAsia="Sarabun" w:cs="TH SarabunPSK"/>
          <w:b/>
          <w:b/>
          <w:bCs/>
          <w:sz w:val="32"/>
          <w:szCs w:val="32"/>
          <w:lang w:eastAsia="zh-CN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  <w:lang w:eastAsia="zh-CN"/>
        </w:rPr>
      </w:r>
    </w:p>
    <w:tbl>
      <w:tblPr>
        <w:tblW w:w="600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1"/>
        <w:gridCol w:w="1984"/>
        <w:gridCol w:w="3552"/>
        <w:gridCol w:w="2944"/>
      </w:tblGrid>
      <w:tr>
        <w:trPr>
          <w:tblHeader w:val="true"/>
        </w:trPr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วัน เวลา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(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จำนวนชั่วโมง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บริการสุขภาพ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ดำเนินกิจกรร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eastAsia="zh-CN"/>
              </w:rPr>
              <w:t>ผลลัพธ์ของการปฏิบัติ</w:t>
            </w:r>
            <w:r>
              <w:rPr>
                <w:rFonts w:eastAsia="Sarabun" w:cs="TH SarabunPSK" w:ascii="TH SarabunPSK" w:hAnsi="TH SarabunPSK"/>
                <w:b/>
                <w:bCs/>
                <w:sz w:val="32"/>
                <w:szCs w:val="32"/>
                <w:lang w:val="en-GB" w:eastAsia="zh-CN"/>
              </w:rPr>
              <w:t>/</w:t>
            </w:r>
            <w:r>
              <w:rPr>
                <w:rFonts w:ascii="TH SarabunPSK" w:hAnsi="TH SarabunPSK" w:eastAsia="Sarabun" w:cs="TH SarabunPSK"/>
                <w:b/>
                <w:b/>
                <w:bCs/>
                <w:sz w:val="32"/>
                <w:sz w:val="32"/>
                <w:szCs w:val="32"/>
                <w:lang w:val="en-GB" w:eastAsia="zh-CN"/>
              </w:rPr>
              <w:t>สิ่งที่ได้เรียนรู้เพื่อการนำไปใช้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val="en-GB" w:eastAsia="zh-CN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วางแผนการปฏิบัติ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faculty practice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ร่วมกับทีมผู้รับผิดชอบของศูนย์ฯสามัคคี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การจัดการรายกรณีโรคเบาหวานและความดันโลหิตสูง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ได้แผนการปฏิบัติงาน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2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ำรวจรายชื่อและประเมินทักษะการจัดการตนเองด้านการดูแลสุขภาพของผู้ป่วยโรคเรื้อรัง ในพื้นที่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ในภาพรวมจากแฟ้มประวัติผู้ป่วยและผู้รับผิดชอบพื้นที่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ทราบปัญหาพฤติกรรมการดูแลตนเองของผู้รับบริการในการรับประทานอาหาร การออกกำลังการ การดูแลเท้า การจัดการความเครียด ยังไม่เพียงพอ และมีค่าระดับน้ำตาลสะสมในเลือดสูงมากกว่า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7.5 mg%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  <w:t xml:space="preserve">30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ราย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างแผนร่วมกับทีมพยาบาล ในการดูแลผู้ป่วยที่มีพฤติกรรมในการดูแลตนเองไม่สามารถควบคุมอาการของโรคได้ หรือผู้ป่วยที่มีภาวะแทรกซ้อนเกิดขึ้น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  <w:lang w:eastAsia="zh-CN"/>
              </w:rPr>
              <w:t>แผนการจัดการปัญหาสุขภาพของผู้รับบริการรายบุคคล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สภาพผู้ป่วย เพื่อค้นหาปัญหา ประเมินสภาพปัญหาทั้งทางด้านร่างกาย จิตใจ อารมณ์ สังคมและจิตวิญญา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ราบปัญหาที่เกิดขึ้นในผู้ป่วยแต่ละราย 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ผิวแห้ง ลอก มีตาปลาที่ตำแหน่งนิ้วก้อยด้านซ้าย และส้นเท้าด้านขวา การตัดเล็บไม่ถูกต้องไม่เป็นแนวตรง ตัดติดเนื้อ การสวมรองเท้าแข็ง ส้นแบ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ทราบวิธีการประเมินเท้า การตรวจเท้าและการดูแลเท้าตนเอง มีผิวแห้ง และมีนิ้วเท้าคด การตัดเล็บไม่ถูกต้องไม่เป็นแนวตรง ตัดติดเนื้อ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ประเมินทักษะการจัดการตนเองพฤติกรรมการดูแลเท้าของผู้ป่วยโรคเบาหว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แลความสะอาดเท้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วจประเมินเท้า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ไหลเวียนเลือ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เกี่ยวกับทักษะการจัดการตนเองพฤติกรรมการดูแลเท้าของผู้ป่วยแต่ละราย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การสำรวจเท้า และมีการนวดประคบด้วยสมุนไพร เมื่อมีอาการปวด ขาดการบริหารเท้า ไม่ได้ออกกำลังกาย สวมถุงเท้าแบบแน่น และมีกลิ่นอับนิดนึ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งจากอาบน้ำไม่มีการเช็ดเท้า ปล่อยให้แห้งเอง ผิวแห้งก็ไม่ได้จัดการ ไม่สามารถตัดเล็บเป็นแนวตรงได้ ก็ตัดเท่าที่ได้ และไม่มีการประเมินการไหลเวียนของเลือด การคลำชีพจร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 ความรู้ ความเข้าใจเกี่ยวกับโรค สาเหตุ การรักษา การป้องกันการเกิดภาวะแทรกซ้อนและประเมินความพร้อมในการดูแลเท้าของตนเอ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ข้อมูลในการวางแผนการให้การดูแลที่เหมาะสมในผู้ป่วยแต่ละราย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ป่วยหญิง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สุขภาพแข็งแรงอ่านหนังสือได้ มีความพร้อมในการดูแลเท้าของตนเอง ไม่อยากเกิดแผลที่เท้า ตั้งเป้าหมายว่าจะจัดการดูแลเท้าตนเองให้ดี ไม่อยากตัด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ป่วยชาย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มีสายตาพร่ามัว ทำให้มองไม่ค่อยเห็นไม่สามารถประเมินเท้าตนเองได้ ต้องหาญาติมามีส่วนร่วมในการดูแล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ผู้ป่วยตั้งเป้าหมายในการดูแลตนเองเกี่ยวกับการดูแลเท้าและการควบคุมพฤติกรรมตนเองในด้านการรับประทานอาหาร การออกกำลังกาย การจัดการความเครียด เพื่อลด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HgB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เป้าหมายที่จะดูแลตนเองเพื่อป้องกันการเกิดแผลที่เท้าและลดระดับน้ำตาลในเลือดสะส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HgBA</w:t>
            </w:r>
            <w:r>
              <w:rPr>
                <w:rFonts w:cs="TH SarabunPSK" w:ascii="TH SarabunPSK" w:hAnsi="TH SarabunPSK"/>
                <w:sz w:val="32"/>
                <w:szCs w:val="32"/>
                <w:vertAlign w:val="subscript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้อยกว่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7mg%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eastAsia="Sarabun" w:cs="TH SarabunPSK" w:ascii="TH SarabunPSK" w:hAnsi="TH SarabunPSK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6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กี่ยวกับโรคเบาหว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ลเรื้อรังที่เท้าในผู้ป่วยเบาหวานและประเมินความรู้ความเข้าใจและการปฏิบัติตัว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ความรู้ตามวัตถุประสงค์ สามารถตอบคำถามเกี่ยวกับข้อมูลที่ได้รับ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ราบสาเหตุของการเกิดโรคเบาหวาน และทราบว่าตนเองต้องปฏิบัติตัวอย่างไรบ้าง สามารถควบคุมอาหารได้ แต่ยังไม่ดีพอ เนื่องจากไม่ได้ปรุงอาหารเอง ทราบว่าถ้าควบคุมน้ำตาลไม่ดีทำให้เกิดแผลที่เท้า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่วน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สูงอายุ สายตาไม่ดี อ่านหนังสือไม่เห็น แต่พอตอบได้ว่าเบาหวานเกิดจากอะไร ต้องดูแลตนเองอย่างไร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ดูแลความสะอาดเท้าและประเมินความรู้ความเข้าใจและฝึกทักษะการปฏิบัติตัว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ได้รับความรู้ตามวัตถุประสงค์ สามารถตอบคำถามเกี่ยวกับข้อมูลที่ได้รับถูกต้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ข้าใจถึงการดูแลความสะอาดเท้าและการควบคุมระดับน้ำตาลในเลือดสะสม มีการทำความสะอาดเท้าทุกวัน ตรวจดูเท้าและเล็บตนเองได้ ยังตัดเล็บไม่ถูกต้อง แต่เข้าใจว่าต้องตัดอย่างไร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ตรวจประเมินเท้าผู้ป่วยเบาหวานและประเมินความรู้ความเข้าใจและการปฏิบัติตัวของผู้ป่ว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ลักษณะเท้าของตนเอง ผิวหนัง ประเมินหลอดเลือดที่ขาได้เอง แต่ยังไม่ทราบตำแหน่ง ไม่มีอาการชาที่ปลายมือ ปลาย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รวจลักษณะเท้าของตนเอง ผิวหนัง แต่ยังทำได้ช้า สายตาไม่ค่อยดี ไม่สามารถประเมินหลอดเลือดที่ขาได้เอง ไม่ทราบตำแหน่ง มีอาการชาที่ปลายมือ ปลายเท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ู้เกี่ยวกับการจัดการตนเองในการดูแลเท้าของผู้ป่วยโรคเบาหวาน ในเรื่อง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ไหลเวียนเท้า และประเมินความรู้ความเข้าใจและการปฏิบัติตัวของผู้ป่วย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ธิตการออกกำลังกายได้ และบอกว่าจะนำไปปฏิบัติต่อตามคำแนะน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อกว่าไม่สามารถออกกำลังกายได้ มีอาการเหนื่อย แต่มีเดินบ้างในตอนเช้า ไม่คร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ได้ถูกต้อง แต่ทำได้ค่อนข้างช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3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ื้นที่ชุมชนในเขตรับผิดชอบของศูนย์ฯ 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ได้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ได้ถูกต้อง แต่ทำได้ค่อนข้างช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27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ยังไม่ค่อยบริหารเท้า เนื่องจากลืมและไม่ค่อยมีเวลาในการทำ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แต่ยังทำไม่ครบและยัง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คำแนะนำเพิ่มเติม 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3.00 – 19.00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>ศูนย์ฯวัดธัญญาวาส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ทักษะในการดูแลตนเองในการบริหารเท้า โดยการสาธิตและสาธิตย้อนกลับ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arabun" w:cs="TH SarabunPSK"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eastAsia="Sarabu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ฝึกปฏิบัติ ตอบคำถามได้ถูกต้อง และสาธิตย้อนกลับได้ โดยผู้สอนสนับสนุนและให้ข้อเสนอแนะเพิ่มเติม</w:t>
            </w:r>
          </w:p>
          <w:p>
            <w:pPr>
              <w:pStyle w:val="Style18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อกวิธีการ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่าได้แต่ยังทำไม่ถูกต้อง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่วยสามารถบริหารเท้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่าได้ถูกต้อง แต่ทำได้ค่อนข้างช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รกฎาค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– 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ในการดูแลเท้า โดยประเมินความรู้และการการปฏิบัติตัวของผู้ป่ว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ดูแลตนเองได้เหมาะสมและนำความรู้ปฏิบัติตามคำแนะนำอย่างต่อเนื่อง ไม่พบภาวะแทรกซ้อ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</w:tc>
      </w:tr>
      <w:tr>
        <w:trPr/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8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ind w:hanging="284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08.00 -16.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ที่ชุมชนในเขตรับผิดชอบของศูนย์ฯ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i/>
                <w:i/>
                <w:iCs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รวจสอบและทบทวนการจัดการตนเองในการดูแลเท้า โดยประเมินความรู้และการการปฏิบัติตัวของผู้ป่วยทั้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ป่วยดูแลตนเองได้เหมาะสมและนำความรู้ปฏิบัติตามคำแนะนำอย่างต่อเนื่อง ไม่พบภาวะแทรกซ้อน</w:t>
            </w:r>
          </w:p>
          <w:p>
            <w:pPr>
              <w:pStyle w:val="Style18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ผู้ป่วยราย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กิดแผลที่เท้า</w:t>
            </w:r>
          </w:p>
        </w:tc>
      </w:tr>
      <w:tr>
        <w:trPr/>
        <w:tc>
          <w:tcPr>
            <w:tcW w:w="10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Sarabun" w:cs="TH SarabunPSK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รวม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120</w:t>
            </w: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  <w:t>....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 xml:space="preserve">3. </w:t>
      </w:r>
      <w:r>
        <w:rPr>
          <w:rFonts w:ascii="TH SarabunPSK" w:hAnsi="TH SarabunPSK" w:eastAsia="Sarabun" w:cs="TH SarabunPSK"/>
          <w:bCs/>
          <w:sz w:val="32"/>
          <w:sz w:val="32"/>
          <w:szCs w:val="32"/>
        </w:rPr>
        <w:t>ผลลัพธ์ของงานและความเชี่ยวชาญที่เพิ่มขึ้น</w:t>
      </w:r>
    </w:p>
    <w:p>
      <w:pPr>
        <w:pStyle w:val="Normal"/>
        <w:spacing w:lineRule="auto" w:line="240" w:before="0" w:after="0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GB"/>
        </w:rPr>
        <w:t>ผลลัพธ์ต่อผู้รับบริการ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: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่วยทั้ง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รายมีค่าระดับน้ำตาลในเลือดสะสมลด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HgBA</w:t>
      </w:r>
      <w:r>
        <w:rPr>
          <w:rFonts w:cs="TH SarabunPSK" w:ascii="TH SarabunPSK" w:hAnsi="TH SarabunPSK"/>
          <w:sz w:val="32"/>
          <w:szCs w:val="32"/>
          <w:vertAlign w:val="subscript"/>
        </w:rPr>
        <w:t>1</w:t>
      </w:r>
      <w:r>
        <w:rPr>
          <w:rFonts w:cs="TH SarabunPSK" w:ascii="TH SarabunPSK" w:hAnsi="TH SarabunPSK"/>
          <w:sz w:val="32"/>
          <w:szCs w:val="32"/>
        </w:rPr>
        <w:t>C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กว่า </w:t>
      </w:r>
      <w:r>
        <w:rPr>
          <w:rFonts w:cs="TH SarabunPSK" w:ascii="TH SarabunPSK" w:hAnsi="TH SarabunPSK"/>
          <w:sz w:val="32"/>
          <w:szCs w:val="32"/>
        </w:rPr>
        <w:t xml:space="preserve">7mg% </w:t>
      </w:r>
      <w:r>
        <w:rPr>
          <w:rFonts w:ascii="TH SarabunPSK" w:hAnsi="TH SarabunPSK" w:cs="TH SarabunPSK"/>
          <w:sz w:val="32"/>
          <w:sz w:val="32"/>
          <w:szCs w:val="32"/>
        </w:rPr>
        <w:t>สามารถตรวจเท้า ประเมินการไหลเวียนเลือดที่เท้าได้ มีการบริหารเท้าและออกกำลังกายตามคำแนะนำ ไม่เกิดแผลที่เท้า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hanging="0"/>
        <w:contextualSpacing/>
        <w:jc w:val="both"/>
        <w:rPr>
          <w:rFonts w:ascii="TH SarabunPSK" w:hAnsi="TH SarabunPSK" w:eastAsia="Sarabun" w:cs="TH SarabunPSK"/>
          <w:bCs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bCs/>
          <w:sz w:val="32"/>
          <w:szCs w:val="32"/>
        </w:rPr>
      </w:pPr>
      <w:r>
        <w:rPr>
          <w:rFonts w:eastAsia="Sarabu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contextualSpacing/>
        <w:jc w:val="left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ascii="TH SarabunPSK" w:hAnsi="TH SarabunPSK" w:eastAsia="Sarabun" w:cs="TH SarabunPSK"/>
          <w:sz w:val="32"/>
          <w:sz w:val="32"/>
          <w:szCs w:val="32"/>
        </w:rPr>
        <w:t>ขอรับรองว่าข้อมูลการปฏิบัติการพยาบาลในหน่วยบริการของข้าพเจ้าเป็นจริงทุกประการ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 และได้ส่งหลักฐานผลลัพธ์การทำ </w:t>
      </w:r>
      <w:r>
        <w:rPr>
          <w:rFonts w:eastAsia="Sarabun" w:cs="TH SarabunPSK" w:ascii="TH SarabunPSK" w:hAnsi="TH SarabunPSK"/>
          <w:bCs/>
          <w:sz w:val="32"/>
          <w:szCs w:val="32"/>
        </w:rPr>
        <w:t>Faculty practice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ประกอบแนบมาด้วยแล้ว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1134"/>
        <w:contextualSpacing/>
        <w:jc w:val="both"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/>
      </w:pP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firstLine="5103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Sarabun" w:cs="TH SarabunPSK" w:ascii="TH SarabunPSK" w:hAnsi="TH SarabunPSK"/>
          <w:bCs/>
          <w:sz w:val="32"/>
          <w:szCs w:val="32"/>
        </w:rPr>
        <w:t>(</w:t>
      </w:r>
      <w:r>
        <w:rPr>
          <w:rFonts w:eastAsia="Sarabun" w:cs="TH SarabunPSK" w:ascii="TH SarabunPSK" w:hAnsi="TH SarabunPSK"/>
          <w:b/>
          <w:sz w:val="32"/>
          <w:szCs w:val="32"/>
        </w:rPr>
        <w:t>.......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นางสาววรรวิษา  สำราญเนตร</w:t>
      </w:r>
      <w:r>
        <w:rPr>
          <w:rFonts w:eastAsia="Sarabun" w:cs="TH SarabunPSK" w:ascii="TH SarabunPSK" w:hAnsi="TH SarabunPSK"/>
          <w:b/>
          <w:sz w:val="32"/>
          <w:szCs w:val="32"/>
        </w:rPr>
        <w:t>.....</w:t>
      </w:r>
      <w:r>
        <w:rPr>
          <w:rFonts w:eastAsia="Sarabun" w:cs="TH SarabunPSK" w:ascii="TH SarabunPSK" w:hAnsi="TH SarabunPSK"/>
          <w:bCs/>
          <w:sz w:val="32"/>
          <w:szCs w:val="32"/>
        </w:rPr>
        <w:t>.)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rPr>
          <w:rFonts w:ascii="TH SarabunPSK" w:hAnsi="TH SarabunPSK" w:eastAsia="Sarabun" w:cs="TH SarabunPSK"/>
          <w:sz w:val="28"/>
          <w:szCs w:val="32"/>
          <w:lang w:eastAsia="zh-CN"/>
        </w:rPr>
      </w:pPr>
      <w:r>
        <w:rPr>
          <w:rFonts w:eastAsia="Sarabun" w:cs="TH SarabunPSK" w:ascii="TH SarabunPSK" w:hAnsi="TH SarabunPSK"/>
          <w:sz w:val="28"/>
          <w:szCs w:val="32"/>
          <w:lang w:eastAsia="zh-CN"/>
        </w:rPr>
        <w:tab/>
        <w:tab/>
        <w:tab/>
        <w:tab/>
        <w:tab/>
        <w:tab/>
        <w:t xml:space="preserve">       </w:t>
      </w:r>
      <w:r>
        <w:rPr>
          <w:rFonts w:ascii="TH SarabunPSK" w:hAnsi="TH SarabunPSK" w:eastAsia="Sarabun" w:cs="TH SarabunPSK"/>
          <w:sz w:val="28"/>
          <w:sz w:val="28"/>
          <w:szCs w:val="32"/>
          <w:lang w:eastAsia="zh-CN"/>
        </w:rPr>
        <w:t xml:space="preserve">ตำแหน่ง </w:t>
      </w:r>
      <w:r>
        <w:rPr>
          <w:rFonts w:eastAsia="Sarabun" w:cs="TH SarabunPSK" w:ascii="TH SarabunPSK" w:hAnsi="TH SarabunPSK"/>
          <w:sz w:val="28"/>
          <w:szCs w:val="32"/>
          <w:u w:val="dotted"/>
          <w:lang w:eastAsia="zh-CN"/>
        </w:rPr>
        <w:tab/>
      </w:r>
      <w:r>
        <w:rPr>
          <w:rFonts w:ascii="TH SarabunPSK" w:hAnsi="TH SarabunPSK" w:eastAsia="Sarabun" w:cs="TH SarabunPSK"/>
          <w:sz w:val="28"/>
          <w:sz w:val="28"/>
          <w:szCs w:val="32"/>
          <w:u w:val="dotted"/>
          <w:lang w:eastAsia="zh-CN"/>
        </w:rPr>
        <w:t>อาจารย์</w:t>
      </w:r>
      <w:r>
        <w:rPr>
          <w:rFonts w:eastAsia="Sarabun" w:cs="TH SarabunPSK" w:ascii="TH SarabunPSK" w:hAnsi="TH SarabunPSK"/>
          <w:sz w:val="28"/>
          <w:szCs w:val="32"/>
          <w:u w:val="dotted"/>
          <w:lang w:eastAsia="zh-CN"/>
        </w:rPr>
        <w:tab/>
        <w:tab/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240" w:after="0"/>
        <w:ind w:left="284" w:firstLine="1134"/>
        <w:rPr>
          <w:rFonts w:ascii="TH SarabunPSK" w:hAnsi="TH SarabunPSK" w:eastAsia="Sarabun" w:cs="TH SarabunPSK"/>
          <w:bCs/>
          <w:sz w:val="32"/>
          <w:szCs w:val="32"/>
          <w:lang w:eastAsia="zh-CN"/>
        </w:rPr>
      </w:pP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ขอรับรองว่า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...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สาววรรวิษา   สำราญเนตร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.......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 xml:space="preserve">ได้ปฏิบัติ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Faculty practice 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ครบถ้วนตามตารางการปฏิบัติงานและครบถ้วนตามวัตถุประสงค์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ind w:left="284" w:hanging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" w:cs="TH SarabunPSK"/>
          <w:sz w:val="32"/>
          <w:szCs w:val="32"/>
          <w:lang w:eastAsia="zh-CN"/>
        </w:rPr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>.................................................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>ลงชื่อ</w:t>
      </w:r>
      <w:r>
        <w:rPr>
          <w:rFonts w:eastAsia="Sarabun" w:cs="TH SarabunPSK" w:ascii="TH SarabunPSK" w:hAnsi="TH SarabunPSK"/>
          <w:bCs/>
          <w:sz w:val="32"/>
          <w:szCs w:val="32"/>
        </w:rPr>
        <w:t xml:space="preserve">.................................................        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 xml:space="preserve">     </w:t>
      </w:r>
    </w:p>
    <w:p>
      <w:pPr>
        <w:pStyle w:val="Normal"/>
        <w:tabs>
          <w:tab w:val="clear" w:pos="720"/>
          <w:tab w:val="left" w:pos="1815" w:leader="none"/>
        </w:tabs>
        <w:spacing w:lineRule="auto" w:line="240" w:before="0" w:after="0"/>
        <w:contextualSpacing/>
        <w:rPr>
          <w:rFonts w:ascii="TH SarabunPSK" w:hAnsi="TH SarabunPSK" w:eastAsia="Sarabun" w:cs="TH SarabunPSK"/>
          <w:b/>
          <w:b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eastAsia="zh-CN"/>
        </w:rPr>
        <w:t xml:space="preserve">      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(......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ผศ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มลฤดี  แสนจันทร์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....)</w:t>
        <w:tab/>
        <w:tab/>
        <w:t xml:space="preserve">           </w:t>
        <w:tab/>
        <w:t>(........</w:t>
      </w:r>
      <w:r>
        <w:rPr>
          <w:rFonts w:ascii="TH SarabunPSK" w:hAnsi="TH SarabunPSK" w:eastAsia="Sarabun" w:cs="TH SarabunPSK"/>
          <w:sz w:val="32"/>
          <w:sz w:val="32"/>
          <w:szCs w:val="32"/>
          <w:lang w:eastAsia="zh-CN"/>
        </w:rPr>
        <w:t>นางรัตนา  เสนาหนอก</w:t>
      </w:r>
      <w:r>
        <w:rPr>
          <w:rFonts w:eastAsia="Sarabun" w:cs="TH SarabunPSK" w:ascii="TH SarabunPSK" w:hAnsi="TH SarabunPSK"/>
          <w:sz w:val="32"/>
          <w:szCs w:val="32"/>
          <w:lang w:eastAsia="zh-CN"/>
        </w:rPr>
        <w:t>...........)</w:t>
      </w:r>
    </w:p>
    <w:p>
      <w:pPr>
        <w:pStyle w:val="Normal"/>
        <w:spacing w:lineRule="auto" w:line="240" w:before="0" w:after="0"/>
        <w:ind w:firstLine="720"/>
        <w:contextualSpacing/>
        <w:jc w:val="both"/>
        <w:rPr/>
      </w:pPr>
      <w:r>
        <w:rPr>
          <w:rFonts w:eastAsia="TH SarabunPSK" w:cs="TH SarabunPSK" w:ascii="TH SarabunPSK" w:hAnsi="TH SarabunPSK"/>
          <w:b/>
          <w:sz w:val="32"/>
          <w:szCs w:val="32"/>
        </w:rPr>
        <w:t xml:space="preserve">   </w:t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หัวหน้าสาขาวิชา </w:t>
      </w:r>
      <w:r>
        <w:rPr>
          <w:rFonts w:eastAsia="Sarabun" w:cs="TH SarabunPSK" w:ascii="TH SarabunPSK" w:hAnsi="TH SarabunPSK"/>
          <w:b/>
          <w:sz w:val="32"/>
          <w:szCs w:val="32"/>
        </w:rPr>
        <w:tab/>
        <w:tab/>
        <w:tab/>
        <w:tab/>
      </w:r>
      <w:r>
        <w:rPr>
          <w:rFonts w:ascii="TH SarabunPSK" w:hAnsi="TH SarabunPSK" w:eastAsia="Sarabun" w:cs="TH SarabunPSK"/>
          <w:b/>
          <w:b/>
          <w:sz w:val="32"/>
          <w:sz w:val="32"/>
          <w:szCs w:val="32"/>
        </w:rPr>
        <w:t xml:space="preserve">ผู้ร่วมกิจกรรมจากหน่วยบริการสุขภาพ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คำอธิบายภาพ"/>
    <w:basedOn w:val="Normal"/>
    <w:next w:val="Normal"/>
    <w:qFormat/>
    <w:pPr>
      <w:spacing w:lineRule="auto" w:line="240" w:before="0" w:after="0"/>
    </w:pPr>
    <w:rPr>
      <w:rFonts w:ascii="Angsana New" w:hAnsi="Angsana New" w:eastAsia="Times New Roman" w:cs="Angsana New"/>
      <w:sz w:val="32"/>
      <w:szCs w:val="32"/>
      <w:lang w:eastAsia="zh-CN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9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2:12:00Z</dcterms:created>
  <dc:creator>admin</dc:creator>
  <dc:description/>
  <dc:language>en-US</dc:language>
  <cp:lastModifiedBy>SNC</cp:lastModifiedBy>
  <cp:lastPrinted>2024-01-05T09:02:00Z</cp:lastPrinted>
  <dcterms:modified xsi:type="dcterms:W3CDTF">2024-08-19T02:12:00Z</dcterms:modified>
  <cp:revision>2</cp:revision>
  <dc:subject/>
  <dc:title/>
</cp:coreProperties>
</file>