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</w:rPr>
        <w:t xml:space="preserve">(Faculty Practice) </w:t>
      </w:r>
    </w:p>
    <w:p>
      <w:pPr>
        <w:pStyle w:val="Style16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 ข้าพเจ้า นาง</w:t>
      </w:r>
      <w:r>
        <w:rPr>
          <w:rFonts w:ascii="TH SarabunPSK" w:hAnsi="TH SarabunPSK" w:cs="TH SarabunPSK"/>
          <w:color w:val="000000"/>
        </w:rPr>
        <w:t>สาวพนิดา  โยวะผุย</w:t>
      </w:r>
      <w:r>
        <w:rPr>
          <w:rFonts w:ascii="TH SarabunPSK" w:hAnsi="TH SarabunPSK" w:cs="TH SarabunPSK"/>
          <w:color w:val="000000"/>
        </w:rPr>
        <w:t xml:space="preserve"> ตำแหน่ง อาจารย์ ได้รับอนุมัติให้เดินทางไปราชการเพื่อการ</w:t>
      </w:r>
    </w:p>
    <w:p>
      <w:pPr>
        <w:pStyle w:val="Style16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ฏิบัติการพยาบาลของอาจารย์ </w:t>
      </w:r>
      <w:r>
        <w:rPr>
          <w:rFonts w:cs="TH SarabunPSK" w:ascii="TH SarabunPSK" w:hAnsi="TH SarabunPSK"/>
          <w:color w:val="000000"/>
        </w:rPr>
        <w:t xml:space="preserve">(Faculty Practice) </w:t>
      </w:r>
      <w:r>
        <w:rPr>
          <w:rFonts w:ascii="TH SarabunPSK" w:hAnsi="TH SarabunPSK" w:cs="TH SarabunPSK"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</w:rPr>
        <w:t xml:space="preserve">2566 </w:t>
      </w:r>
      <w:r>
        <w:rPr>
          <w:rFonts w:ascii="TH SarabunPSK" w:hAnsi="TH SarabunPSK" w:cs="TH SarabunPSK"/>
          <w:color w:val="000000"/>
        </w:rPr>
        <w:t>โดยมีความเชี่ยวชาญในการ สาข</w:t>
      </w:r>
      <w:r>
        <w:rPr>
          <w:rFonts w:ascii="TH SarabunPSK" w:hAnsi="TH SarabunPSK" w:cs="TH SarabunPSK"/>
          <w:color w:val="000000"/>
        </w:rPr>
        <w:t>า</w:t>
      </w:r>
    </w:p>
    <w:p>
      <w:pPr>
        <w:pStyle w:val="Style16"/>
        <w:ind w:left="567" w:hanging="56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การดูแลผู้สูง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ดูแลแผลเบาหว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Times New Roma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ความเชี่ยวชาญของอาจารย์ในงานวิชาการ การวิจัย และการเรียนการ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ือข่ายความร่วมมือ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พยาบาลศรีมหาสารค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พระบรมราชช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่วยบริการสุขภาพที่เป็นแหล่งฝึกปฏิบัติของนักศึกษาทุกระดับและทุกหลักสูตร ได้แก่ โร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ศูนย์สุขภาพชุมชนเมืองสามัคค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ุมชนในเขตที่รับผิดชอบของศูน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Times New Roman" w:cs="TH SarabunPSK"/>
          <w:b/>
          <w:b/>
          <w:bCs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0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66"/>
        <w:gridCol w:w="3491"/>
        <w:gridCol w:w="1949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ผู้สูงอายุ 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เมินภาวะสุขภาพผู้สูงอายุ โดยใช้แนวทางการประเมินตามคู่มือของกระทรวงสาธารณสุข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66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ลำดับความสำคัญของปัญหาสุขภาพที่พบและให้การพยาบาลตามปัญหาที่พ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ารพยาบาลเพื่อส่งเสริมสุขภาพผู้สูงอายุเพื่อ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ข้อติด และภาวะสมองเสื่อม โดยให้ความรู้ การป้องกันข้อติด และการบริหารข้อประกอบเพลง รวมถึงสอนผู้ดูแลในการช่วยบริหารข้อเข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การประเมินภาวะสุขภาพผู้สูงอายุ รวมถึงการวิฉัยปัญหาสุขภาพผู้สูงอายุและจัดกิจกรรมการดูแลตามปัญห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ผู้สูงอายุ 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เมินภาวะสุขภาพผู้สูงอายุ โดยใช้แนวทางการประเมินตามคู่มือของกระทรวงสาธารณสุข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66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ลำดับความสำคัญของปัญหาสุขภาพที่พบและให้การพยาบาลตามปัญหาที่พ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ารพยาบาลเพื่อส่งเสริมสุขภาพผู้สูงอายุเพื่อ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ข้อติด และภาวะสมองเสื่อม โดยให้ความรู้ การป้องกันข้อติด และการบริหารข้อประกอบเพลง รวมถึงสอนผู้ดูแลในการช่วยบริหารข้อเข่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การประเมินภาวะสุขภาพผู้สูงอายุ รวมถึงการวิฉัยปัญหาสุขภาพผู้สูงอายุและจัดกิจกรรมการดูแลตามปัญห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461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1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เหยียบหนาม 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1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สป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180-25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lang w:val="th-TH" w:eastAsia="en-US"/>
              </w:rPr>
              <w:drawing>
                <wp:inline distT="0" distB="0" distL="0" distR="0">
                  <wp:extent cx="1487805" cy="1575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0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ส่งเสริมสุขภาพ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บวม ปวด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3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00-25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i/>
                <w:iCs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43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66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ลำดับความสำคัญของปัญหาสุขภาพที่พบและให้การพยาบาลตามปัญหาที่พ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การทำกิจกรรมการพยาบาลเพื่อส่งเสริมสุขภาพผู้สูงอายุเพื่อ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ข้อติด และภาวะสมองเสื่อม โดย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้อ และกล้ามเนื้อประกอบเพลงกิจกรรมส่งเสริมความจำ ได้แก่ ฝึกสมองจีบ กิจกรรม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i/>
                <w:iCs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สุขภาพผู้สูงอายุและจัดกิจกรรมการดูแลตามปัญห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318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66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ลำดับความสำคัญของปัญหาสุขภาพที่พบและให้การพยาบาลตามปัญหาที่พ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การทำกิจกรรมการพยาบาลเพื่อส่งเสริมสุขภาพผู้สูงอายุเพื่อ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ข้อเข่าติด และภาวะสมองเสื่อม โดย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้อและกล้ามเนื้อประกอบเพลงกิจกรรมส่งเสริมความจำ ได้แก่ ฝึกสมองจีบ กิจกรรม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i/>
                <w:iCs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สุขภาพผู้สูงอายุและจัดกิจกรรมการดูแลตามปัญห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160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22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5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5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589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20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ชุมช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5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5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1463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4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ชุมช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สป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15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661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6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ปี รับยารับประทานที่โรงพยาบาลมหาสารค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ถูกน้ำร้อนลวก ปวด บวม บริเวณเท้า และขาซ้าย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2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ช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15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2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1626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22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ชุมช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นิ้วเท้าบวม ปวด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สป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0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1619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20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ส่งเสริมสุขภาพตำบ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สป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0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66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ลำดับความสำคัญของปัญหาสุขภาพที่พบและให้การพยาบาลตามปัญหาที่พ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การประเมินการทำกิจกรรมดูแลของผู้ดูแลผู้สูงอายุเพื่อส่งเสริมสุขภาพผู้สูงอายุเพื่อ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ข้อติด และภาวะสมองเสื่อม โดย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้อและกล้ามเนื้อประกอบเพลงกิจกรรมส่งเสริมความจำ ได้แก่ ฝึกสมองจีบ กิจกรรมนันทนา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สุขภาพผู้สูงอายุและจัดกิจกรรมการดูแลตามปัญห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245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25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ส่งเสริมสุขภาพตำบ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สป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5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0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ลยกรรมชา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ูแลแผลเบาหว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th-TH" w:eastAsia="en-US"/>
              </w:rPr>
            </w:pPr>
            <w:r>
              <w:rPr>
                <w:lang w:val="th-TH" w:eastAsia="en-US"/>
              </w:rPr>
              <w:drawing>
                <wp:inline distT="0" distB="0" distL="0" distR="0">
                  <wp:extent cx="1341120" cy="1296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มีประวัติเป็นโรคเบาหวา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8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ปี รับยารับประทานที่โรงพยาบาลส่งเสริมสุขภาพตำบ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ผู้ป่วยปวด บวม บริเวณเท้า ก่อนมา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สป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พทย์ทำการ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Amputated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&amp;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ebridement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ให้ รับยาปฏิชีวนะต่อ และล้างแผลทุก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DTX 250 –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350 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ดูแล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Dressing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แนะนำการปฏิบัติตัวขณะที่มีบาดแผล ได้แก่ การรับประทานอาหารที่ไม่ขัดกับโรค และลดน้ำตาล ลดเค็ม 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โซเดียม</w:t>
            </w: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 xml:space="preserve">การรักษาความสะอาด การดูแลเท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รับประทาน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ควบคุมระดับน้ำต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arabun;Times New Roman" w:cs="TH SarabunPSK" w:ascii="TH SarabunPSK" w:hAnsi="TH SarabunPSK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ออกกำลังก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i/>
                <w:iCs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ทางการพยาบาลและกิจกรรมการพยาบาลการให้ความรู้ในการปฏิบัติตัวของผู้ป่วยเบาหวาน โดยเฉพาะการดูแลมือและเท้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-16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ผู้สูงอายุที่อยู่ในความรับผิดชอบของศูนย์สุขภาพชุมชนเมืองสามัคค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FF0066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ัดลำดับความสำคัญของปัญหาสุขภาพที่พบและให้การพยาบาลตามปัญหาที่พ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ามการประเมินการทำกิจกรรมดูแลของผู้ดูแลผู้สูงอายุเพื่อส่งเสริมสุขภาพผู้สูงอายุเพื่อล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ข้อติด และภาวะสมองเสื่อม โดย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ข้อและกล้ามเนื้อประกอบเพลงกิจกรรมส่งเสริมความจำ ได้แก่ ฝึกสมองจีบ กิจกรรม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0"/>
                <w:szCs w:val="30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i/>
                <w:iCs/>
                <w:sz w:val="30"/>
                <w:szCs w:val="30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อาจารย์พัฒนา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arabun;Times New Roman" w:cs="TH SarabunPSK"/>
                <w:sz w:val="30"/>
                <w:sz w:val="30"/>
                <w:szCs w:val="30"/>
                <w:lang w:eastAsia="zh-CN"/>
              </w:rPr>
              <w:t>การวิฉัยปัญหาสุขภาพผู้สูงอายุและจัดกิจกรรมการดูแลตามปัญห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Times New Roma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  <w:lang w:eastAsia="zh-CN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Times New Roman" w:cs="TH SarabunPSK"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Times New Roman" w:cs="TH SarabunPSK"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Times New Roman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0"/>
        <w:ind w:left="284" w:hanging="0"/>
        <w:contextualSpacing/>
        <w:jc w:val="left"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จากกรณีศึกษา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ผู้สูงอายุ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ท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้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รา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อาจาร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์พยาบาล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ได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ร่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วมก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บ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ทีมสหสาขาวิชาชีพในการเ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ี่ยมบ้า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ตาม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แผ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และได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มี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ส่วนร่วมในกิจกรรมการประชุมปรึกษาเพื่อวางแผนการดูแลอ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่า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เป็นองค์รวม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ซึ่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ได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มี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ส่วนเสนอแนะการดูแลที่ส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ำ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ค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ญ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รวมท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้งวิ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เคราะห์ค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นหาสาเหตุของปัญหาขณะเยี่ยมบ้านและเสนอแนะกิจกรรมที่ส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ำ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ค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ญ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ในการปรับเปลี่ยนพฤติกรรมสุขภาพและส่งเสริมการดูแลสุขภาพอ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่า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ต่อเนื่องที่บ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านทำ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ให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ทีมสห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สาขาวิชาชีพตระห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ก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ถึงความส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ำ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ค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ญ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ในการร่วมมือก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ในการดูแลผู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้สูงอายุที่เจ็บป่วยเรื้อรังและติดเตียง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ทีมสหสาขาวิชาชีพยอมรับบทบาทของอาจารย์พยาบาลในการดูแลสุขภาพผ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ู้สูงอายุเจ็บป่วยเรื้อรังและติดเตีย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ดังตัวอย่า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“อาจาร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์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กรณีศึกษาที่จะไปเ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ี่ยมนี้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เป็นผู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สูงอายุที่เจ็บป่วยติดเตียงมีโรคประจำตัว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โรคเร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ื้อ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รังที่ค่อนข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า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ยากจน มีปัญหาหลายอย่างท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้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เบาหวา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ความด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ั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โลหิตสูง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บางครั้งจะขาดยา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อยากให้อาจาร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์ช่ว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วิเคราะห์และให้ข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อ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เสนอแนะด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วย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นะค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ะ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พี่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ฝากเคส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นี้ด้วยนะคะ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” สะท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อน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ให้เห็นว่าการที่อาจาร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ย์พ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ยาบาลซ่ึ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มีประสบการณ์ในการดูแลผู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สูงอายุที่มีปัญหาเจ็บป่วยเรื้อรังและติดเตีย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และมี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ประสบการณ์สอน การพยาบาลขั้นพื้นฐาน การพยาบาลผู้สูงอายุ และบริหารทางการพยาบาล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ส่งผลให้สมรรถนะในการวิเคราะห์ปัญหาและให้ข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้อ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เสนอแนะที่เป็นประโยชน์ต่อการดูแลผ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ู้สูงอายุ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โรคเร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ื้อ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รั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และมีภาวะติดเตียง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เพิ่มข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ึ้น และจากกรณีศึกษาผู้ป่วยที่มีแผลเบาหวานทั้ง 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10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ราย อาจารย์พยาบาลได้ร่วมกับทีมสหสาขาวิชาชีพในการวางแผนการดูแลที่สำคัญและจำเป็นต่อผู้ป่วย รวมถึงวิเคราะห์ถึงปัญหาและสาเหตุ เพื่อจะได้แก้ไขได้ตรงประเด็น รวมทั้งผู้ป่วยและครอบครัวมีความรู้ ศักยภาพที่จะนำไปปฏิบัติเพื่อการดูแลภาวะสุขภาพตนเองได้ ซึ่งจากประสบการณ์ต่างๆ ของอาจารย์จึงได้รับเชิญเป็นวิทยากรในการให้ความรู้พระภิกษุสงฆ์ในการดูและพระภิกษุสงฆ์อาพาธติดเตียงในโครงการอบรมถวายความรู้พระคิลานุปัฎฐาก 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พระอาสาสมัครส่งเสริมสุขภาพประจำวัด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อสว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0"/>
        <w:ind w:left="284" w:hanging="0"/>
        <w:contextualSpacing/>
        <w:jc w:val="left"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นางสาวพนิดา  โยวะผุย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)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Times New Roman" w:cs="TH SarabunPSK"/>
          <w:sz w:val="28"/>
          <w:szCs w:val="32"/>
          <w:lang w:eastAsia="zh-CN"/>
        </w:rPr>
      </w:pPr>
      <w:r>
        <w:rPr>
          <w:rFonts w:eastAsia="Sarabun;Times New Roman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Times New Roman" w:cs="TH SarabunPSK" w:ascii="TH SarabunPSK" w:hAnsi="TH SarabunPSK"/>
          <w:sz w:val="28"/>
          <w:szCs w:val="32"/>
          <w:lang w:eastAsia="zh-CN"/>
        </w:rPr>
        <w:t xml:space="preserve">              </w:t>
      </w:r>
      <w:r>
        <w:rPr>
          <w:rFonts w:ascii="TH SarabunPSK" w:hAnsi="TH SarabunPSK" w:eastAsia="Sarabun;Times New Roman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Times New Roman" w:cs="TH SarabunPSK"/>
          <w:sz w:val="28"/>
          <w:sz w:val="28"/>
          <w:szCs w:val="32"/>
          <w:u w:val="dotted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  <w:lang w:eastAsia="zh-CN"/>
        </w:rPr>
      </w:pPr>
      <w:r>
        <w:rPr>
          <w:rFonts w:eastAsia="Sarabun;Times New Roman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Times New Roman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.....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Times New Roma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นางสาวพนิดา โยวะผุย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)</w:t>
        <w:tab/>
        <w:tab/>
        <w:tab/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 xml:space="preserve">              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  <w:lang w:eastAsia="zh-CN"/>
        </w:rPr>
        <w:t>นางสาวจีรพรรณ แสงฉายา</w:t>
      </w:r>
      <w:r>
        <w:rPr>
          <w:rFonts w:eastAsia="Sarabun;Times New Roman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Times New Roman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7">
    <w:name w:val="ย่อหน้ารายการ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3:00Z</dcterms:created>
  <dc:creator>admin</dc:creator>
  <dc:description/>
  <dc:language>en-US</dc:language>
  <cp:lastModifiedBy>SNC</cp:lastModifiedBy>
  <cp:lastPrinted>2024-08-16T12:43:00Z</cp:lastPrinted>
  <dcterms:modified xsi:type="dcterms:W3CDTF">2024-08-19T02:33:00Z</dcterms:modified>
  <cp:revision>2</cp:revision>
  <dc:subject/>
  <dc:title/>
</cp:coreProperties>
</file>