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567" w:hanging="567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IT๙" w:ascii="TH SarabunIT๙" w:hAnsi="TH SarabunIT๙"/>
          <w:b/>
          <w:bCs/>
          <w:color w:val="000000"/>
        </w:rPr>
        <w:t xml:space="preserve">(Faculty Practice) </w:t>
      </w:r>
    </w:p>
    <w:p>
      <w:pPr>
        <w:pStyle w:val="Caption"/>
        <w:ind w:left="567" w:hanging="567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color w:val="000000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Caption"/>
        <w:ind w:left="567" w:hanging="567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ามที่ ข้าพเจ้า </w:t>
      </w:r>
      <w:r>
        <w:rPr>
          <w:rFonts w:ascii="TH SarabunPSK" w:hAnsi="TH SarabunPSK" w:cs="TH SarabunPSK"/>
          <w:color w:val="000000"/>
        </w:rPr>
        <w:t>นางอักษ์ศรา กะการดี</w:t>
      </w:r>
      <w:r>
        <w:rPr>
          <w:rFonts w:ascii="TH SarabunIT๙" w:hAnsi="TH SarabunIT๙" w:cs="TH SarabunIT๙"/>
          <w:color w:val="000000"/>
        </w:rPr>
        <w:t xml:space="preserve">  ตำแหน่ง</w:t>
      </w:r>
      <w:r>
        <w:rPr>
          <w:rFonts w:ascii="TH SarabunIT๙" w:hAnsi="TH SarabunIT๙" w:cs="TH SarabunIT๙"/>
          <w:color w:val="000000"/>
        </w:rPr>
        <w:t>อาจารย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Faculty Pract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ความเชี่ยวชาญในการ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ผู้ป่วยระยะสุดท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รูปแบบการปฏิบัติการพยาบาลของอาจาร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ใ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ารบริการ การบริหารการ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sz w:val="30"/>
          <w:sz w:val="30"/>
          <w:szCs w:val="30"/>
        </w:rPr>
        <w:t>แนวปฏิบัติในการสร้างเสริมพฤฒพลังด้านสุขภา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ผู้ป่วยระยะสุดท้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ศูนย์ชีวาภิ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เชี่ยวชาญทางวิชาชีพของอาจารย์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รายงานปฏิบัติการพยาบาลของอาจารย์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พยาบาล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71"/>
        <w:gridCol w:w="3330"/>
        <w:gridCol w:w="2930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 xml:space="preserve">วัน เวลา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Sarabun;Calibri" w:cs="TH SarabunPSK"/>
                <w:b/>
                <w:b/>
                <w:bCs/>
                <w:color w:val="FF0000"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เวลาที่ปฏิบัติงาน พร้อมระบุกิจกรรมที่ปฏิบัติ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ไม่ตรงกับเวลาสอนทั้งทฤษฎีและปฏิบัต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ชื่อสถานบริการ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หอผู้ป่วย โรงพยาบา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หน่วยปฐมภูม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32"/>
                <w:sz w:val="32"/>
                <w:szCs w:val="32"/>
                <w:lang w:eastAsia="zh-CN"/>
              </w:rPr>
              <w:t xml:space="preserve">ครั้งที่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32"/>
                <w:szCs w:val="32"/>
                <w:lang w:eastAsia="zh-CN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Calibri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  <w:lang w:eastAsia="zh-CN"/>
              </w:rPr>
              <w:t>ระบุกิจกรรมโดยมีรายละเอียดของการปฏิบัติในแต่ละครั้ง เพื่อสะท้อนถึงการพัฒนาความเชี่ยวชาญ และเป็นการให้การพยาบาล ปฏิบัติกับผู้ป่วยโดยตร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;Calibri" w:cs="TH SarabunPSK"/>
                <w:color w:val="FF0000"/>
                <w:sz w:val="32"/>
                <w:sz w:val="32"/>
                <w:szCs w:val="32"/>
                <w:lang w:eastAsia="zh-CN"/>
              </w:rPr>
              <w:t>ระบุผลลัพธ์ที่ได้ในแต่ละครั้งของการทำกิจกรรมการปฏิบัติ  ทักษะที่เกิดขึ้นและบ่งบอกว่ามีความชำนาญมากขึ้น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ชีวาภิบา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;Calibri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sz w:val="32"/>
                <w:szCs w:val="32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Calibri" w:cs="TH SarabunPSK"/>
                <w:sz w:val="32"/>
                <w:szCs w:val="32"/>
                <w:lang w:eastAsia="zh-CN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i/>
          <w:iCs/>
          <w:sz w:val="32"/>
          <w:szCs w:val="32"/>
        </w:rPr>
        <w:t>.............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ระบุผลลัพธ์สุดท้ายที่เกิดความเชี่ยวชาญ มีหลักฐานการดำเนินการที่เป็นรูปธรรม เช่นได้ผลงานวิจัย ผลงานนวัตกรรม แนวปฏิบัติ การได้รับการเชิญเป็นวิทยากร หรืออื่นๆที่จับต้องและพิสูจน์ได้ว่าเกิดจากผลของการดำเนินการจริง</w:t>
      </w:r>
      <w:r>
        <w:rPr>
          <w:rFonts w:eastAsia="Sarabun;Calibri" w:cs="TH SarabunPSK" w:ascii="TH SarabunPSK" w:hAnsi="TH SarabunPSK"/>
          <w:b/>
          <w:sz w:val="32"/>
          <w:szCs w:val="32"/>
        </w:rPr>
        <w:t>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อักษ์ศรา  กะการ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 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Calibri" w:cs="TH SarabunPSK"/>
          <w:sz w:val="28"/>
          <w:sz w:val="28"/>
          <w:szCs w:val="32"/>
          <w:u w:val="dotted"/>
          <w:lang w:eastAsia="zh-CN"/>
        </w:rPr>
        <w:t>อาจารย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567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อักษ์ศรา  กะการดี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 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 (...........................................................)</w:t>
        <w:tab/>
        <w:tab/>
        <w:tab/>
        <w:t>(................................................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ัวหน้าสาขาวิชา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ผู้ร่วมกิจกรรมจาก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น่วย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บริการสุขภาพ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9:00Z</dcterms:created>
  <dc:creator>admin</dc:creator>
  <dc:description/>
  <cp:keywords/>
  <dc:language>en-US</dc:language>
  <cp:lastModifiedBy>AU-SMNC</cp:lastModifiedBy>
  <cp:lastPrinted>2024-01-05T09:02:00Z</cp:lastPrinted>
  <dcterms:modified xsi:type="dcterms:W3CDTF">2025-03-21T04:35:00Z</dcterms:modified>
  <cp:revision>3</cp:revision>
  <dc:subject/>
  <dc:title/>
</cp:coreProperties>
</file>