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จำปีการศึกษา</w:t>
      </w:r>
      <w:r>
        <w:rPr>
          <w:rFonts w:cs="TH SarabunPSK" w:ascii="TH SarabunPSK" w:hAnsi="TH SarabunPSK"/>
          <w:b/>
          <w:bCs/>
          <w:color w:val="000000"/>
        </w:rPr>
        <w:t>.....</w:t>
      </w:r>
      <w:r>
        <w:rPr>
          <w:rFonts w:cs="TH SarabunPSK" w:ascii="TH SarabunPSK" w:hAnsi="TH SarabunPSK"/>
          <w:b/>
          <w:bCs/>
          <w:color w:val="000000"/>
        </w:rPr>
        <w:t>2566</w:t>
      </w:r>
      <w:r>
        <w:rPr>
          <w:rFonts w:cs="TH SarabunPSK" w:ascii="TH SarabunPSK" w:hAnsi="TH SarabunPSK"/>
          <w:b/>
          <w:bCs/>
          <w:color w:val="000000"/>
        </w:rPr>
        <w:t>.........</w:t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 ข้าพเจ้า นางมลฤดี  แสนจันทร์  ตำแหน่ง ผู้ช่วยศาสตร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ulty Practic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วามเชี่ยวชาญในการ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ยาบาลผู้ใหญ่และผู้สูงอายุ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 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drawing>
          <wp:anchor behindDoc="0" distT="8890" distB="8890" distL="123190" distR="123825" simplePos="0" locked="0" layoutInCell="0" allowOverlap="1" relativeHeight="2">
            <wp:simplePos x="0" y="0"/>
            <wp:positionH relativeFrom="column">
              <wp:posOffset>1316990</wp:posOffset>
            </wp:positionH>
            <wp:positionV relativeFrom="paragraph">
              <wp:posOffset>186690</wp:posOffset>
            </wp:positionV>
            <wp:extent cx="0" cy="0"/>
            <wp:effectExtent l="0" t="0" r="0" b="0"/>
            <wp:wrapNone/>
            <wp:docPr id="1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Style16"/>
        <w:spacing w:before="0" w:after="60"/>
        <w:ind w:left="360" w:hanging="0"/>
        <w:contextualSpacing/>
        <w:rPr>
          <w:rFonts w:ascii="TH SarabunPSK" w:hAnsi="TH SarabunPSK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ฏิบัติงานร่วมกับทีมสหสาข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u w:val="dotted"/>
          <w:lang w:eastAsia="zh-CN"/>
        </w:rPr>
        <w:t>ในศูนย์บริการสุขภาพชุมชนสามัคคี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ในการ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ส่งเสริมทักษะการจัดการตนเองด้านการรับประทานอาหารในผู้ป่วยเบาหวานที่มีความดันโลหิตสูง โดยใช้โปรแกรมการจัดการตนเอ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ใช้ความเชี่ยวชาญด้านการพยาบาลผู้ใหญ่ในการจัดการแก้ไขปัญหาสุขภาพโรคเรื้อรังในกลุ่มโรคเบาหวานและความดันโลหิตสู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ปัญหาใ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ารดูแลผู้ป่วยโรคเบาหวานที่มีความดันโลหิตสูงร่วมกับพยาบาลใ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ื้นที่รับผิดชอบของศูนย์บริการสุขภาพชุมชน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บริการเป็นผู้ป่วยกลุ่มเรื้อรั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 xml:space="preserve"> โรคเบาหวานที่มี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ระดับน้ำตาลสะสมในเลือดสูงมากกว่าหรือ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 m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นของโรคเกิดขึ้นส่วนหนึ่งเกี่ยวเนื่องกับพฤติกรรมการรับประอาหารอาหารที่ไม่ถูกต้อง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eastAsia="Tahoma" w:cs="TH SarabunPSK"/>
          <w:sz w:val="32"/>
          <w:szCs w:val="32"/>
          <w:lang w:eastAsia="en-GB"/>
        </w:rPr>
      </w:pP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 xml:space="preserve">นำโปรแกรมการจัดการตนเอง 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>Self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 managemen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ไปใช้ในการส่งเสริมทักษะการจัดการตนเองด้านการรับประทานอาหารในผู้ป่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โรคเบาหวานที่มีความดันโลหิต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โดยได้ร่วมกับ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>ทีมสุข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พยาบาลใ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ื้นที่รับผิดชอบของศูนย์บริการสุขภาพชุมชน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260"/>
        <w:gridCol w:w="411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มินทักษะการจัดการตนเองด้านการรับประทานอาห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ปัญหาเรื่องการรับประทานอาหาร กับระดับน้ำตาลในเลือด และค่าความดันโลหิต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ตั้งเป้าหมายในการจัดการตน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้านการรับประทานอาหาร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ปัญหาที่เกิดขึ้นในผู้ป่วยแต่ละราย โดยพบว่า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เหนียว แจ่วบอ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เหนียว หมูปิ้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ขาหมู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้งเป้าหม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ุกรายตั้งเป้าหมายในการลดอาหารประเภทข้าวเหนียว ข้าวขาหมู หมูปิ้ง โดยการลดปริมาณอาหารที่รับประทานในแต่ละ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การวางแผนในการจัดการตนเอ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มินทักษะการจัดการตนเองด้านการรับประทานอาห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ปัญหาเรื่องการรับประทานอาหาร กับระดับน้ำตาลในเลือด และค่าความดันโลหิต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ตั้งเป้าหมายในการจัดการตน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้านการรับประทานอาหาร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ปัญหาที่เกิดขึ้นในผู้ป่วยแต่ละราย โดยพบว่า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เหนียว แจ่วบอ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เหนียว หมูปิ้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่วยราย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ขาหมู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้งเป้าหม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ุกรายตั้งเป้าหมายในการลดอาหารประเภทข้าวเหนียว ส้มตำ ของหวาน โดยการลดปริมาณอาหารที่รับประทานในแต่ละวั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การวางแผนในการจัดการตนเอ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ให้ความรู้ความเข้าใจเกี่ยวกับโรค สาเหตุ การรักษา การเกิดภาวะแทรกซ้อนในผู้ป่วยเบาหวานที่มีความดันโลหิตสูง</w:t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ทักษะการสนับสนุนการจัดการตนเองในด้านการรับประทานอาหาร ดังนี้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สาธิตวิธีการเลือกรับประทานอาหารตามระดับน้ำตาลในเลือด และระดับความดันโลหิตสูงของตนเอง 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ทักษะการเลือกรายการอาหารแลกเปลี่ยนให้สอดคล้องกับระดับน้ำตาลในเลือด และระดับความดันโลหิตสูงของตนเอง 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วิธีการคำนวณพลังงานในการรับประทานอาหาร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ได้รับความรู้เกี่ยวกับวิธีการเลือกรับประทานอาหารตามระดับน้ำตาลในเลือด และระดับความดันโลหิตสูงของตนเอง การเลือกรายการอาหารแลกเปลี่ยนให้สอดคล้องกับระดับน้ำตาลในเลือด และระดับความดันโลหิตสูง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ำนวณพลังงานในการรับประทานอาหารยังไม่ถูกต้อง ต้องมีการสอนญาติร่วมด้วย และฝึกทบทวนกับผู้ป่วยอีกครั้งจนผู้ป่วยสามารถคำนวณพลังงานได้ ส่วน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ำนวณพลังงาน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ให้ความรู้ความเข้าใจเกี่ยวกับโรค สาเหตุ การรักษา การเกิดภาวะแทรกซ้อนในผู้ป่วยเบาหวานที่มีความดันโลหิตสูง</w:t>
            </w:r>
          </w:p>
          <w:p>
            <w:pPr>
              <w:pStyle w:val="Style1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ทักษะการสนับสนุนการจัดการตนเองในด้านการรับประทานอาหาร ดังนี้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สาธิตวิธีการเลือกรับประทานอาหารตามระดับน้ำตาลในเลือด และระดับความดันโลหิตสูงของตนเอง 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ทักษะการเลือกรายการอาหารแลกเปลี่ยนให้สอดคล้องกับระดับน้ำตาลในเลือด และระดับความดันโลหิตสูงของตนเอง 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วิธีการคำนวณพลังงานในการรับประทานอาหาร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ได้รับความรู้เกี่ยวกับวิธีการเลือกรับประทานอาหารตามระดับน้ำตาลในเลือด และระดับความดันโลหิตสูงของตนเอง การเลือกรายการอาหารแลกเปลี่ยนให้สอดคล้องกับระดับน้ำตาลในเลือด และระดับความดันโลหิตสูงของตนเอง 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รา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ำนวณพลังงานในการรับประทานอาหารยังไม่ถูกต้อง ต้องมีการสอนญาติร่วมด้วย และฝึกทบทวนกับผู้ป่วยอีกครั้งจนผู้ป่วยสามารถคำนวณพลังงานได้ ส่วน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ำนวณพลังงาน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ติดตามกำกับตนเอง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ระดับน้ำตาลในเลือดด้วย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B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แปลผล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ฉีดยา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และปริมาณอาหารในแต่ละมื้อ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ปัญหาภาวะน้ำตาลผิดป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ปลผลระดับความดันโลห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ับผิดชอบ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ติดตามกำกับตนเอง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ระดับน้ำตาลในเลือดด้วย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B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แปลผล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ฉีดยา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และปริมาณอาหารในแต่ละมื้อ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ปัญหาภาวะน้ำตาลผิดปกติ 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ปลผลระดับความดันโลห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ดูแลตนเองของผู้ป่วย ในด้านการปฏิบัติ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ภาวะแทรกซ้อน การรับประทานยา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ดูแลตนเองของผู้ป่วย ในด้านการออกกำลังกาย การจัดการกับความเครียดในผู้ป่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าหวานที่มีความดันโลหิต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สมุดบันทึกการติดตามกำกับตนเ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รา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จัดการตนเอง โดยการสาธิตและสาธิตย้อน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ทักษะการจัดการตนเอง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นําบันทึกการติดตามตนเองมาแปลผล วิเคราะห์ระดับน้ำตาลในเลือด ระดับความดันโลหิต เปรียบเทียบกับการรับประทานอาหารที่บันทึกเปรียบเทียบกับเป้าหมายที่ตั้งไว้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คําปรึกษาการจัดการตนเ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นะให้ผู้ป่วยเห็นถึงความสามารถตนเองในจัดการตนเอง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และเสริมแรงให้ปฏิบัติต่อเนื่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บันทึกการติดตามตนเองสม่ำเสมอ ในเรื่องระดับน้ำตาลในเลือด ระดับความดันโลหิต และบันทึกการรับประทาน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และเสริมแรงให้ปฏิบัติต่อเนื่อ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 โดยประเมินสุขภาพและการปฏิบัติตัวของผู้ป่ว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วยดูแลตนเองได้เหมาะสมและนำความรู้ปฏิบัติตามคำแนะนำอย่างต่อเน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 โดยประเมินสุขภาพและการปฏิบัติตัวของผู้ป่ว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วยดูแลตนเองได้เหมาะสมและนำความรู้ปฏิบัติตามคำแนะนำอย่างต่อเน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 โดยประเมินสุขภาพและการปฏิบัติตัวของผู้ป่ว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สามารถจัดการตนเองด้านการรับประทานอาหารได้เหมาะสมและนำความรู้ปฏิบัติตามคำแนะนำอย่างต่อเนื่อง ไม่พบภาวะแทรกซ้อน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ปริมาณข้าวเหนียวลง และบางมื้ออาหาร เปลี่ยนมารับประทานข้าวส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พพี ในแต่ละมื้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รับประทานอาหารข้าวเหนียว และลดการรับประทานหมูปิ้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mmH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รับประทานอาหารข้าวขาหม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-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ื้นที่ในเขต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ศูนย์บริการสุขภาพชุมชนสามัคค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ะทบทวนการจัดการตนเอง โดยประเมินสุขภาพและการปฏิบัติตัวของผู้ป่วยภาพร้อม สะท้อนคิดการจัดการตนเองของผู้ป่ว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วยดูแลตนเองได้เหมาะสมและนำความรู้ปฏิบัติตามคำแนะนำอย่างต่อเนื่อง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มีค่าระดับน้ำตาลในเลือดสะสมลดลง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และมีค่าระดับความดันโลหิตลดลง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ราย มีพฤติกรรมการจัดการตนเองในด้านการรับประทานอาหารที่ดีขึ้น   โดยผู้ป่วยได้รับการ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 xml:space="preserve">ประเมินปัญหาและความต้องการทางสุขภาพรายบุคคล โดยการซักประวัติ ประเมินการจัดการตนเองด้านอาหาร การออกกำลังกาย การจัดการความเครียด การใช้ยาและประเมินภาวะแทรกซ้อนที่เกิดขึ้น ได้รับการวางแผนการดูแล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่วยเลือกเป้าหมายของการควบคุมโรคและเสนอทางเลือกในการจัดการสุขภาพของผู้ป่วยเอง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jc w:val="center"/>
        <w:rPr/>
      </w:pPr>
      <w:r>
        <w:rPr>
          <w:rFonts w:eastAsia="Sarabun;Calibri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ศ</w:t>
      </w:r>
      <w:r>
        <w:rPr>
          <w:rFonts w:eastAsia="Sarabun;Calibri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มลฤดี   แสนจันทร์</w:t>
      </w:r>
      <w:r>
        <w:rPr>
          <w:rFonts w:eastAsia="Sarabun;Calibri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 xml:space="preserve"> ผู้ช่วยศาสตร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มลฤดี  แสนจันทร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ผศ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ab/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รัตนา  เสนาหนอก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Style16"/>
        <w:spacing w:before="0" w:after="60"/>
        <w:ind w:left="360" w:hanging="0"/>
        <w:contextualSpacing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6:00Z</dcterms:created>
  <dc:creator>SNC</dc:creator>
  <dc:description/>
  <cp:keywords/>
  <dc:language>en-US</dc:language>
  <cp:lastModifiedBy>SNC</cp:lastModifiedBy>
  <cp:lastPrinted>2024-02-12T16:45:00Z</cp:lastPrinted>
  <dcterms:modified xsi:type="dcterms:W3CDTF">2024-08-27T02:53:00Z</dcterms:modified>
  <cp:revision>3</cp:revision>
  <dc:subject/>
  <dc:title/>
</cp:coreProperties>
</file>