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แบบบันทึกการปฏิบัติการพยาบาลของอาจารย์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sz w:val="32"/>
          <w:szCs w:val="32"/>
          <w:lang w:eastAsia="zh-CN"/>
        </w:rPr>
        <w:t>***********************************************************************************************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ชื่อ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 สกุล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 xml:space="preserve">นางจุฬาลักษณ์ นิลอาธิ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กลุ่มวิชา</w:t>
      </w:r>
      <w:r>
        <w:rPr>
          <w:rFonts w:eastAsia="Sarabun" w:cs="TH SarabunPSK" w:ascii="TH SarabunPSK" w:hAnsi="TH SarabunPSK"/>
          <w:sz w:val="32"/>
          <w:szCs w:val="32"/>
          <w:u w:val="dotted"/>
          <w:lang w:eastAsia="zh-CN"/>
        </w:rPr>
        <w:tab/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>การพยาบาลจิตเวชและสุขภาพจิต</w:t>
      </w:r>
      <w:r>
        <w:rPr>
          <w:rFonts w:eastAsia="Sarabun" w:cs="TH SarabunPSK" w:ascii="TH SarabunPSK" w:hAnsi="TH SarabunPSK"/>
          <w:sz w:val="32"/>
          <w:szCs w:val="32"/>
          <w:u w:val="dotted"/>
          <w:lang w:eastAsia="zh-CN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หน่วยบริการ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สุขภาพ</w:t>
      </w:r>
      <w:r>
        <w:rPr>
          <w:rFonts w:eastAsia="Sarabun" w:cs="TH SarabunPSK" w:ascii="TH SarabunPSK" w:hAnsi="TH SarabunPSK"/>
          <w:sz w:val="32"/>
          <w:szCs w:val="32"/>
          <w:u w:val="dotted"/>
          <w:lang w:eastAsia="zh-CN"/>
        </w:rPr>
        <w:tab/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>ศูนย์วัดธัญญาวาส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b/>
          <w:b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  <w:lang w:eastAsia="zh-CN"/>
        </w:rPr>
        <w:t>ปฏิบัติงานร่วมกับทีมสหสาขาใน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 xml:space="preserve">ศูนย์การเรียนรู้วัดธัญญาวาส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  <w:lang w:eastAsia="zh-CN"/>
        </w:rPr>
        <w:t>โรงพยาบาลมหาสารคามเพื่อป้องกันการกำเริบซ้ำของโรคและฟื้นฟูผู้ป่วยที่มีภาวะซึมเศร้า โดยใช้กระบวนการการให้คำปรึกษา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 4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พูนและแสดงความเชี่ยวชาญทางการพยาบาลในสาขา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จิตและจิตเว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ซึมเศร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การให้คำปรึกษารายบุคคลและการติดตามเยี่ยมบ้าน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ความสอดคล้องกับรายวิ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ชา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การพยาบาลบุคคลที่มีปัญหาสุขภาพจิต และรายวิชาปฏิบัติการพยาบาลบุคคลที่มีปัญหาสุขภาพจิต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รายงานปฏิบัติการพยาบาลของอาจารย์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การดำเนินงาน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>Faculty practi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งานร่วมกับทีมสหสาขา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 xml:space="preserve">ศูนย์การเรียนรู้วัดธัญญาวาส 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เชี่ยวชาญด้านการพยาบาลสุขภาพจิตและจิตเวช ในการให้คำปรึกษานักศึกษาที่มีปัญหาสุขภาพจิตด้านอารมณ์ และพฤติกรรม ดังนี้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eastAsia="Times New Roman" w:cs="TH SarabunPSK"/>
          <w:sz w:val="32"/>
          <w:szCs w:val="32"/>
          <w:lang w:eastAsia="en-GB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อาการและอาการแสดงของผู้รับบริการที่มีปัญหาด้านอารมณ์ ปัญหาด้านพฤติกรรมการแสดงออก โดยการสังเกต สัมภาษณ์และใช้แบบประเมินซึมเศร้า </w:t>
      </w:r>
      <w:r>
        <w:rPr>
          <w:rFonts w:cs="TH SarabunPSK" w:ascii="TH SarabunPSK" w:hAnsi="TH SarabunPSK"/>
          <w:sz w:val="32"/>
          <w:szCs w:val="32"/>
        </w:rPr>
        <w:t xml:space="preserve">2Q 9Q 8Q </w:t>
      </w:r>
      <w:r>
        <w:rPr>
          <w:rFonts w:ascii="TH SarabunPSK" w:hAnsi="TH SarabunPSK" w:cs="TH SarabunPSK"/>
          <w:sz w:val="32"/>
          <w:sz w:val="32"/>
          <w:szCs w:val="32"/>
        </w:rPr>
        <w:t>และแบบประเมินซึมเศร้าแต่ละช่วงวัย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eastAsia="Times New Roman" w:cs="TH SarabunPSK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GB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วิเคราะห์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เหตุร่วมกับผู้รับบริการและให้บริการการให้คำปรึกษารายบุคคลใน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  <w:lang w:eastAsia="zh-CN"/>
        </w:rPr>
        <w:t>การฝึกทักษะการเผชิญปัญหา ทักษะการจัดการกับอารมณ์และความเครียด  และวิธีการแก้ไขปัญหาที่เหมาะสมสำหรับผู้รับบริการในแต่ละราย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Tahoma" w:cs="TH SarabunPSK"/>
          <w:b/>
          <w:b/>
          <w:bCs/>
          <w:kern w:val="2"/>
          <w:sz w:val="32"/>
          <w:szCs w:val="32"/>
          <w:lang w:eastAsia="en-GB"/>
        </w:rPr>
      </w:pPr>
      <w:r>
        <w:rPr>
          <w:rFonts w:ascii="TH SarabunPSK" w:hAnsi="TH SarabunPSK" w:eastAsia="Tahoma" w:cs="TH SarabunPSK"/>
          <w:b/>
          <w:b/>
          <w:bCs/>
          <w:kern w:val="2"/>
          <w:sz w:val="32"/>
          <w:sz w:val="32"/>
          <w:szCs w:val="32"/>
          <w:lang w:eastAsia="en-GB"/>
        </w:rPr>
        <w:t>ผลลัพธ์การดำเนินการ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val="en-GB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ของที่เกิดขึ้นและความเชี่ยวชาญที่เพิ่มขึ้น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GB"/>
        </w:rPr>
        <w:t>ผลลัพธ์ต่อผู้รับบริ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ที่เข้ารับการปรึกษามีความรู้ความเข้าใจในตนเองและการเจ็บป่วยมากขึ้น สามารถสังเกต ความคิด อารมณ์ และพฤติกรรมของตนเองเมื่อเกิดความรู้สึกในด้านลบเกิดขึ้น สามารถจัดการกับอารมณ์และความรู้สึกของตนเองได้ มีวิธีการในการปรับตัว และแก้ไขปัญหาได้อย่างเหมาะสม ใช้ชีวิตอยู่ร่วมกันกับเพื่อนได้อย่างปกติ ให้ความร่วมมือกับเจ้าหน้าที่เพิ่มมากขึ้น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ที่เพิ่มขึ้น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กระบวนการการให้คำปรึกษากับผู้ป่วยที่มีปัญหาซับซ้อน และการใช้เทคนิคในการเสริมสร้างแรงจูงใจ เทคนิคในการจัดการกับอารมณ์และความเครียด พัฒนาทักษะในการให้คำปรึกษาโดยยึดแนวคิดของการปรับความคิดและพฤติกรรม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อยอดพัฒนาเป็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ภาวะซึมเศร้าใ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firstLine="1418"/>
        <w:contextualSpacing/>
        <w:jc w:val="lef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firstLine="1418"/>
        <w:contextualSpacing/>
        <w:jc w:val="lef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จุฬาลักษณ์ นิลอาธิ</w:t>
      </w:r>
      <w:r>
        <w:rPr>
          <w:rFonts w:eastAsia="Sarabun" w:cs="TH SarabunPSK" w:ascii="TH SarabunPSK" w:hAnsi="TH SarabunPSK"/>
          <w:bCs/>
          <w:sz w:val="32"/>
          <w:szCs w:val="32"/>
        </w:rPr>
        <w:t>.. ................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นางจุฬาลักษณ์ นิลอาธิ</w:t>
      </w:r>
      <w:r>
        <w:rPr>
          <w:rFonts w:eastAsia="Sarabun" w:cs="TH SarabunPSK" w:ascii="TH SarabunPSK" w:hAnsi="TH SarabunPSK"/>
          <w:bCs/>
          <w:sz w:val="32"/>
          <w:szCs w:val="32"/>
        </w:rPr>
        <w:t>)</w:t>
      </w:r>
      <w:r>
        <w:rPr>
          <w:rFonts w:eastAsia="Sarabun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" w:cs="TH SarabunPSK"/>
          <w:sz w:val="28"/>
          <w:szCs w:val="32"/>
          <w:lang w:eastAsia="zh-CN"/>
        </w:rPr>
      </w:pPr>
      <w:r>
        <w:rPr>
          <w:rFonts w:eastAsia="Sarabun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" w:cs="TH SarabunPSK" w:ascii="TH SarabunPSK" w:hAnsi="TH SarabunPSK"/>
          <w:sz w:val="28"/>
          <w:szCs w:val="32"/>
          <w:lang w:eastAsia="zh-CN"/>
        </w:rPr>
        <w:t xml:space="preserve">     </w:t>
      </w:r>
      <w:r>
        <w:rPr>
          <w:rFonts w:ascii="TH SarabunPSK" w:hAnsi="TH SarabunPSK" w:eastAsia="Sarabun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" w:cs="TH SarabunPSK"/>
          <w:sz w:val="28"/>
          <w:sz w:val="28"/>
          <w:szCs w:val="32"/>
          <w:u w:val="dotted"/>
          <w:lang w:eastAsia="zh-CN"/>
        </w:rPr>
        <w:t>พยาบาลวิชาชีพปฏิบัติการ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sz w:val="28"/>
          <w:szCs w:val="32"/>
          <w:lang w:eastAsia="zh-CN"/>
        </w:rPr>
        <w:tab/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จุฬาลักษณ์ นิลอาธิ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" w:cs="TH SarabunPSK"/>
          <w:sz w:val="28"/>
          <w:szCs w:val="32"/>
          <w:lang w:eastAsia="zh-CN"/>
        </w:rPr>
      </w:pPr>
      <w:r>
        <w:rPr>
          <w:rFonts w:eastAsia="Sarabun" w:cs="TH SarabunPSK" w:ascii="TH SarabunPSK" w:hAnsi="TH SarabunPSK"/>
          <w:sz w:val="28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jc w:val="right"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จุฬาลักษณ์</w:t>
      </w:r>
      <w:r>
        <w:rPr>
          <w:rFonts w:eastAsia="Sarabun" w:cs="TH SarabunPSK" w:ascii="TH SarabunPSK" w:hAnsi="TH SarabunPSK"/>
          <w:bCs/>
          <w:sz w:val="32"/>
          <w:szCs w:val="32"/>
        </w:rPr>
        <w:t>...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นิลอาธิ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jc w:val="righ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างจุฬาลักษณ์  นิลอาธิ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หัวหน้าสาขาวิช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1:00Z</dcterms:created>
  <dc:creator>admin</dc:creator>
  <dc:description/>
  <dc:language>en-US</dc:language>
  <cp:lastModifiedBy>SNC</cp:lastModifiedBy>
  <cp:lastPrinted>2021-11-10T10:54:00Z</cp:lastPrinted>
  <dcterms:modified xsi:type="dcterms:W3CDTF">2024-08-19T05:51:00Z</dcterms:modified>
  <cp:revision>2</cp:revision>
  <dc:subject/>
  <dc:title/>
</cp:coreProperties>
</file>