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23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3"/>
        <w:ind w:left="567" w:hanging="567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 ข้าพเจ้า </w:t>
      </w:r>
      <w:r>
        <w:rPr>
          <w:rFonts w:ascii="TH SarabunPSK" w:hAnsi="TH SarabunPSK" w:cs="TH SarabunPSK"/>
          <w:color w:val="000000"/>
        </w:rPr>
        <w:t xml:space="preserve">นางสาวสุปิยา วิริไฟ </w:t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ascii="TH SarabunPSK" w:hAnsi="TH SarabunPSK" w:cs="TH SarabunPSK"/>
          <w:color w:val="000000"/>
        </w:rPr>
        <w:t>อาจารย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วามเชี่ยวชาญในการสาขาการพยาบาลมารดาทารกและการผดุงครรภ์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52705" distR="5270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4450</wp:posOffset>
                </wp:positionV>
                <wp:extent cx="124460" cy="12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spacing w:before="0" w:after="0"/>
        <w:ind w:left="1080" w:hanging="0"/>
        <w:rPr/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2545</wp:posOffset>
                </wp:positionV>
                <wp:extent cx="116840" cy="113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พูนและแสดงความเชี่ยวชาญทางการพยาบาลในสาขาการพยาบาลมารดาทารกและการผดุงครรภ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</w:t>
      </w:r>
      <w:bookmarkStart w:id="0" w:name="_Hlk17491324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ที่ได้รับผ่าตัดคลอดในการป้องกันการตกเลือดหลังคลอด</w:t>
      </w:r>
      <w:bookmarkEnd w:id="0"/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ยาบาลมารดาที่ได้รับผ่าตัดคลอดในการป้องกันการตกเลือดหลังคลอด</w:t>
      </w:r>
    </w:p>
    <w:p>
      <w:pPr>
        <w:pStyle w:val="Normal"/>
        <w:spacing w:before="0" w:after="0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tbl>
      <w:tblPr>
        <w:tblW w:w="56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80"/>
        <w:gridCol w:w="2626"/>
        <w:gridCol w:w="4263"/>
      </w:tblGrid>
      <w:tr>
        <w:trPr>
          <w:tblHeader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2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คลอด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ยุ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Elective 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ังขาดความรู้ในการปฏิบัติตัว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นการป้องกันการตกเลือด ประเมินเลือกที่ออกยังไม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การพยาบาลคื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่วยให้มารดาลุกเดินเร็วที่สุดเท่าที่ทำได้ เพื่อกระตุ้นการไหลเวียนเลือ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ายุ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ได้รับการผ่า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/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etal distr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รื่องเหนื่อยอ่อนเพลียจากการผ่าตัดค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ลือดออกทางช่องค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รกถูกแยก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NICU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อาการ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ด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ายุ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ได้รับการผ่า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Elective C/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ประเมินอาการมารดาหลังคลอดพบว่า ผู้คลอดรู้สึกตัวด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อ่อนเพลี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ทารกถูกแยก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NICU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การสูญเสียเลือดตรวจสอบผ้าอนามัยในช่วงแรกประเมินปริมาณเลือดที่ออกทางช่องคลอดสังเกตการซึมของเลือดบริเวณแผลผ่าตั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ประเมินความแข็งและตำแหน่งของยอดมดลู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ผู้คลอดและครอบครัวเกี่ยวกับสัญญาณอันตรายที่ต้องแจ้งพยาบาลทันที เช่น เลือดออกมากผิดปกติ ปวดท้องรุนแรง วิงเวียนศีรษ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พร้อมสำหรับการรักษาฉุกเฉินหากพบการตกเลือดรุนแ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มารดาหลังคล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Elective C/S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พบว่า มดลูกหดรัดตัวดี เลือดออกลดล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Vital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สามารถปฏิบัติตัวได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4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re-eclamps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 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ยังขาดความรู้ในการปฏิบัติตัวในการป้องกันการตกเลือด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การดูแลป้องกันความดันโลหิตสูงหลั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อาการผู้คลอด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2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Fetal distres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 BP 140/90 mmH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 และการดูแลป้องกันความดันโลหิตสูงหลังคลอด การพยาบาลคื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ป้องกันความดันโลหิตสูงค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ระเมินอาการแสดงของภาวะครรภ์เป็นพิษ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ด้แก่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ศีรษะรุนแร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าพร่ามัว หรือมองเห็นจุดกระพริ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ท้องบริเวณชายโครงขว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การบวมที่หน้าและมื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การทำงานของไตบันทึกปริมาณน้ำเข้าและออกอย่างเคร่งครัด สังเกตลักษณะและปริมาณปัสสาว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ได้รับยาลดความดันโลหิตตามแผนการรัก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ัดสิ่งแวดล้อมให้เงียบสงบ ลดความเครีย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ำแนะนำเกี่ยวกับอาหารแนะนำอาหารที่มีโปรตีนสูง และจำกัดเกล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และครอบครัวอธิบายเกี่ยวกับภาวะความดันโลหิตสูงหลั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มารดาหลังคลอด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2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etal distres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พบว่า มดลูกหดรัดตัวดี เลือดออกลดล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สามารถปฏิบัติตัวได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GDM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คล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วิตกกังกลเกี่ยวกับเบาหวานในทารกแรกเกิ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DTX 100 mg%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ลด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ตกกังกลเกี่ยวกับเบาหวานในทารกแรกเกิ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การพยาบาลคื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ธิบายสาเหตุ อาการ และการรักษาภาวะเบาหวานในทารกแรกเกิ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อนวิธีสังเกตอาการของภาวะน้ำตาลในเลือดต่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ข้อมูลเกี่ยวกับอัตราการเกิดและโอกาสในการหายของภาวะนี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่งเสริมการเลี้ยงลูกด้วยนมแม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ปิดโอกาสให้ซักถามและระบายความรู้สึก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6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ายุ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/S due to Previo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เมินปัญหา พบ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การอ่อนเพลีย และมดลูกหดรัดตัวไม่ด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ประเมินอาการมารดาหลังคลอดพบว่า ผู้คลอดรู้สึกตัวด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ต่มีอาการอ่อนเพลี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การพยาบาลคื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9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reviou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มีอาการอ่อนเพลีย และมดลูกหดรัดตัวไม่ด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แต่มีอาการอ่อนเพลีย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การพยาบาลคื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3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เ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ย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lacenta previa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ผู้คล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ภาวะซี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30 vol%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ยังขาดความรู้ในการปฏิบัติตัวในการป้องกันการตกเลือด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แต่มีอาการอ่อนเพลีย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30 vol% 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กติ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Hc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/S due to Previous C/S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 ยังขาดความรู้ในการปฏิบัติตัวในการป้องกันการตก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lacenta previa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ผู้คลอดมีภาวะซี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30 vol%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lacenta previa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ผู้คลอดมีภาวะซี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30 vol%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คลอด ได้รับยากระตุ้นการหดรัดตัวของมดลูกมดลูก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 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etal distres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ปัญหาเรื่องเหนื่อยอ่อนเพลีย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และวิตกกังวลทารกถูกแยกจากมารดา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NIC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วิตกกังวลทารกถูกแยกจากมารดา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NICU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สื่อสารกับมารดาและครอบครัวอธิบายเหตุผลที่ต้องย้ายทารก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NICU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ย่างชัดเจนและเข้าใจง่าย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นับสนุนด้านอารมณ์ รับฟังความกังวลของมารดาด้วยความเห็นอกเห็นใจ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ความผูกพันระหว่างมารดาและทารก อำนวยความสะดวกให้มารดาได้เยี่ยมทารกใ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NICU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บ่อยครั้งเท่าที่เป็นไปได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แม่ สอนวิธีการบีบเก็บน้ำนมเพื่อนำไปให้ทารกใ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NIC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ข้อมูลอย่างต่อเนื่อง แจ้งความคืบหน้าในการรักษาทารกอย่างสม่ำเสมอ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ได้รับการผ่าตั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Previous C/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ปัญหาเรื่องเหนื่อยอ่อนเพลีย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ยังขาดความรู้ในการปฏิบัติตัวในการป้องกันการตกเลื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และยังขาดความรู้ในการปฏิบัติตัวในการป้องกันการตกเลือด การพยาบาลคื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7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GDM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ผู้คลอดยังขาดความรู้ในการปฏิบัติตัวในการป้องกันการตกเลือด และวิตกกังกลเกี่ยวกับเบาหวานในทารกแรกเกิ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DTX 110 mg%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ลด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ตกกังกลเกี่ยวกับเบาหวานในทารกแรกเกิ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การพยาบาลคื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ธิบายสาเหตุ อาการ และการรักษาภาวะเบาหวานในทารกแรกเกิ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อนวิธีสังเกตอาการของภาวะน้ำตาลในเลือดต่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ข้อมูลเกี่ยวกับอัตราการเกิดและโอกาสในการหายของภาวะนี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่งเสริมการเลี้ยงลูกด้วยนมแม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ปิดโอกาสให้ซักถามและระบายความรู้สึก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CP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ผู้คลอดยังขาดความรู้ในการปฏิบัติตัวในการป้องกันการตกเลือด และ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Hct 29 vol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29 vol%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Hct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ุ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-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9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8.00-16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re-eclampsia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 และยังขาดความรู้ในการปฏิบัติตัวในการป้องกันการตกเลือด และการดูแลป้องกันความดันโลหิตสูงหลังคล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BP 150/100 mmH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 และการดูแลป้องกันความดันโลหิตสูงหลังคลอด การพยาบาลคือ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ป้องกันความดันโลหิตสูงคื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ระเมินอาการแสดงของภาวะครรภ์เป็นพิษ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ด้แก่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ศีรษะรุนแร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าพร่ามัว หรือมองเห็นจุดกระพริ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ท้องบริเวณชายโครงขว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การบวมที่หน้าและมื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การทำงานของไตบันทึกปริมาณน้ำเข้าและออกอย่างเคร่งครัด สังเกตลักษณะและปริมาณปัสสาว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ได้รับยาลดความดันโลหิตตามแผนการรั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ัดสิ่งแวดล้อมให้เงียบสงบ ลดความเครีย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ำแนะนำเกี่ยวกับอาหารแนะนำอาหารที่มีโปรตีนสูง และจำกัดเกลื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และครอบครัวอธิบายเกี่ยวกับภาวะความดันโลหิตสูงหลังคลอด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CP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ผู้คลอดยังขาดความรู้ในการปฏิบัติตัวในการป้องกันการตกเลื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และยังขาดความรู้ในการปฏิบัติตัวในการป้องกันการตกเลือด การพยาบาลคื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4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CP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ผู้คลอดยังขาดความรู้ในการปฏิบัติตัวในการป้องกันการตกเลื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และยังขาดความรู้ในการปฏิบัติตัวในการป้องกันการตกเลือด การพยาบาลคื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GDM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ากการประเมินปัญหา พบว่า ผู้คลอดยังขาดความรู้ในการปฏิบัติตัวในการป้องกันการตกเลือด และวิตกกังกลเกี่ยวกับเบาหวานในทารกแรกเกิด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และถูกแยก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NIC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กติ และยังขาดความรู้ในการปฏิบัติตัวในการป้องกันการตกเลือด การพยาบาลคื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ลด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ตกกังกลเกี่ยวกับเบาหวานในทารกแรกเกิ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และทารกแยกไป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NICU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พยาบาลคื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ธิบายสาเหตุ อาการ และการรักษาภาวะเบาหวานในทารกแรกเกิ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อนวิธีสังเกตอาการของภาวะน้ำตาลในเลือดต่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ข้อมูลเกี่ยวกับอัตราการเกิดและโอกาสในการหายของภาวะนี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่งเสริมการเลี้ยงลูกด้วยนมแม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ปิดโอกาสให้ซักถามและระบายความรู้สึก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6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CP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 ผู้คลอดยังขาดความรู้ในการปฏิบัติตัวในการป้องกันการตกเลื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อาการมารดาหลังคลอดพบว่า ผู้คลอดรู้สึกตัวดี มดลูกยังหดรัดตัวดี เลือดออกเปื้อนผ้า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ืน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tal sign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 และยังขาดความรู้ในการปฏิบัติตัวในการป้องกันการตกเลือด การพยาบาลคื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17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เวล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ึกหลัง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ฏิบัติการพยาบาลในการส่งเสริมสุขภาพ ผู้คลอด อายุ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ี อายุครรภ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ัปดาห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/S due to PIH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ากการประเมินปัญหา 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ืนสีแดง และยังขาดความรู้ในการปฏิบัติตัวในการป้องกันการตกเลือด และการดูแลป้องกันความดันโลหิตสูงหลังคลอ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ประเมินอาการมารดาหลังคลอดพบว่า ผู้คลอดรู้สึกตัวดี มดลูกยังหดรัดตัวไม่ดี เลือดออกเปื้อนผ้าอนามั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ืนสีแด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Vital signs BP 140/90 mmH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ยังขาดความรู้ในการปฏิบัติตัวในการป้องกันการตกเลือด และการดูแลป้องกันความดันโลหิตสูงหลังคลอด การพยาบาลคื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 โดยเฉพาะความดันโลหิตและชีพจ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วจสอบการหดรัดตัวของมดลูกเป็นระยะ โดยคลำบริเวณท้องน้อย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มินปริมาณเลือดที่ออกทางช่องคลอดอย่างสม่ำเสม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ยากระตุ้นการหดรัดตัวของมดลูกตามแผนการรักษา เช่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มารดาได้รับสารน้ำทดแทนอย่างเพียงพ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่งเสริมการให้นมบุตรเร็วที่สุดเท่าที่ทำได้ เพื่อกระตุ้นการหลั่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oxytoci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ังเกตอาการผิดปกติ เช่น อาการซีด เวียนศีรษะ หน้ามื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เกี่ยวกับสัญญาณอันตรายที่ต้องแจ้งพยาบาล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ป้องกันความดันโลหิตสูงคื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สัญญาณชีพอย่างใกล้ชิด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ระเมินอาการแสดงของภาวะครรภ์เป็นพิษ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ด้แก่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ศีรษะรุนแร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าพร่ามัว หรือมองเห็นจุดกระพริ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วดท้องบริเวณชายโครงขว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การบวมที่หน้าและมื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การทำงานของไตบันทึกปริมาณน้ำเข้าและออกอย่างเคร่งครัด สังเกตลักษณะและปริมาณปัสสาว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ดูแลให้ได้รับยาลดความดันโลหิตตามแผนการรักษ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จัดสิ่งแวดล้อมให้เงียบสงบ ลดความเครียด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ำแนะนำเกี่ยวกับอาหารแนะนำอาหารที่มีโปรตีนสูง และจำกัดเกลื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วามรู้แก่มารดาและครอบครัวอธิบายเกี่ยวกับภาวะความดันโลหิตสูงหลังคลอด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2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ได้ทักษะการปฏิบัติการพยาบาลการพยาบาลมารดาที่ได้รับผ่าตัดคลอดในการป้องกันการตกเลือดหลังคลอด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และภาวะแทรกซ้อนที่เกิดขึ้นขณะตั้งวครรภ์ คลอด ที่ส่งผลต่อหลังคลอด ได้แก่ เบาหวาน ความดันโลหิตสูง โลหิตจาง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ทำให้สามารถประเมินปัญหาได้ครอบคลุมทั้งด้านร่างกายและจิตใจ รวมทั้งการให้คำแนะนำการปฏิบัติตัวได้ละเอียดและครอบคลุมปัญหาของผู้รับบริการมาก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สุปิยา วิริไฟ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รับรองว่า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นางสาวสุปิยา วิริไฟ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สาวสิวาพร พานเมือง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 xml:space="preserve">            </w:t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รายการย่อหน้า อักขระ"/>
    <w:qFormat/>
    <w:rPr>
      <w:sz w:val="22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Style20">
    <w:name w:val="หัวกระดาษ อักขระ"/>
    <w:qFormat/>
    <w:rPr>
      <w:sz w:val="22"/>
      <w:szCs w:val="28"/>
    </w:rPr>
  </w:style>
  <w:style w:type="character" w:styleId="Style21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4:00Z</dcterms:created>
  <dc:creator>admin</dc:creator>
  <dc:description/>
  <dc:language>en-US</dc:language>
  <cp:lastModifiedBy>SNC</cp:lastModifiedBy>
  <cp:lastPrinted>2024-01-05T09:02:00Z</cp:lastPrinted>
  <dcterms:modified xsi:type="dcterms:W3CDTF">2024-08-19T02:44:00Z</dcterms:modified>
  <cp:revision>2</cp:revision>
  <dc:subject/>
  <dc:title/>
</cp:coreProperties>
</file>