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3150</wp:posOffset>
                </wp:positionH>
                <wp:positionV relativeFrom="paragraph">
                  <wp:posOffset>-623570</wp:posOffset>
                </wp:positionV>
                <wp:extent cx="13684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49.1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วิทยาลัยพยาบาลศรีมหาสารคาม</w:t>
      </w:r>
    </w:p>
    <w:p>
      <w:pPr>
        <w:pStyle w:val="Caption"/>
        <w:ind w:left="567" w:hanging="567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แบบรายงานการปฏิบัติการพยาบาลของอาจารย์ </w:t>
      </w:r>
      <w:r>
        <w:rPr>
          <w:rFonts w:cs="TH SarabunPSK" w:ascii="TH SarabunPSK" w:hAnsi="TH SarabunPSK"/>
          <w:b/>
          <w:bCs/>
        </w:rPr>
        <w:t xml:space="preserve">(Faculty Practice) </w:t>
      </w:r>
    </w:p>
    <w:p>
      <w:pPr>
        <w:pStyle w:val="Caption"/>
        <w:ind w:left="567" w:hanging="567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การศึกษา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Caption"/>
        <w:ind w:left="567" w:hanging="56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 ข้าพเจ้า </w:t>
      </w:r>
      <w:r>
        <w:rPr>
          <w:rFonts w:ascii="TH SarabunPSK" w:hAnsi="TH SarabunPSK" w:cs="TH SarabunPSK"/>
          <w:b/>
          <w:b/>
          <w:bCs/>
        </w:rPr>
        <w:t>นางกานต์รวี  โบราณมูล</w:t>
      </w:r>
      <w:r>
        <w:rPr>
          <w:rFonts w:ascii="TH SarabunPSK" w:hAnsi="TH SarabunPSK" w:cs="TH SarabunPSK"/>
        </w:rPr>
        <w:t xml:space="preserve">    ตำแหน่ง  </w:t>
      </w:r>
      <w:r>
        <w:rPr>
          <w:rFonts w:ascii="TH SarabunPSK" w:hAnsi="TH SarabunPSK" w:cs="TH SarabunPSK"/>
        </w:rPr>
        <w:t xml:space="preserve">อาจารย์  </w:t>
      </w:r>
      <w:r>
        <w:rPr>
          <w:rFonts w:ascii="TH SarabunPSK" w:hAnsi="TH SarabunPSK" w:cs="TH SarabunPSK"/>
        </w:rPr>
        <w:t xml:space="preserve">ได้รับอนุมัติให้เดินทางไปราชการเพื่อการปฏิบัติการพยาบาลของอาจารย์ </w:t>
      </w:r>
      <w:r>
        <w:rPr>
          <w:rFonts w:cs="TH SarabunPSK" w:ascii="TH SarabunPSK" w:hAnsi="TH SarabunPSK"/>
        </w:rPr>
        <w:t xml:space="preserve">(Faculty Practice) </w:t>
      </w:r>
      <w:r>
        <w:rPr>
          <w:rFonts w:ascii="TH SarabunPSK" w:hAnsi="TH SarabunPSK" w:cs="TH SarabunPSK"/>
        </w:rPr>
        <w:t xml:space="preserve">ประจำปีการศึกษา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ดยมีความเชี่ยวชาญในการสาขา  </w:t>
      </w:r>
      <w:r>
        <w:rPr>
          <w:rFonts w:ascii="TH SarabunPSK" w:hAnsi="TH SarabunPSK" w:cs="TH SarabunPSK"/>
          <w:b/>
          <w:b/>
          <w:bCs/>
        </w:rPr>
        <w:t>การพยาบาลเด็กและวัยรุ่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งานร่วม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P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พยาบาลผู้ชำนาญการขึ้นไป ในหน่วย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ูปแบบการพัฒนาความเชี่ยวชาญทางการพยาบาล ดังนี้</w:t>
      </w:r>
    </w:p>
    <w:p>
      <w:pPr>
        <w:pStyle w:val="Normal"/>
        <w:spacing w:lineRule="auto" w:line="240" w:before="24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รูปแบบการปฏิบัติการพยาบาลของอาจารย์พยาบาล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(Faculty practice) 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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หรือพยาบาลผู้ชำนาญการขึ้นไป ในหน่วยบริการ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อผู้ป่วยทารกแรกเกิดป่วย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ในประเด็น </w:t>
      </w:r>
      <w:bookmarkStart w:id="0" w:name="_Hlk16122978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ยาบาลทารกคลอดก่อนกำหนด  และการพยาบาลทารกที่คลอดจากมารดาใช้สารเสพติด</w:t>
      </w:r>
      <w:bookmarkEnd w:id="0"/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ทำงานร่วมกับผู้บริหารในการพัฒนารูปแบบการบริการ การบริหารการ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กำลังค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หรือพยาบาลผู้ชำนาญการขึ้นไป ทำวิจัย ใช้ผลงานวิจัย พัฒนาแนวปฏิบัติทางการพยาบาล หรือพัฒนาความรู้จากกรณีศึกษาในสถานการณ์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สร้างความรู้จากการปฏิบัติและการวิจัย ตีพิมพ์ผลงานวิชาการร่วมกับฝ่ายการพยาบาล เป็นต้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 xml:space="preserve">.............................................................................................................................................          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5. Individual Development Plan (IDP)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ของอาจารย์แต่ละท่านที่สามารถออกแบบการเพิ่มพูนประสบการณ์ปฏิบัติการพยาบาลที่เป็นกลุ่มเป้าหมาย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ายงานผลการดำเนินงาน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ลุตามวัตถุประสงค์หรือเป้าหมาย</w:t>
      </w:r>
    </w:p>
    <w:p>
      <w:pPr>
        <w:pStyle w:val="Normal"/>
        <w:spacing w:before="0" w:after="0"/>
        <w:ind w:left="1080" w:hanging="0"/>
        <w:rPr/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>(√ 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ลุ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พอสังเข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ของการดำเนินการ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ในสังคมไทยมีการแพร่ระบาดของยาเสพติดในกลุ่มต่าง ๆ อย่างกว้างขวาง ทั้งในกลุ่มเด็ก เยาวชนวัยรุ่น  รวมไปถึงในหญิงตั้งครรภ์  การใช้สารเสพติดในหญิงตั้งครรภ์นั้นเป็นปัญหาที่พบบ่อยมากขึ้น ซึ่งส่งผลกระทบต่อทารกตั้งแต่ในครรภ์และหลังค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อกจากนี้ข้อมูลจากองค์การอนามัยโลกพบอุบัติการณ์ของทารกคลอดก่อนกำหนดทั่วโลกร้อยละ </w:t>
      </w:r>
      <w:r>
        <w:rPr>
          <w:rFonts w:cs="TH SarabunPSK" w:ascii="TH SarabunPSK" w:hAnsi="TH SarabunPSK"/>
          <w:sz w:val="32"/>
          <w:szCs w:val="32"/>
        </w:rPr>
        <w:t>5.0 -18.0 (</w:t>
      </w:r>
      <w:r>
        <w:rPr>
          <w:rFonts w:cs="TH SarabunPSK" w:ascii="TH SarabunPSK" w:hAnsi="TH SarabunPSK"/>
          <w:sz w:val="32"/>
          <w:szCs w:val="32"/>
        </w:rPr>
        <w:t>WHO</w:t>
      </w:r>
      <w:r>
        <w:rPr>
          <w:rFonts w:cs="TH SarabunPSK" w:ascii="TH SarabunPSK" w:hAnsi="TH SarabunPSK"/>
          <w:sz w:val="32"/>
          <w:szCs w:val="32"/>
        </w:rPr>
        <w:t xml:space="preserve">, 2010 )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ทารกกลุ่มนี้มีความเสี่ยงต่อการเจ็บป่วยรุนแรง  เกิดภาวะแทรกซ้อนต่างๆ  สูญเสียงบประมาณค่าใช้จ่ายในการดูแลรักษารวมทั้งส่งผลต่อสุขภาพของทารกอาจทำให้พิการหรือเสียชีวิตได้  จึงสนใจในการศึกษาและให้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ยาบาลทารกคลอดก่อนกำหนด  และทารกที่คลอดจากมารดาใช้สารเสพติด  โดย</w:t>
      </w:r>
      <w:r>
        <w:rPr>
          <w:rFonts w:ascii="TH SarabunPSK" w:hAnsi="TH SarabunPSK" w:cs="TH SarabunPSK"/>
          <w:sz w:val="32"/>
          <w:sz w:val="32"/>
          <w:szCs w:val="32"/>
        </w:rPr>
        <w:t>ทำงานร่วม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พยาบาลผู้ชำนาญการใน</w:t>
      </w:r>
      <w:r>
        <w:rPr>
          <w:rFonts w:ascii="TH SarabunPSK" w:hAnsi="TH SarabunPSK" w:cs="TH SarabunPSK"/>
          <w:sz w:val="32"/>
          <w:sz w:val="32"/>
          <w:szCs w:val="32"/>
        </w:rPr>
        <w:t>หอผู้ป่วยทารกแรกเกิดป่วยของโรงพยาบาลมหาสารคาม  โดยมี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้องกันและลดปัญหาสุขภาพและภาวะทรกซ้อนต่างๆที่เกิดขึ้นกับทารกกลุ่มนี้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ดำเนินการ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งานร่วม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พยาบาลผู้ชำนาญการ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ผู้ป่วยทารกแรกเกิดป่วยของโรงพยาบาลมหาสารคา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บาลทารกคลอดก่อนกำหนด  และทารกที่คลอดจากมารดาใช้สารเสพติด  ทุกวันพุธ  และวันพฤหัสบดี เวลา </w:t>
      </w:r>
      <w:r>
        <w:rPr>
          <w:rFonts w:cs="TH SarabunPSK" w:ascii="TH SarabunPSK" w:hAnsi="TH SarabunPSK"/>
          <w:sz w:val="32"/>
          <w:szCs w:val="32"/>
        </w:rPr>
        <w:t xml:space="preserve">08 .00 -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ห้การพยาบาลทารกคลอดก่อนกำหนด จำนวน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และทารกที่คลอดจากมารดาใช้สารเสพติด  จำนวน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โดยให้การพยาบาลในการให้ความรู้แก่มารดาในการดูแลทารกแรกเกิด  ปฏิบัติการพยาบาลในการให้ยา  ให้นมทางสายยางลงสู่กระเพาะอาหาร  การอาบน้ำทารก  การควบคุมอุณหภูมิกายแก่ทารก ดูแลทางเดินหายใจ และสังเกตอาการผิดปกติต่างๆ  ซึ่งผู้ป่วยทารกทั้งหมดมีอาการดีขึ้น  ไม่มีอาการติดเชื้อ  รับนมมารดาและนมผสมได้  น้ำหนักเพิ่มขึ้น  ผลตรวจคัดกรองสมอ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องเห็นและการได้ยิน ผลปกติ และสามารถจำหน่ายกลับบ้านได้     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บรรลุ ระบุเหตุผล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รายงานปฏิบัติการพยาบาลของอาจารย์พยาบาล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>(Faculty practice)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5750" w:type="pct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28"/>
        <w:gridCol w:w="3072"/>
        <w:gridCol w:w="3510"/>
      </w:tblGrid>
      <w:tr>
        <w:trPr>
          <w:tblHeader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 xml:space="preserve">วัน เวลา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(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จำนวนชั่วโมง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บริการสุขภาพ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ดำเนินกิจกรร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ของการปฏิบัติ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/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สิ่งที่ได้เรียนรู้เพื่อการนำไปใช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9.00-10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ทารกแรกเกิด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โรงพยาบาลมหาสารคา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ประสานงานขอความร่วมมือในการดำเนินงานพัฒนาความเชี่ยวชาญด้านการพยาบาลร่วมกันกับ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ยาบาลหัวหน้าหอผู้ป่ว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ยาบาลหัวหน้าหอผู้ป่วยรับรู้แนวทางในการปฏิบัติการพยาบาล  และให้ข้อเสนอแนะในการเตรียมความพร้อมก่อนปฏิบัติงาน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8.00-16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ทารกแรกเกิด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โรงพยาบาลมหาสารคา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คลอดก่อน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  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ที่คลอดจากมารดาใช้สารแอมเฟตามี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รียนรู้และฝึกทักษะความเชี่ยวชาญการใช้แบบประเมินในการประเมินภาวะ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คลอดก่อนกำหนด ทารกที่คลอดจากมารดาใช้สารแอมเฟตามีนในสถานการณ์จริง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8.00-16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ทารกแรกเกิด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โรงพยาบาลมหาสารคา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คลอดก่อน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  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ที่คลอดจากมารดาใช้สารแอมเฟตามี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รียนรู้และฝึกทักษะความเชี่ยวชาญการใช้แบบประเมินในการประเมินภาวะ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คลอดก่อนกำหนด ทารกที่คลอดจากมารดาใช้สารแอมเฟตามีนในสถานการณ์จริง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08.00-16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ทารกแรกเกิด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โรงพยาบาลมหาสารคา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คลอดก่อน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  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ที่คลอดจากมารดาใช้สารแอมเฟตามี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รียนรู้และฝึกทักษะความเชี่ยวชาญการใช้แบบประเมินในการประเมินภาวะ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รกคลอดก่อนกำหนด ทารกที่คลอดจากมารดาใช้สารแอมเฟตามีน และการวิเคราะห์ผลการประเมินเพื่อนำไปสู่การวางแผนและให้การพยาบาลในสถานการณ์จริง 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8.00-16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ทารกแรกเกิด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โรงพยาบาลมหาสารคา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คลอดก่อน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  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ที่คลอดจากมารดาใช้สารแอมเฟตามี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รียนรู้และฝึกทักษะความเชี่ยวชาญการใช้แบบประเมินในการประเมินภาวะ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คลอดก่อนกำหนด ทารกที่คลอดจากมารดาใช้สารแอมเฟตามีนในสถานการณ์จริง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8.00-16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ทารกแรกเกิด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โรงพยาบาลมหาสารคา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คลอดก่อน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  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ที่คลอดจากมารดาใช้สารแอมเฟตามี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รียนรู้และฝึกทักษะความเชี่ยวชาญการใช้แบบประเมินในการประเมินภาวะ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รกคลอดก่อนกำหนด ทารกที่คลอดจากมารดาใช้สารแอมเฟตามีน และการวิเคราะห์ผลการประเมินเพื่อนำไปสู่การวางแผนและให้การพยาบาลในสถานการณ์จริง 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8.00-16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ทารกแรกเกิด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โรงพยาบาลมหาสารคา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คลอดก่อน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รียนรู้และฝึกทักษะความเชี่ยวชาญใน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คลอดก่อนกำหนด การให้ความรู้และคำปรึกษากับมารดาของทาร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8.00-16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ทารกแรกเกิด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โรงพยาบาลมหาสารคา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คลอดก่อน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รียนรู้และฝึกทักษะความเชี่ยวชาญใน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คลอดก่อนกำหนด การให้ความรู้และคำปรึกษากับมารดาของทาร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8.00-16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ทารกแรกเกิด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โรงพยาบาลมหาสารคา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คลอดก่อน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รียนรู้และฝึกทักษะความเชี่ยวชาญใน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คลอดก่อนกำหนด การให้ความรู้และคำปรึกษากับมารดาของทาร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8.00-16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ทารกแรกเกิด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โรงพยาบาลมหาสารคา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คลอดก่อน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รียนรู้และฝึกทักษะความเชี่ยวชาญใน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คลอดก่อนกำหนด การให้ความรู้และคำปรึกษากับมารดาของทาร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8.00-16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ทารกแรกเกิด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โรงพยาบาลมหาสารคา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คลอดก่อน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รียนรู้และฝึกทักษะความเชี่ยวชาญใน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คลอดก่อนกำหนด การให้ความรู้และคำปรึกษากับมารดาของทาร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8.00-16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ทารกแรกเกิด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โรงพยาบาลมหาสารคา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คลอดก่อน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รียนรู้และฝึกทักษะความเชี่ยวชาญใน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คลอดก่อนกำหนด การให้ความรู้และคำปรึกษากับมารดาของทาร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8.00-16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ทารกแรกเกิด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โรงพยาบาลมหาสารคา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คลอดก่อน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รียนรู้และฝึกทักษะความเชี่ยวชาญใน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คลอดก่อนกำหนด การให้ความรู้และคำปรึกษากับมารดาของทาร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8.00-16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ทารกแรกเกิด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โรงพยาบาลมหาสารคา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คลอดก่อน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รียนรู้และฝึกทักษะความเชี่ยวชาญใน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คลอดก่อนกำหนด การให้ความรู้และคำปรึกษากับมารดาของทาร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8.00-16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ทารกแรกเกิด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โรงพยาบาลมหาสารคา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คลอดก่อน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รียนรู้และฝึกทักษะความเชี่ยวชาญใน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คลอดก่อนกำหนด การให้ความรู้และคำปรึกษากับมารดาของทาร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8.00-16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ทารกแรกเกิด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โรงพยาบาลมหาสารคา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คลอดก่อน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รียนรู้และฝึกทักษะความเชี่ยวชาญใน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คลอดก่อนกำหนด การให้ความรู้และคำปรึกษากับมารดาของทาร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8.00-16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ทารกแรกเกิด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โรงพยาบาลมหาสารคา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คลอดก่อน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รียนรู้และฝึกทักษะความเชี่ยวชาญใน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คลอดก่อนกำหนด การให้ความรู้และคำปรึกษากับมารดาของทาร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8.00-16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ทารกแรกเกิด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โรงพยาบาลมหาสารคา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คลอดก่อน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รียนรู้และฝึกทักษะความเชี่ยวชาญใน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คลอดก่อนกำหนด การให้ความรู้และคำปรึกษากับมารดาของทาร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8.00-16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ทารกแรกเกิด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โรงพยาบาลมหาสารคา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คลอดก่อน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รียนรู้และฝึกทักษะความเชี่ยวชาญใน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คลอดก่อนกำหนด การให้ความรู้และคำปรึกษากับมารดาของทาร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8.00-16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ทารกแรกเกิด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โรงพยาบาลมหาสารคา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คลอดก่อน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รียนรู้และฝึกทักษะความเชี่ยวชาญใน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คลอดก่อนกำหนด การให้ความรู้และคำปรึกษากับมารดาของทาร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8.00-16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ทารกแรกเกิด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โรงพยาบาลมหาสารคา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ทารกคลอดก่อน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รียนรู้และฝึกทักษะความเชี่ยวชาญใน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คลอดก่อนกำหนด การให้ความรู้และคำปรึกษากับมารดาของทารก</w:t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3.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ผลลัพธ์ของงานและความเชี่ยวชาญที่เพิ่มขึ้น</w:t>
      </w:r>
    </w:p>
    <w:p>
      <w:pPr>
        <w:pStyle w:val="Normal"/>
        <w:spacing w:before="0" w:after="0"/>
        <w:ind w:right="29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พัฒนาความร่วมมือและการส่วนร่วมกับพยาบาลวิชาชีพระดับชำนาญการ ในการ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รกคลอดก่อนกำหนด และทารกที่คลอดจากมารดาใช้สารเสพติด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contextualSpacing/>
        <w:jc w:val="left"/>
        <w:rPr>
          <w:rFonts w:ascii="TH SarabunPSK" w:hAnsi="TH SarabunPSK" w:eastAsia="Sarabun;Calibri" w:cs="TH SarabunPSK"/>
          <w:strike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left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ขอรับรองว่าข้อมูลการปฏิบัติการพยาบาลในหน่วยบริการของข้าพเจ้าเป็นจริงทุกประการ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และได้ส่งหลักฐานผลลัพธ์การทำ </w:t>
      </w:r>
      <w:r>
        <w:rPr>
          <w:rFonts w:eastAsia="Sarabun;Calibri" w:cs="TH SarabunPSK" w:ascii="TH SarabunPSK" w:hAnsi="TH SarabunPSK"/>
          <w:bCs/>
          <w:sz w:val="32"/>
          <w:szCs w:val="32"/>
        </w:rPr>
        <w:t>Faculty practice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ประกอบแนบมาด้วยแล้ว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val="en-US" w:eastAsia="en-US"/>
        </w:rPr>
        <w:t>กานต์รวี  โบราณมูล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 </w:t>
      </w:r>
      <w:r>
        <w:rPr>
          <w:rFonts w:eastAsia="Sarabun;Calibri" w:cs="TH SarabunPSK" w:ascii="TH SarabunPSK" w:hAnsi="TH SarabunPSK"/>
          <w:bCs/>
          <w:sz w:val="32"/>
          <w:szCs w:val="32"/>
        </w:rPr>
        <w:t>(</w:t>
      </w:r>
      <w:r>
        <w:rPr>
          <w:rFonts w:eastAsia="Sarabun;Calibri" w:cs="TH SarabunPSK" w:ascii="TH SarabunPSK" w:hAnsi="TH SarabunPSK"/>
          <w:b/>
          <w:sz w:val="32"/>
          <w:szCs w:val="32"/>
        </w:rPr>
        <w:t>...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นางกานต์รวี  โบราณมูล </w:t>
      </w:r>
      <w:r>
        <w:rPr>
          <w:rFonts w:eastAsia="Sarabun;Calibri" w:cs="TH SarabunPSK" w:ascii="TH SarabunPSK" w:hAnsi="TH SarabunPSK"/>
          <w:b/>
          <w:sz w:val="32"/>
          <w:szCs w:val="32"/>
        </w:rPr>
        <w:t>...</w:t>
      </w:r>
      <w:r>
        <w:rPr>
          <w:rFonts w:eastAsia="Sarabun;Calibri" w:cs="TH SarabunPSK" w:ascii="TH SarabunPSK" w:hAnsi="TH SarabunPSK"/>
          <w:bCs/>
          <w:sz w:val="32"/>
          <w:szCs w:val="32"/>
        </w:rPr>
        <w:t>)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  <w:u w:val="dotted"/>
          <w:lang w:eastAsia="zh-CN"/>
        </w:rPr>
      </w:pPr>
      <w:r>
        <w:rPr>
          <w:rFonts w:eastAsia="Sarabun;Calibri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           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ตำแหน่ง </w:t>
      </w:r>
      <w:r>
        <w:rPr>
          <w:rFonts w:ascii="TH SarabunPSK" w:hAnsi="TH SarabunPSK" w:eastAsia="Sarabun;Calibri" w:cs="TH SarabunPSK"/>
          <w:sz w:val="32"/>
          <w:sz w:val="32"/>
          <w:szCs w:val="32"/>
          <w:u w:val="dotted"/>
          <w:lang w:eastAsia="zh-CN"/>
        </w:rPr>
        <w:t xml:space="preserve">  อาจารย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  <w:u w:val="dotted"/>
          <w:lang w:eastAsia="zh-CN"/>
        </w:rPr>
      </w:pPr>
      <w:r>
        <w:rPr>
          <w:rFonts w:eastAsia="Sarabun;Calibri" w:cs="TH SarabunPSK" w:ascii="TH SarabunPSK" w:hAnsi="TH SarabunPSK"/>
          <w:sz w:val="32"/>
          <w:szCs w:val="32"/>
          <w:u w:val="dotted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ขอรับรองว่า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...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นางกานต์รวี  โบราณมูล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...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ได้ปฏิบัติ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Faculty  practice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ครบถ้วนตามตารางการปฏิบัติงานและครบถ้วนตามวัตถุประสงค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hanging="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              </w:t>
      </w:r>
    </w:p>
    <w:p>
      <w:pPr>
        <w:pStyle w:val="ListParagraph"/>
        <w:spacing w:before="120" w:after="6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</w:t>
      </w:r>
      <w:bookmarkStart w:id="1" w:name="_Hlk157610104"/>
      <w:r>
        <w:rPr>
          <w:rFonts w:eastAsia="Sarabun;Calibri" w:cs="TH SarabunPSK" w:ascii="TH SarabunPSK" w:hAnsi="TH SarabunPSK"/>
          <w:sz w:val="32"/>
          <w:szCs w:val="32"/>
          <w:lang w:eastAsia="zh-CN"/>
        </w:rPr>
        <w:t>(...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นาง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จีระวรรณ  ศรีจันทร์ไชย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..)</w:t>
        <w:tab/>
      </w:r>
      <w:bookmarkEnd w:id="1"/>
      <w:r>
        <w:rPr>
          <w:rFonts w:eastAsia="Sarabun;Calibri" w:cs="TH SarabunPSK" w:ascii="TH SarabunPSK" w:hAnsi="TH SarabunPSK"/>
          <w:sz w:val="32"/>
          <w:szCs w:val="32"/>
          <w:lang w:eastAsia="zh-CN"/>
        </w:rPr>
        <w:tab/>
        <w:tab/>
        <w:t xml:space="preserve">                     (.</w:t>
      </w: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  <w:t>...........................................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)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หัวหน้ากลุ่มวิชาการพยาบาลเด็กและวัยรุ่น 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ผู้ร่วมกิจกรรมจากหน่วยบริการสุขภาพ  </w:t>
      </w:r>
    </w:p>
    <w:p>
      <w:pPr>
        <w:pStyle w:val="ListParagraph"/>
        <w:spacing w:before="120" w:after="6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2:00Z</dcterms:created>
  <dc:creator>admin</dc:creator>
  <dc:description/>
  <cp:keywords/>
  <dc:language>en-US</dc:language>
  <cp:lastModifiedBy>AU-SMNC</cp:lastModifiedBy>
  <cp:lastPrinted>2024-02-09T15:30:00Z</cp:lastPrinted>
  <dcterms:modified xsi:type="dcterms:W3CDTF">2025-03-21T03:34:00Z</dcterms:modified>
  <cp:revision>3</cp:revision>
  <dc:subject/>
  <dc:title/>
</cp:coreProperties>
</file>