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5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</w:rPr>
        <w:t>แบบรายงาน</w:t>
      </w:r>
      <w:bookmarkStart w:id="0" w:name="_Hlk174375454"/>
      <w:r>
        <w:rPr>
          <w:rFonts w:ascii="TH SarabunPSK" w:hAnsi="TH SarabunPSK" w:cs="TH SarabunPSK"/>
          <w:b/>
          <w:b/>
          <w:bCs/>
        </w:rPr>
        <w:t xml:space="preserve">การปฏิบัติการพยาบาลของอาจารย์ </w:t>
      </w:r>
      <w:r>
        <w:rPr>
          <w:rFonts w:cs="TH SarabunPSK" w:ascii="TH SarabunPSK" w:hAnsi="TH SarabunPSK"/>
          <w:b/>
          <w:bCs/>
        </w:rPr>
        <w:t xml:space="preserve">(Faculty Practice) </w:t>
      </w:r>
      <w:bookmarkEnd w:id="0"/>
    </w:p>
    <w:p>
      <w:pPr>
        <w:pStyle w:val="Caption"/>
        <w:ind w:left="567" w:hanging="567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จำปี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GB"/>
        </w:rPr>
        <w:t>256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Caption"/>
        <w:ind w:left="567" w:hanging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ข้าพเจ้า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นางจารุณี อินทฤทธิ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 อาจารย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เดินทางไปราชการเพื่อการปฏิบัติการพยาบาลของอาจารย์ </w:t>
      </w:r>
      <w:r>
        <w:rPr>
          <w:rFonts w:cs="TH SarabunPSK" w:ascii="TH SarabunPSK" w:hAnsi="TH SarabunPSK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ชี่ยวชาญใน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ยาบาลสุขภาพจิตและจิตเวช 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;Calibri" w:cs="TH SarabunPSK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48895" distR="4889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210820</wp:posOffset>
                </wp:positionV>
                <wp:extent cx="13208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5pt;margin-top:1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val="en-GB" w:eastAsia="zh-CN"/>
        </w:rPr>
        <w:t>1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ารเสริมสร้างความเข้มแข็งทางใจและการเผชิญปัญหาอย่างเหมาะสม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ร่วมกับ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ารให้การปรึกษาแนวพุทธ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แก่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 ผู้ดูแลหลักของผู้ป่วยจิตเวชในชุมชน </w:t>
      </w:r>
    </w:p>
    <w:p>
      <w:pPr>
        <w:pStyle w:val="Normal"/>
        <w:spacing w:lineRule="auto" w:line="240" w:before="0" w:after="0"/>
        <w:ind w:left="568" w:firstLine="436"/>
        <w:rPr>
          <w:rFonts w:ascii="TH SarabunPSK" w:hAnsi="TH SarabunPSK" w:eastAsia="Sarabun;Calibri" w:cs="TH SarabunPSK"/>
          <w:b/>
          <w:b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GB" w:eastAsia="zh-CN"/>
        </w:rPr>
        <w:t xml:space="preserve">  </w:t>
      </w:r>
      <w:r>
        <w:rPr>
          <w:rFonts w:eastAsia="Sarabun;Calibri" w:cs="TH SarabunPSK" w:ascii="TH SarabunPSK" w:hAnsi="TH SarabunPSK"/>
          <w:bCs/>
          <w:sz w:val="32"/>
          <w:szCs w:val="32"/>
          <w:lang w:val="en-GB" w:eastAsia="zh-CN"/>
        </w:rPr>
        <w:t>2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ารให้สุขภาพจิตศึกษาและป้องกันการกลับเป็นซ้ำ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ให้แก่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ผู้ป่วยจิตเ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ภทและผู้ดูแลหลัก   </w:t>
      </w:r>
    </w:p>
    <w:p>
      <w:pPr>
        <w:pStyle w:val="Normal"/>
        <w:spacing w:lineRule="auto" w:line="240" w:before="0" w:after="0"/>
        <w:ind w:left="720" w:firstLine="436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val="en-GB" w:eastAsia="zh-CN"/>
        </w:rPr>
        <w:t>3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การให้สุขภาพจิตศึกษาและป้องกันการกลับเป็นซ้ำ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ให้แก่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>ผู้ป่วยซึมเศร้าที่มีพฤติกรรมทำร้ายตนเอง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  <w:lang w:eastAsia="zh-CN"/>
        </w:rPr>
        <w:t xml:space="preserve">และผู้ดูแลหลัก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;Calibri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69215" distR="6921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234950</wp:posOffset>
                </wp:positionV>
                <wp:extent cx="91440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pt;margin-top:1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right="-35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พยาบาลของอาจารย์ </w:t>
      </w:r>
      <w:r>
        <w:rPr>
          <w:rFonts w:cs="TH SarabunPSK" w:ascii="TH SarabunPSK" w:hAnsi="TH SarabunPSK"/>
          <w:sz w:val="32"/>
          <w:szCs w:val="32"/>
        </w:rPr>
        <w:t xml:space="preserve">(Faculty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๒ ประการ คื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 w:eastAsia="zh-CN"/>
        </w:rPr>
        <w:t>1)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พื่อพัฒนาความเชี่ยวชาญในการเสริมสร้างความเข้มแข็งทางใจและการเผชิญปัญหาอย่างเหมาะสม ร่วมกับการให้การปรึกษาแนวพุทธให้แก่ผู้รับบริการ ที่เป็นผู้ดูแลหลักของผู้ป่วยจิตเวชในชุมชน </w:t>
      </w:r>
      <w:r>
        <w:rPr>
          <w:rFonts w:cs="TH SarabunPSK" w:ascii="TH SarabunPSK" w:hAnsi="TH SarabunPSK"/>
          <w:sz w:val="32"/>
          <w:szCs w:val="32"/>
          <w:lang w:val="en-GB" w:eastAsia="zh-CN"/>
        </w:rPr>
        <w:t>(2)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เพื่อพัฒนาความเชี่ยวชาญในการให้สุขภาพจิตศึกษาที่มุ่งเน้นการป้องกันการกลับเป็นซ้ำให้แก่ผู้ป่วยจิตเภทและผู้ดูแลหลัก ผู้ป่วยซึมเศร้าที่มีพฤติกรรมทำร้ายตนเองและผู้ดูแลหลัก </w:t>
      </w:r>
      <w:r>
        <w:rPr>
          <w:rFonts w:ascii="TH SarabunPSK" w:hAnsi="TH SarabunPSK" w:cs="TH SarabunPSK"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ในปีการศึกษา ๒๕๖๗ ผู้ปฎิบัติประเมินผลตนเองว่า มีเชี่ยวชาญมีมากขึ้น ในประเด็นการดูแลเสริมสร้างความเข้มแข็งทางใจและการเผชิญปัญหาและ การให้สุขภาพจิตศึกษาและป้องกันการกลับเป็นซ้ำให้แก่ผู้รับบริการ โรคจิตเภท โรคซึมเศร้า   สำหรับการให้การปรึกษาแนวพุทธในช่วงแรกเรียนรู้การปฏิบัติมีจุดเน้นที่สำคัญหลายส่วนและนาสจะเป็นประโยชน์อย่างมากจึงต้องการพัฒนาทักษะจึงได้พัฒนาตนเองเพิ่ม จึงสมัครเข้าร่วมสัมมนาวิชาการด้านจิตวิทยาและการแนะแนว หัวข้อเรื่อง “จิตวิทยาพุทธศาสตร์กับโรคซึมเศร้าของเด็กและเยาวชนในปัจจุบัน” ในวันอาทิตย์ที่ ๑๐ มีนาคม ๒๕๖๗ เวลา เวลา </w:t>
      </w:r>
      <w:r>
        <w:rPr>
          <w:rFonts w:cs="TH SarabunPSK" w:ascii="TH SarabunPSK" w:hAnsi="TH SarabunPSK"/>
          <w:bCs/>
          <w:sz w:val="32"/>
          <w:szCs w:val="32"/>
          <w:lang w:eastAsia="zh-CN"/>
        </w:rPr>
        <w:t>13.30 - 16.30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น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ลงทะเบียนฟรี ร่วมสัมมนาทาง</w:t>
      </w:r>
      <w:r>
        <w:rPr>
          <w:rFonts w:ascii="TH SarabunPSK" w:hAnsi="TH SarabunPSK" w:cs="TH SarabunPSK"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lang w:eastAsia="zh-CN"/>
        </w:rPr>
        <w:t>Zoom meeting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ทำให้เข้าใจในการนำหลักจิตวิทยาพุทธศาสตร์มาปฏิบัติการพยาบาลฯ มากขึ้น และตั้งใจจะพัฒนาความเชี่ยวชาญในส่วนนี้ ต่อเนื่อ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;Calibri" w:cs="TH SarabunPSK"/>
          <w:b/>
          <w:b/>
          <w:bCs/>
          <w:sz w:val="24"/>
          <w:szCs w:val="24"/>
          <w:lang w:eastAsia="zh-CN"/>
        </w:rPr>
      </w:pPr>
      <w:r>
        <w:rPr>
          <w:rFonts w:eastAsia="Sarabun;Calibri" w:cs="TH SarabunPSK" w:ascii="TH SarabunPSK" w:hAnsi="TH SarabunPSK"/>
          <w:b/>
          <w:bCs/>
          <w:sz w:val="24"/>
          <w:szCs w:val="24"/>
          <w:lang w:eastAsia="zh-CN"/>
        </w:rPr>
        <w:t xml:space="preserve">2. </w:t>
      </w:r>
      <w:r>
        <w:rPr>
          <w:rFonts w:ascii="TH SarabunPSK" w:hAnsi="TH SarabunPSK" w:eastAsia="Sarabun;Calibri" w:cs="TH SarabunPSK"/>
          <w:b/>
          <w:b/>
          <w:bCs/>
          <w:sz w:val="24"/>
          <w:sz w:val="24"/>
          <w:szCs w:val="24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;Calibri" w:cs="TH SarabunPSK" w:ascii="TH SarabunPSK" w:hAnsi="TH SarabunPSK"/>
          <w:b/>
          <w:bCs/>
          <w:sz w:val="24"/>
          <w:szCs w:val="24"/>
          <w:lang w:eastAsia="zh-CN"/>
        </w:rPr>
        <w:t>(Faculty practice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13"/>
        <w:gridCol w:w="4979"/>
        <w:gridCol w:w="5807"/>
      </w:tblGrid>
      <w:tr>
        <w:trPr>
          <w:tblHeader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eastAsia="zh-CN"/>
              </w:rPr>
              <w:t>วัน เวล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eastAsia="zh-CN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eastAsia="zh-CN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หน่วยบริการสุขภาพ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การดำเนินกิจกรรม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ผลลัพธ์ของการปฏิบ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๙ ๑๐ ๑๗ ๑๘   เมษายน ๒๕๖๗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 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น่วยบริการ หอผู้ป่วยลีลาวดี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๑  กิจกรรมดังนี้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๑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ษายน 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ร้างสัมพันธภาพ ให้เกิดความไว้วางใ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ประเมินสภาพผู้ป่วย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๒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 เมษายน 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๓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  ๑๗  เมษายน 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ให้สุขภาพจิตศึกษาและป้องกันการกลับเป็นซ้ำให้แก่ ผู้ป่วยซึมเศร้าที่มีพฤติกรรมทำร้ายตนเองและผู้ดูแลหลัก ได้แก่ การจัดการอารมณ์ การใช้ยา  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๔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 ๑๘  เมษายน 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 xml:space="preserve">ผลลัพธ์ของการปฏิบัติ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รู้สึกมั่นใจในตนเองตัวมากขึ้นเชี่ยวชาญมีมากขึ้น ในปฏิบัติการพยาบาล การดูแลเสริมสร้างความเข้มแข็งทางใจและการเผชิญปัญหา การให้สุขภาพจิตศึกษาและป้องกันการกลับเป็นซ้ำให้แก่ผู้รับบริ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แรงจูงใจ คุณค่าในตนเอง ความเข้มแข็งในการมองโลกของผู้ป่วยโรคซึมเศร้าที่มีพฤติกรรมทำร้ายตนเอง และเพิ่มขีดความสามารถในการใช้ระบบประสานงาน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 w:eastAsia="zh-CN"/>
              </w:rPr>
              <w:t>สิ่งที่ได้เรียนรู้เพื่อการนำไปใช้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การให้การปรึกษาแนวพุทธเรียนรู้ว่ายังต้องพัฒนาทักษะต่อเนื่อง จึงได้พัฒนาตนเอง โดยเข้าร่วมสัมมนาวิชาการด้านจิตวิทยาและการแนะแนว หัวข้อเรื่อง “จิตวิทยาพุทธศาสตร์กับโรคซึมเศร้าของเด็กและเยาวชนในปัจจุบัน” ลงทะเบียนฟรี  ในวันอาทิตย์ที่ ๑๐ มีนาคม ๒๕๖๗ เวลา เวลา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3.30 - 16.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. Zoom meet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โดยมีวิทยากร ๑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พระมหาเผื่อน กิตติโสภโณ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ดร อาจารย์ประจำคณะมนุษยศาสตร์ ภาควิชาจิตวิทยา มจร ๒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พญ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ทานตะวัน อวิรุทธิ์วรกุล อาจารย์คณะแพทยศาสตร์ รพ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รามาธิบดีมหาวิทยาลัยมหิด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การเข้าร่วมสัมมนาทำให้สามารถรู้แนวทางที่จะค้นคว้า และนำสิ่งที่ได้เรียนรู้มาประยุกต์ใช้ในการปฏิบัติการพยาบาล  ค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การให้การปรึกษาแนวพุท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ขั้นตอนคือ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val="en-GB"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 w:eastAsia="zh-CN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val="en-GB"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 w:eastAsia="zh-CN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 w:eastAsia="zh-CN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8"/>
                <w:sz w:val="28"/>
                <w:szCs w:val="28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 w:eastAsia="zh-CN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 w:eastAsia="zh-CN"/>
              </w:rPr>
              <w:t>สภาวะจิตใจที่สง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 w:eastAsia="zh-CN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ผลลัพธ์ที่เกิดขึ้นกับผู้รับบริ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ผู้รับบริการคนที่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ผู้ป่วยมีกำลังใจใจที่เข้มแข็งทาง ให้ความร่วมมือ ในการดูแลรักษา มีความเข้าใจ การจัดการอารมณ์เศร้า การใช้ยา เลือกวิธีการเผชิญปัญหาอย่างเหมาะสม ไม่ทำร้ายตนเอง และรู้จักขอรับความช่วยเหลือเมื่อมีอาการกำเริบ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อารมณ์ ดิ่ง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)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ข้อมูลผู้รับบริการที่ ๑  หญิงไทยวัย ๑๙ ปี เป็นนักศึกษา ชั้น ปี ๓ สถาบันการศึกษาแห่งหนึ่ง มารับการรักษา เป็นครั้งแรก มาด้วยอาการมีอารมณ์ เศร้าอย่างมากและมีความคิดอยากตาย และ อยากทำร้ายตนเอง รู้สึกกลัวว่าจะห้ามตัวเองลงมือฆ่าตัวตายไม่ได้จึงให้เพื่อพามาโรงพยาบาล แพย์รับไว้รักษาในโรงพยาบาล รักษาใน รพ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มา นาน ๒ สัปดาห์   ขณะรับมาดูแล ผู้ป่วยอาการสงบ ร่วมมือ มีอารมณ์เศร้าระดับเล็กน้อย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9Q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ได้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คะแนน การ การประเมินความเสี่ยงที่จะทร้ายตนเองซ้ำ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8Q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ได้ </w:t>
            </w:r>
            <w:r>
              <w:rPr>
                <w:rFonts w:cs="TH SarabunPSK" w:ascii="TH SarabunPSK" w:hAnsi="TH SarabunPSK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 xml:space="preserve">คะแนน แปลผล มีแนวโน้ม จะฆ่าตัวตายในปัจจุบัน ระดับน้อย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 ๒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๒๓ ๒๔ ๒๕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เมษายน ๒๕๖๗ 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ในพื้นที่บริการ ศสม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ผู้รับบริการที่ ๒  กิจกรรมดังนี้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๑ ๒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เมษายน 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สร้างสัมพันธภาพ ให้เกิดความไว้วางใจ ประเมินสภาพผู้ป่วย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๓ ๔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๒๕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ษายน 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ให้สุขภาพจิตศึกษาและป้องกันการกลับเป็นซ้ำให้แก่ ผู้ป่วยซึมเศร้าที่มีพฤติกรรมทำร้ายตนเองและผู้ดูแลหลัก ได้แก่ การจัดการอารมณ์ การใช้ยา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ประกอบอาชีพ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แรงจูงใจ คุณค่าในตนเอง ความเข้มแข็งในการมองโลกของผู้ป่วยโรคซึมเศร้าที่มีพฤติกรรมทำร้ายตนเอง และเพิ่มขีดความสามารถในการใช้ระบบ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 และการให้การปรึกษาแนวพุทธ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ป่วยมีการปรับตัวผู้รับบริการมีความหวังและเกิดความเข้มแข็งทางใจมากขึ้น มีแนวทางในการเผชิญปัญหาอย่างเหมาะสม  ปรับความคิดให้มีความยืดหยุ่น นำหลัก เมตตา ตนเอง มีความเพียร การมองความทุกข์ด้านสุขภาพเป็นธรรมชาติทุกคนทุกชีวิตต้องเผชิญ ปล่อยวางให้ได้ ต้องสงบและเข้มแข็งไปกับสถานการณ์ทางสุขภาพของตนเองและสถานการณ์ปัญหาครอบครัวได้ดีอย่างค่อยเป็นค่อยไป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้อมูลผู้รับบริการที่ ๒ หญิงไทยวัย ๖๒ ปี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หัวหน้าครอบครัว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ถานภาพหม้าย อาชีพค้าขาย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สม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มีการเจ็บป่วยโรคเรื้อรัง ๓ โรค คือ โรคมะเร็งเต้านมข้างขวา และโรคซึมเศร้า และไขมันสูง อการเจ็บป่วยโรคมะเร็งเต้านม ได้รับการรักษาด้วยการผ่าตัดและให้เคมีบำบัดเมื่อเดือนมิถุนายน ๒๕๖๖  มีการตอบสนองต่อการรักษา อาการหลังรับเคมีบำบัดทานอาหารได้ตามปกติ ทำงานได้   โรคซึมเศร้า เป็นผู้ป่วยซึ่งรับการรักษาต่อเนื่องที่ คลินิก ลีลาวดี การรับยาอย่างต่อเนื่องยอมรับการักษา ร่วมกิจกรรมส่งเสริมความเข้มแข็งในการมองโลกของผู้ป่วยซึมเศร้าอย่างต่อเนื่อง ผู้รับบริการมีความหวังและปรับตัว ปรับความคิดให้มีความยืดหยุ่น เข้มแข็งไปกับสถานการณ์ทางสุขภาพของตนเองและสถานการณ์ปัญหาครอบครัวได้ดีอย่างค่อยเป็นค่อยไป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 ๒๖ ๒๙ ๓๐ 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/>
              </w:rPr>
              <w:t>๑ พ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ในพื้นที่บริการ ศสม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๓   กิจกรรมดังนี้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๑ ๒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๖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เมษายน 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สร้างสัมพันธภาพ ให้เกิดความไว้วางใจ ประเมินสภาพผู้ป่วย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ครั้งที่ ๓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๓๐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ม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ให้สุขภาพจิตศึกษาและป้องกันการกลับเป็นซ้ำให้แก่ ผู้ป่วยซึมเศร้าที่มีพฤติกรรมทำร้ายตนเองและผู้ดูแลหลัก ได้แก่ การจัดการอารมณ์ การใช้ยา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ประกอบอาชีพ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ครั้งที่  ๔  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แรงจูงใจ คุณค่าในตนเอง ความเข้มแข็งในการมองโลกของผู้ป่วยโรคซึมเศร้าที่มีพฤติกรรมทำร้ายตนเอง และเพิ่มขีดความสามารถในการใช้ระบบ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ลลัพธ์ที่เกิดขึ้นกับผู้รับบริการคือผู้ป่วยมีกำลังใจใจที่เข้มแข็งทาง เลือกวิธีการเผชิญปัญหาอย่างเหมาะสม เป็นที่ยอมรับของครอบครัว  ร่วมมือในการให้คำแนะนำ เข้าใจการจัดการอารมณ์ การใช้ยา และใช้หลัก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ป่วยการประกอบอาชีพขายข้าวเหนียวมะม่วง ซึ่งขายได้ ดี มีรายได้พอใช้ ลูกค้ารู้จัก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้อมูลผู้รับบริการที่ ๓ ผู้ป่วยหญิงวัย ๓๙ ปี มีความสัมพันธ์ในครอบครัวไม่ดี บิดาเสียชีวิต โดนเพื่อโกงเงิน และทะเลาะกับแฟน  เกิดความเครียด รู้สึกอ่อนแอไม่มีใครรัก จึงให้ตัดสินใจฆ่าตัวตายด้วยวิธีการกินยา และถูกส่งเข้ารับการรักษาที่โรงพยาบาลสมเด็จเจ้าพระยา ซึ่งผู้ป่วยปลอดภัยและกลับมาอยู่ในชุมชนได้ ร่วมือในการรักษา รับยาได้ต่อเนื่อง อาการข้างเคียงที่พบคือ ง่วงนอนและทำให้นอนตื่นสาย ขณะพูดคุยมีสีหน้าสดชื่น มีอาการร้องไห้เมื่อเล่าถึงเหตุการณ์ในอดีต มีพฤติกรรมที่เหมาะสม สามารถควบคุมอารมณ์ตนเองได้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 ๑๒ ๑๘ ๑๙ เ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ในพื้นที่บริการ ศสม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๔   กิจกรรมดังนี้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ครั้งที่ ๑ 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วันที่ ๒ 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สร้างสัมพันธภาพ ให้เกิดความไว้วางใจ ประเมินสภาพผู้ป่วย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  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๓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วันที่ ๒๐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ให้สุขภาพจิตศึกษาและป้องกันการกลับเป็นซ้ำให้แก่ ผู้ป่วยซึมเศร้าที่มีพฤติกรรมทำร้ายตนเองและผู้ดูแลหลัก ได้แก่ การจัดการอารมณ์ การใช้ยา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๔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ี่ ๒๑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แรงจูงใจ คุณค่าในตนเอง ความเข้มแข็งในการมองโลกของผู้ป่วยโรคซึมเศร้าที่มีพฤติกรรมทำร้ายตนเอง และเพิ่มขีดความสามารถในการใช้ระบบ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ลลัพธ์ที่เกิดขึ้นกับผู้รับบริการคือผู้ป่วยมีกำลังใจใจที่เข้มแข็งทาง เลือกวิธีการเผชิญปัญหาอย่างเหมาะสม เป็นที่ยอมรับของครอบครัว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๔ หญิงไทยวัย ๑๙ ปี  โรคซึมเศร้า รับรู้ว่าตนเองเป็นโรคซึมเศร้าเมื่อประมาณ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ปีที่แล้เศร้า ซึม เงียบ ไม่ค่อยพูดและมีการพยายามฆ่าตัวตายโดยการกรีดแขนตัวเอง และกินยาเกินขนาด จากนั้นย่าได้พาไปรักษาตัวที่โรงพยาบาลมหาสารคาม และเมื่อ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ประมาณปี พ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.256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นเดือนพฤศจิกายน ผู้ป่วยได้เข้ารับการรักษาที่สถาบันสุขภาพจิตเด็กและวัยรุ่นภาคตะวันออกเฉียงเหนือเป็นเวลา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ดือ การกินยาอย่างต่อเนื่องไม่เคยขาดยา หลังรับประทานยาจะมี อาการง่วงนอน น้ําลายเยอะ  กลับเข้าเรียนรู่ในโรงเรียนได้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ปี สามารถช่วยเหลือตนเองในการทํากิจวัตรประจําวันเอง ให้ความร่วมมือในการรักษาบอกว่าช่วงนี้ไม่ได้มีความเครียดหรือมี เรื่องกังวลใจอะไร สุขภาพจิตปกติดี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 ๒๒ ๒๓ ๒๔ ๒๕ 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ในพื้นที่บริการ ศสม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๕   กิจกรรมดังนี้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ครั้งที่ ๑ 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วันที่ 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 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สร้างสัมพันธภาพ ให้เกิดความไว้วางใจ ประเมินสภาพผู้ป่วย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๓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วันที่ ๒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ให้สุขภาพจิตศึกษาและป้องกันการกลับเป็นซ้ำให้แก่ ผู้ป่วยโรคจิตเภท  ประกอบด้วย การจัดการหูแว่ว การจัดการอารมณ์ การใช้ยา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ประกอบอาชีพ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๔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ี่ ๒๗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แรงจูงใจ คุณค่าในตนเอง ความเข้มแข็งในการมองโลก การให้สุขภาพจิตศึกษาและป้องกันการกลับเป็นซ้ำให้แก่ผู้รับบริการ โรคจิตเภท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ลลัพธ์ที่เกิดขึ้นกับผู้รับบริการคือผู้ป่วยมีกำลังใจใจที่เข้มแข็งทาง เลือกวิธีการเผชิญปัญหาอย่างเหมาะสม เข้าใจสารการดูแลสุขภาพเพื่อป้องกันการกำเริบ เช่น การจัดการอารมณ์ การรับยาต่อเนื่อง การจัดการหูแว่ว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ไม่เครียดสะสม การใช้ชีวิตอย่างพอประมาณ กตัญญู เชื่อฟังพ่อแม่ รักษาตัวให้อาการแย่ลง ทำงานหารายได้ ปลูกผัก เลี้ยงปลา เป็ดไข่ ไก่ไข่  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ผู้รับบริการที่ ๕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ผู้ป่วยหญิงไทยวัย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อาย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5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ี นางสาวสุนิสา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นามสมมติ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F20.0 Paranoid Schizophrenia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รค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จิตเภท เมื่อปี พ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. 253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มีอาการง่วงนอนตลอดเวลา เบลอ พูดคนเดียว หูแว่วได้ยินเสียงคนมาพูดใกล้ๆ ญาติจึงนําส่งโรงพยาบาลจิตเวชขอนแก่น ทานยาต่อเนื่อง ไม่เคยมีอาการกำเริบ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ีก่อ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2566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าดยา เพราะมีความเชื่อเรื่องการขอพรพระเจ้า หลังจากหยุดยาเองอาการไม่ดีขึ้น ญาติจึงนําส่งโรงพยาบาลเพื่อรับยาและรักษาต่อ   ในช่วง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เดือนที่ผ่านมาตรวจตามนัดที่ตึกลีลาวดี โรงพยาบาลมหาสารคาม อาการคงที่ ยังได้ยินเสียงแว่วมากระซิบข้างหูเบาๆ นานๆครั้ง อารมณ์ปกติ กลางคืนนอนหลับได้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val="en-GB" w:eastAsia="zh-CN"/>
              </w:rPr>
              <w:t xml:space="preserve">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ัจจุบัน อาการปกติ รับประทานยาอย่างต่อเนื่อง แต่จะได้ยินเสียงแว่วเหมือนมีคนมากระซิบเมื่อออกไปข้างนอก แต่ไม่ได้มีอาการหงุดหงิด ปัจจุบันผู้ป่วยอาศัยอยู่ที่บ้านกับพ่อและแม่ รักษาอาการโรคจิตเภทมา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ปีรับยาต่อเนื่อง มาตรวจตามนัดทุกครั้ง ผู้ป่วยบอกว่ายังมีอาการหูแว่ว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เห็นภาพหลอน นานๆครั้ง ผู้ป่วยให้ประวัติว่า ผู้ป่วยไม่ได้ทํางานแต่ปลูกผักสวนครัว ไม่มีอารมณ์หงุดหงิด มักจะเปิดทีวีดูอยู่ที่บ้านไม่ค่อยได้ออกไปพบปะผู้คนแต่จะออกไปโบสถ์ในวัน อาทิตย์เมื่อมีความเครียดผู้ป่วยมักจะเล่าให้เพื่อนที่โบสถ์ฟังและครอบครัว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ผู้ดูแลหลัก พ่อ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๖๗ 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ในพื้นที่บริการ ศสม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6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CG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ดังนี้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ครั้งที่ ๑ 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วันที่ 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๒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 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สร้างสัมพันธภาพ ให้เกิดความไว้วางใจ ประเมินสภาพผู้ป่วย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๒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ี่ ๓๐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สุขภาพจิตศึกษาและป้องกันการกลับเป็นซ้ำให้แก่ ผู้ดูแลผู้ป่วยออทิสติก ได้แก่โรคออทิซึม การรักษ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ช้ยา  การจัดการอารมณ์ การประกอบอาชีพ การเรียน การดูแลส่งเสริมความสามารถด้านปฏิบัติกิจวัตรประจําวัน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๓ 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ี่ ๓๑ 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แรงจูงใจ คุณค่าในตนเอง ความเข้มแข็งในการมองโลก การให้สุขภาพจิตศึกษาและป้องกันการกลับเป็นซ้ำให้แก่ผู้ดูแลของรับบริการ โรคออทิซึม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ผลลัพธ์ที่เกิดขึ้นกับผู้รับบริการคือผู้ดูแล มีกำลังใจที่เข้มแข็งทาง มีความหวังที่จะเป็นหลักให้ลูกไปตลอดชีวิต ไม่เคยคิดทำร้ายตยเอง ไม่เคยคิดทอดทิ้งลูก ยึดหลักพรหมวิหารธรรมในการดูแลลูก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มตตา กรุณา มุฑิตา อุเบกข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รู้สึกมีความหวังกำลังใจที่จะสู้ ขอบคุณสังคมที่ไม่ทอดทิ้ง เข้าใจสารการดูแลสุขภาพเพื่อป้องกันการกำเริบโรคออทิซึม การจัดการอารมณ์  การส่งเสริมกิจวัตร ประจำวัน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๖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ชายไทย วัย ๕๙ ปี นรินทร์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นามสมมูติ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)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ผู้ดูแลบุตรออทิซึม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รู้สึกกดดัน เครียดในระดับสูง ให้ข้อมูลว่า เป็นผู้ดูแลบุตรลูกสาว อายุ ๑๔ ปี ที่ป่วยทางจิตที่ต้องได้กินยาอย่างต่อเนื่อง แต่เดิม มีแม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ย่าของผู้ป่วย ช่วยดูแล แต่ย่า เสียชีวิตได้ ๑ ปี  ปัจจุบันอยู่กัน ๒ พ่อลูกตนจะเป็นคนพาลูกสาวไปพบแพทย์ บางครั้งจะไปรับยาให้จัดยาให้รับประทาน โดยจะสร้างข้อตกลงให้ก่อนรับประทานยา เนื่องจากลูกสาวมักปฏิเสธ  ส่วนมากร่วมมือในการรับประทานยา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ผู้ดูแลให้ข้อมูลว่า ตนเองเป็นคนอารมณ์ดี ร่าเริง แต่ช่วงนี้มีเรื่องไม่สบายใจและมีความเครียดเกี่ยวกับเรื่องการดูแลลูกสาว เมื่อเครียดจะร้องไห้ออกมา ระบายไม่เก็บไว้ เพื่อจะได้บรรเทาลงบ้าง  ปัจจุบันรู้สึกกดดันเครียดเนื่องจากต้องดูแลผู้ป่วยออทิสติกอยู่ตลอดเวล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SPST–20= 4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ระดับสูง  แบบประเมินพลังสุขภาพจิต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QR :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ด้านความทนต่อแรงกดด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6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ต่ํากว่าเกณฑ์ปกติ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ด้านกําลังใ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คะแนน  ปกติ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ด้านการต่อสู้เอาชนะอุปสรรค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ูงกว่าเกณฑ์ปกติ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๓ ๔ ๕ ๖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๖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ในพื้นที่บริการ ศสม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trike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๗ 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CG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ดังนี้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๑ ๒ 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๓ 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๘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สร้างสัมพันธภาพ ให้เกิดความไว้วางใจ ประเมินสภาพผู้ป่วย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๓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ให้สุขภาพจิตศึกษาและป้องกันการกลับเป็นซ้ำให้แก่ ผู้ดูแลหลักของผู้ป่วยโรคจิตเภท ได้แก่ สังเกตอาการเตือน การจัดการกับอาการหูแว่ว  การใช้ยา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ประกอบอาชีพ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๓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คุณค่าในตนเอง ความเข้มแข็งในการมองโลก การให้สุขภาพจิตศึกษาและป้องกันการกลับเป็นซ้ำแก่ผู้ดูแลหลักของผู้ป่วย โรคจิตเภท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ลลัพธ์ที่เกิดขึ้นกับผู้รับบริการคือมีกำลังใจใจที่เข้มแข็งทาง เข้าใจสาระการดูแลสุขภาพเพื่อป้องกันการกำเริบของ โรคจิตเภท เช่น  สังเกตอาการเตือน การจัดการหูแว่ว การรับยาต่อเนื่อง สนับสนุนเรื่องการทำงานหารายได้ ปลูกผัก เลี้ยงปลา เป็ดไข่ ไก่ไข่  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๗ 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ชายไทยวัย ๘๐ ปี ผู้ดูแลผู้ป่วยจิตเภท นายประสิทธิ์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นามสมมติ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ตั้งแต่เมื่อปี พ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. 2535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รวมปัจจุบัน ๓๒ ปี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ปีก่อ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2566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าดยา จึงนําส่งโรงพยาบาลเพื่อรับยาและรักษาต่อ   ในช่วง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ดือนที่ผ่านมาตรวจตามนัดที่ตึกลีลาวดี โรงพยาบาลมหาสารคาม อาการคงที่มีหูแว่ว กลางคืนนอนหลับได้ รับประทานยาอย่างต่อเนื่อง   ผู้ป่วยไม่ได้ทํางานแต่ปลูกผักสวนครัว ไม่ค่อยได้ออกไปพบปะผู้คนแต่จะออกไปโบสถ์ในวัน อาทิตย์เมื่อมีความเครียดผู้ป่วยมักจะเล่าให้เพื่อนที่โบสถ์ฟังและครอบครัว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ยอมรับการป่วยของลูก ครอบครัวช่วยกันดูแล ทั้งภรรยา และ บุตรสาวคนโต จึงไม่หนักใจ ภาวะสุขภาพของตนเอง ผู้รับบริการให้ประวัติ มีสุขภาพร่างกายแข็งแรงตามวัย มีโรคประจําตัว คือเบาหวานและไขมันในเลือดสูง สามารถควบคุมน้ําตาลได้ มาตรวจตามนัด รับประทานยาอย่า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๗ ๑๐ 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๑๑ ๑๒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๑๓ ๑๔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ในพื้นที่บริการ ศสมช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ามัคคี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๘ 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CG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ดังนี้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๑ ๒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ี่ ๗ ๑๐ 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๘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สร้างสัมพันธภาพ ให้เกิดความไว้วางใจ ประเมินสภาพผู้ป่วย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อาการพฤติกรรม ภาวะซึมเศร้า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9Q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และพฤติกรรมฆ่าตัวตาย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8Q)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สร้างพันธภาพพัฒนาความคิดบวกและคุณค่าในตนเอง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(I am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โดยสร้างเสริมความรู้สึกดีกับตนเองและมองโลกในแง่ดี การรู้จักตนเอง ตระหนักในคุณค่าตนเอง มองตนเองในด้านดี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เรียนรู้ทักษะการสื่อสารรู้จักและสร้างความเข้าใจอันดีต่อกัน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have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โดย คุยกันอย่างเข้าใจ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ให้ผู้ป่วยเรียนรู้การสื่อสารที่สร้างความเข้าใจอันดีต่อกันในครอบครัว เช่น การฟังอย่างใส่ใจ การถาม การสะท้อน การระบายความทุกข์กับที่ไว้ใจ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รับรู้ความสามารถในการปัญหาด้วยตนเอง 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(I can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ทุกปัญหามีทางแก้ ให้เข้าใจหลักการแก้ปัญหาด้วยตนเอง ตั้งเป้าหมายในชีวิต ควบคุมตนเองได้เมื่อรู้สึกว่าทำในสิ่งไม่ถูกต้อง หรือ อันตราย รวมถึงแหล่งสนับสนุนช่วยเหลือที่พร้อมรับการประสานงาน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ส่งต่อผู้ป่วยเข้าสู่ระบบบริการที่มีประสิทธิภาพ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๒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ี่ ๑๑ ๑๒  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 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ให้สุขภาพจิตศึกษาและป้องกันการกลับเป็นซ้ำให้แก่ ผู้ดูแลหลักของผู้ป่วยโรคจิตเภท ได้แก่ สังเกตอาการเตือน การจัดการกับอาการหูแว่ว  การใช้ยา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worklife balanc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การประกอบอาชีพ 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ครั้งที่ ๓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ี่ ๑๓ ๑๔  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๗ ๑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๐๐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 ช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การให้การปรึกษาแนวพุทธ 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การรับรู้ปัจจุบันในแต่ละขณะ ตื่นตัวอยู่เสมอ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ตั้งอยู่ในความสงบ มั่นค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ตลอดกระบวนการการปรึกษา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ังนี้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1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สร้างสัมพันธภาพ โดยอาศัยหลักสังคหวัตถุ 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>4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ทาน ปิยวาจา อัถจริยา สมานัตตา</w:t>
            </w: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)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ปฏิบัติต่อกันอย่างเป็นมิตรและมีมนุษยสัมพันธ์ที่ดีต่อกัน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val="en-GB"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2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ขั้นความเข้าใจทุกข์ของตนเอง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ช่วยให้เข้าใจปัญหา ความทุกข์ใจ สาเหตุที่ทำให้เกิดความทุกข์ ตามความจริงของธรรมชาติ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3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ขั้น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แก้ปัญหาหรือความทุกข์ตามทางสายกล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 สามารถตัดสินใจเลือกแนวทางการด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  <w:lang w:eastAsia="zh-CN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นินชีวิตด้วยตนเอง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GB" w:eastAsia="zh-CN"/>
              </w:rPr>
              <w:t xml:space="preserve">4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 xml:space="preserve">ขั้นการเอื้อให้บุคคลได้อยู่อย่างกลมกลืนกับชีวิต ดำรงอยู่ร่วมกัน สรรพสิ่ง พึ่งพิงซึ่งกันและกัน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เกิ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GB" w:eastAsia="zh-CN"/>
              </w:rPr>
              <w:t>สภาวะจิตใจที่สงบ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๘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ได้พัฒนาทักษะการสร้างพันธภาพพัฒนาความคิดบวกที่เชี่ยวชาญมากขึ้น รวมมทั้งการให้คำปรึกษาทางสุขภาพที่มุ่งเน้นการเสริมสร้างคุณค่าในตนเอง ความเข้มแข็งในการมองโลก การให้สุขภาพจิตศึกษาและป้องกันการกลับเป็นซ้ำแก่ผู้ดูแลหลักของผู้ป่วย โรคจิตเภท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ลลัพธ์ที่เกิดขึ้นกับผู้รับบริการคือมีกำลังใจใจที่เข้มแข็งทาง เข้าใจสาระการดูแลสุขภาพเพื่อป้องกันการกำเริบของ โรคจิตเภท เช่น  สังเกตอาการเตือน การจัดการหูแว่ว การรับยาต่อเนื่อง การส่งต่อ สนับสนุนเรื่องการทำงานหารายได้ ปลูกผัก เลี้ยงปลา เป็ดไข่ ไก่ไข่  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รับบริการที่ ๘  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หญิงไทยวัย ๗๙ ปี ผู้ดูแลผู้ป่วยจิตเภท นางประภาพร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นามสมมติ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ดูแลลูกที่ผู้ป่วยจิตเภทมาตั้งแต่เมื่อปี พ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. 2535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รวมปัจจุบัน ๓๒ ปี  ต้นปี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2566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ผู้ป่วยขาดยา จึงนําส่งโรงพยาบาลเพื่อรับยาและรักษาต่อ   ในช่วง </w:t>
            </w: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 xml:space="preserve">เดือนที่ผ่านมาตรวจตามนัดที่ตึกลีลาวดี โรงพยาบาลมหาสารคาม อาการคงที่มีหูแว่ว กลางคืนนอนหลับได้ รับประทานยาอย่างต่อเนื่อง   ผู้ป่วยไม่ได้ทํางานแต่ปลูกผักสวนครัว ไม่ค่อยได้ออกไปพบปะผู้คนแต่จะออกไปโบสถ์ในวัน อาทิตย์เมื่อมีความเครียดผู้ป่วยมักจะเล่าให้เพื่อนที่โบสถ์ฟังและครอบครัว 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ผู้รับบริการยอมรับการป่วยของลูก ทุกคนในครอบครัวช่วยกันดูแล ทั้งสามี และ บุตรสาวคนโต จึงไม่หนักใจ ภาวะสุขภาพของตนเอง ผู้รับบริการให้ประวัติ มีสุขภาพร่างกายแข็งแรงตามวัย มีโรคประจําตัว  ความดันโลหิตสูง แพทย์ ให้ยาทาน แต่ก็ไม่รับประทานยาอย่าง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eastAsia="zh-CN"/>
              </w:rPr>
              <w:t>ต่อเนื่อง ให้เหตุผลว่าไม่ชอบรับประทานยา</w:t>
            </w:r>
          </w:p>
          <w:p>
            <w:pPr>
              <w:pStyle w:val="NoSpacing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๑๒๔ ชั่วโม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/>
        <w:t xml:space="preserve"> 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พยาบาลของอาจาร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Cs/>
          <w:sz w:val="32"/>
          <w:szCs w:val="32"/>
        </w:rPr>
        <w:t>Faculty Practic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วามเชี่ยวชาญฯ ในปีการศีกษา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ลัพธ์การดำเนินงานที่เป็นรูปธรรม ได้แก่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ถอดบทเรียนขั้นตอนการปฏิบัติการเสริมสร้างความเข้มแข็งทางใจและการเผชิญปัญหาอย่างเหมาะสม ร่วมกับการให้การปรึกษาแนวพุทธ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align>top</wp:align>
                </wp:positionV>
                <wp:extent cx="974725" cy="901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705485" cy="76073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70.95pt;mso-wrap-distance-left:9.05pt;mso-wrap-distance-right:0pt;mso-wrap-distance-top:3.6pt;mso-wrap-distance-bottom:3.6pt;margin-top:3.6pt;mso-position-vertical:outside;mso-position-vertical-relative:text;margin-left:621.15pt;mso-position-horizontal:righ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705485" cy="76073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การให้สุขภาพจิตศึกษา ชุด สื่อการเรียนรู้ สู้ป่วยจิ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ช่องทางในการเข้าถึงได้ดังนี้  </w:t>
      </w:r>
      <w:r>
        <w:rPr>
          <w:rFonts w:cs="TH SarabunPSK" w:ascii="TH SarabunPSK" w:hAnsi="TH SarabunPSK"/>
          <w:sz w:val="32"/>
          <w:szCs w:val="32"/>
        </w:rPr>
        <w:t>https://drive.google.com/drive/folders/1Nz76fK7IUhIZmpAH-IC9sRa8Uxlj5Dqq?usp=sharin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ได้นำเสนอเผยแพร่ในช่องทางอื่นๆ ต่อไป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left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;Calibri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775335" cy="333375"/>
            <wp:effectExtent l="0" t="0" r="0" b="0"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bCs/>
          <w:sz w:val="32"/>
          <w:szCs w:val="32"/>
        </w:rPr>
        <w:tab/>
        <w:tab/>
        <w:tab/>
        <w:tab/>
        <w:tab/>
        <w:t xml:space="preserve">     (</w:t>
      </w:r>
      <w:r>
        <w:rPr>
          <w:rFonts w:eastAsia="Sarabun;Calibri" w:cs="TH SarabunPSK" w:ascii="TH SarabunPSK" w:hAnsi="TH SarabunPSK"/>
          <w:b/>
          <w:sz w:val="32"/>
          <w:szCs w:val="32"/>
        </w:rPr>
        <w:t>.....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นางจารุณี อินทฤทธิ์</w:t>
      </w:r>
      <w:r>
        <w:rPr>
          <w:rFonts w:eastAsia="Sarabun;Calibri" w:cs="TH SarabunPSK" w:ascii="TH SarabunPSK" w:hAnsi="TH SarabunPSK"/>
          <w:b/>
          <w:sz w:val="32"/>
          <w:szCs w:val="32"/>
        </w:rPr>
        <w:t>...</w:t>
      </w:r>
      <w:r>
        <w:rPr>
          <w:rFonts w:eastAsia="Sarabun;Calibri" w:cs="TH SarabunPSK" w:ascii="TH SarabunPSK" w:hAnsi="TH SarabunPSK"/>
          <w:bCs/>
          <w:sz w:val="32"/>
          <w:szCs w:val="32"/>
        </w:rPr>
        <w:t>.)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;Calibri" w:cs="TH SarabunPSK"/>
          <w:sz w:val="28"/>
          <w:szCs w:val="32"/>
          <w:lang w:eastAsia="zh-CN"/>
        </w:rPr>
      </w:pP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    </w:t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ab/>
        <w:tab/>
        <w:tab/>
        <w:tab/>
      </w:r>
      <w:r>
        <w:rPr>
          <w:rFonts w:eastAsia="Sarabun;Calibri" w:cs="TH SarabunPSK" w:ascii="TH SarabunPSK" w:hAnsi="TH SarabunPSK"/>
          <w:sz w:val="28"/>
          <w:szCs w:val="32"/>
          <w:lang w:eastAsia="zh-CN"/>
        </w:rPr>
        <w:t xml:space="preserve">        </w:t>
      </w:r>
      <w:r>
        <w:rPr>
          <w:rFonts w:ascii="TH SarabunPSK" w:hAnsi="TH SarabunPSK" w:eastAsia="Sarabun;Calibri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ascii="TH SarabunPSK" w:hAnsi="TH SarabunPSK" w:eastAsia="Sarabun;Calibri" w:cs="TH SarabunPSK"/>
          <w:sz w:val="28"/>
          <w:sz w:val="28"/>
          <w:szCs w:val="32"/>
          <w:u w:val="dotted"/>
          <w:lang w:eastAsia="zh-CN"/>
        </w:rPr>
        <w:t>อาจารย์</w:t>
      </w:r>
      <w:r>
        <w:rPr>
          <w:rFonts w:eastAsia="Sarabun;Calibri" w:cs="TH SarabunPSK" w:ascii="TH SarabunPSK" w:hAnsi="TH SarabunPSK"/>
          <w:sz w:val="28"/>
          <w:szCs w:val="32"/>
          <w:u w:val="dotted"/>
          <w:lang w:eastAsia="zh-CN"/>
        </w:rPr>
        <w:tab/>
      </w:r>
      <w:r>
        <w:rPr>
          <w:rFonts w:eastAsia="Sarabun;Calibri" w:cs="TH SarabunPSK" w:ascii="TH SarabunPSK" w:hAnsi="TH SarabunPSK"/>
          <w:sz w:val="28"/>
          <w:szCs w:val="32"/>
          <w:u w:val="dotted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>............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นางจารุณี อินทฤทธิ์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...............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;Calibri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;Calibri" w:cs="TH SarabunPSK"/>
          <w:bCs/>
          <w:sz w:val="32"/>
          <w:szCs w:val="32"/>
          <w:lang w:eastAsia="zh-CN"/>
        </w:rPr>
      </w:pPr>
      <w:r>
        <w:rPr>
          <w:rFonts w:eastAsia="Sarabun;Calibri" w:cs="TH SarabunPSK" w:ascii="TH SarabunPSK" w:hAnsi="TH SarabunPSK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     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     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;Calibri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</w:t>
      </w:r>
      <w:r>
        <w:rPr>
          <w:rFonts w:eastAsia="Sarabun;Calibri" w:cs="TH SarabunPSK" w:ascii="TH SarabunPSK" w:hAnsi="TH SarabunPSK"/>
          <w:sz w:val="32"/>
          <w:szCs w:val="32"/>
          <w:lang w:eastAsia="zh-CN"/>
        </w:rPr>
        <w:tab/>
        <w:t xml:space="preserve">     (...........................................................)</w:t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uto" w:line="240" w:before="0" w:after="0"/>
        <w:ind w:left="2160"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;Calibri"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1:00Z</dcterms:created>
  <dc:creator>admin</dc:creator>
  <dc:description/>
  <cp:keywords/>
  <dc:language>en-US</dc:language>
  <cp:lastModifiedBy>AU-SMNC</cp:lastModifiedBy>
  <cp:lastPrinted>2024-08-12T23:39:00Z</cp:lastPrinted>
  <dcterms:modified xsi:type="dcterms:W3CDTF">2025-03-21T03:30:00Z</dcterms:modified>
  <cp:revision>3</cp:revision>
  <dc:subject/>
  <dc:title/>
</cp:coreProperties>
</file>