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แบบบันทึกการปฏิบัติการพยาบาลของอาจารย์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***********************************************************************************************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ชื่อ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สกุล</w:t>
      </w: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นา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ยพฤฒิศักดิ์  จันทราทิพย์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 xml:space="preserve">  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กลุ่มวิชา</w:t>
      </w: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การพยาบาลสุขภาพจิตและจิตเวช</w:t>
      </w: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  <w:tab/>
        <w:t xml:space="preserve">        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หน่วยบริการ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สุขภาพ</w:t>
      </w: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 xml:space="preserve">คลินิกลีลาวดี </w:t>
      </w: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  <w:t xml:space="preserve">: 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โรงพยาบาลมหาสารคาม</w:t>
      </w:r>
      <w:r>
        <w:rPr>
          <w:rFonts w:eastAsia="Sarabun;Calibri" w:cs="TH SarabunPSK" w:ascii="TH SarabunPSK" w:hAnsi="TH SarabunPSK"/>
          <w:sz w:val="32"/>
          <w:szCs w:val="32"/>
          <w:u w:val="dotted"/>
          <w:lang w:eastAsia="zh-CN"/>
        </w:rPr>
        <w:tab/>
      </w:r>
    </w:p>
    <w:p>
      <w:pPr>
        <w:pStyle w:val="Normal"/>
        <w:spacing w:lineRule="auto" w:line="240" w:before="240" w:after="16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หรือ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ทีมสหสาข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นิกลีลาวด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มหาสารคาม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 โดยการประเมิน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 ได้แก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ารบำบัดและการพยาบาลผู้ที่มีปัญหาทางจิตใ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ระบุ 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หรือ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b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b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 xml:space="preserve">5.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Individual Development Plan (IDP)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ind w:left="284" w:hanging="0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พูนและแสดงความเชี่ยวชาญทางการพยาบาลในสาข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และจิตเวช</w:t>
      </w:r>
      <w:r>
        <w:rPr>
          <w:rFonts w:ascii="TH SarabunPSK" w:hAnsi="TH SarabunPSK" w:cs="TH SarabunPSK"/>
          <w:sz w:val="32"/>
          <w:sz w:val="32"/>
          <w:szCs w:val="32"/>
        </w:rPr>
        <w:t>ในกลุ่ม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จิตเวช</w:t>
      </w:r>
      <w:r>
        <w:rPr>
          <w:rFonts w:ascii="TH SarabunPSK" w:hAnsi="TH SarabunPSK" w:cs="TH SarabunPSK"/>
          <w:sz w:val="32"/>
          <w:sz w:val="32"/>
          <w:szCs w:val="32"/>
        </w:rPr>
        <w:t>ของอาจารย์</w:t>
      </w:r>
    </w:p>
    <w:p>
      <w:pPr>
        <w:pStyle w:val="Normal"/>
        <w:spacing w:lineRule="auto" w:line="240" w:before="0" w:after="0"/>
        <w:ind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val="en-GB" w:eastAsia="zh-CN"/>
        </w:rPr>
        <w:t xml:space="preserve">2.1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ัตถุประสงค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เพื่อเพิ่มพูนและแสดงความเชี่ยวชาญทางการพยาบาลในสาขาการพยาบาลสุขภาพจิตและจิตเวช</w:t>
      </w:r>
      <w:r>
        <w:rPr>
          <w:rFonts w:ascii="TH SarabunPSK" w:hAnsi="TH SarabunPSK" w:cs="TH SarabunPSK"/>
          <w:sz w:val="32"/>
          <w:sz w:val="32"/>
          <w:szCs w:val="32"/>
        </w:rPr>
        <w:t>ในกลุ่ม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ผู้ป่วยโรคจิต </w:t>
      </w:r>
    </w:p>
    <w:p>
      <w:pPr>
        <w:pStyle w:val="Normal"/>
        <w:spacing w:lineRule="auto" w:line="240" w:before="0" w:after="0"/>
        <w:ind w:firstLine="436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val="en-GB" w:eastAsia="zh-CN"/>
        </w:rPr>
        <w:t xml:space="preserve">2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ความสอดคล้องกับรายวิชา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๑๓๑๕ 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ารพยาบาลบุคคลที่มีปัญหาสุขภาพจิต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รายวิชา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พย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๑๓๑๖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ปฏิบัติการพยาบาลบุคคลที่มีปัญหาสุขภาพจิต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h-CN"/>
        </w:rPr>
        <w:t xml:space="preserve"> 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val="en-GB" w:eastAsia="zh-CN"/>
        </w:rPr>
        <w:t xml:space="preserve">2.3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ละเอียดการดำเนินกิจกรรม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การดำเนินงาน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ในการปฏิบัติงานร่วมกับทีมสหสาขาวิชาชีพที่คลินิกจิตเวช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ลีลาวดี โรงพยาบาลมหาสารคาม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ได้ปฏิบัติการพยาบาลโดยใช้ความเชี่ยวชาญด้านการพยาบาลสุขภาพจิตและจิตเวช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>โด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 xml:space="preserve">APN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พยาบาลผู้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างการ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พัฒนาความรู้จากกรณีศึกษาในสถานการณ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culty Pract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ป่วยในระบบบริการสุขภาพ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ติ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เชี่ยวชาญด้านการพยาบาลสุขภาพจิตและจิตเวชในการประเมินสภาพจิต สภาพปัญหาและการจัดการแก้ไขปัญหาสุขภาพจิตที่มีปัญหายุ่งยากซับซ้อนในกลุ่มโรคจิตเภท ซึมเศร้า และติดสารเสพติด ดังนี้</w:t>
      </w:r>
    </w:p>
    <w:p>
      <w:pPr>
        <w:pStyle w:val="Normal"/>
        <w:spacing w:lineRule="auto" w:line="240" w:before="0" w:after="0"/>
        <w:ind w:lef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่วมวิเคราะห์สถานการณ์ปัญหาใ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ารดูแล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จิตเภท ซึมเศร้า และติดสารเสพติ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นิกลีลาวดี โรงพยาบาลมหาสารคาม ที่รับผิดชอบผู้รับบริการกลุ่มโรคทางจิตต่าง ๆ </w:t>
      </w:r>
    </w:p>
    <w:p>
      <w:pPr>
        <w:pStyle w:val="Normal"/>
        <w:spacing w:lineRule="auto" w:line="240" w:before="0" w:after="0"/>
        <w:ind w:left="284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ในผู้ป่วยรับ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การซักประวัติ ประเมินสภาพจิต และใช้แบบประเมินที่เกี่ยวข้อง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ัดกรองโรคซึมเศร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</w:t>
      </w:r>
      <w:r>
        <w:rPr>
          <w:rFonts w:cs="TH SarabunPSK" w:ascii="TH SarabunPSK" w:hAnsi="TH SarabunPSK"/>
          <w:sz w:val="32"/>
          <w:szCs w:val="32"/>
        </w:rPr>
        <w:t xml:space="preserve">(2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โรคซึมเศร้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</w:t>
      </w:r>
      <w:r>
        <w:rPr>
          <w:rFonts w:cs="TH SarabunPSK" w:ascii="TH SarabunPSK" w:hAnsi="TH SarabunPSK"/>
          <w:sz w:val="32"/>
          <w:szCs w:val="32"/>
        </w:rPr>
        <w:t xml:space="preserve">(9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การฆ่าตัวตา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</w:t>
      </w:r>
      <w:r>
        <w:rPr>
          <w:rFonts w:cs="TH SarabunPSK" w:ascii="TH SarabunPSK" w:hAnsi="TH SarabunPSK"/>
          <w:sz w:val="32"/>
          <w:szCs w:val="32"/>
        </w:rPr>
        <w:t xml:space="preserve">(8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ซึมเศร้าสำหรับวัยรุ่น </w:t>
      </w:r>
      <w:r>
        <w:rPr>
          <w:rFonts w:cs="TH SarabunPSK" w:ascii="TH SarabunPSK" w:hAnsi="TH SarabunPSK"/>
          <w:sz w:val="32"/>
          <w:szCs w:val="32"/>
        </w:rPr>
        <w:t xml:space="preserve">(CES-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อาการขาดสุรา </w:t>
      </w:r>
      <w:r>
        <w:rPr>
          <w:rFonts w:cs="TH SarabunPSK" w:ascii="TH SarabunPSK" w:hAnsi="TH SarabunPSK"/>
          <w:sz w:val="32"/>
          <w:szCs w:val="32"/>
        </w:rPr>
        <w:t xml:space="preserve">(CIWA-Ar) </w:t>
      </w:r>
      <w:r>
        <w:rPr>
          <w:rFonts w:ascii="TH SarabunPSK" w:hAnsi="TH SarabunPSK" w:cs="TH SarabunPSK"/>
          <w:sz w:val="32"/>
          <w:sz w:val="32"/>
          <w:szCs w:val="32"/>
        </w:rPr>
        <w:t>และแบบประเมินอาการข้างเคียงจากการใช้ยาจิตเวช</w:t>
      </w:r>
    </w:p>
    <w:p>
      <w:pPr>
        <w:pStyle w:val="Normal"/>
        <w:spacing w:lineRule="auto" w:line="240" w:before="0" w:after="0"/>
        <w:ind w:lef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การให้คำปรึกษารายบุคคล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ประเด็นเรื่อง ความรู้เกี่ยวกับโรค     จิตเภท โรคซึมเศร้า   การติดสารเสพติด อาการของโรค การดำเนินของโรค การรักษาและการปฏิบัติตัวที่ถูกต้องเหมาะสม เช่น การรับประทานทานยาอย่างต่อเนื่อง   การจัดการอารมณ์ที่เหมาะสม การทำกิจวัตรประจำวันด้วยตัวเอง การใช้เวลาว่างให้เกิดประโยชน์ การงดใช้สารเสพติด การผ่อนคลายความเครียด   การออกกำลังกายที่เหมาะสม การนอนหลับพักผ่อน เป็นต้น </w:t>
      </w:r>
    </w:p>
    <w:p>
      <w:pPr>
        <w:pStyle w:val="Normal"/>
        <w:spacing w:lineRule="auto" w:line="240" w:before="0" w:after="0"/>
        <w:ind w:lef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บำบัดรักษาผู้ติดยาเสพติดแบบผู้ป่วยนอกตามรูปแบบกายจิตสังคมบำบ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trix Program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ู่มือ จิตสังคมบำบ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มหาสารคาม  คลินิกลีลาวดี  ซึ่งได้ให้การบำบัดผู้ติดยาเสพติด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Style17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 w:eastAsia="zh-CN"/>
        </w:rPr>
        <w:t xml:space="preserve">   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val="en-GB" w:eastAsia="zh-CN"/>
        </w:rPr>
        <w:t>3.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ผลลัพธ์การดำเนินการ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ผลลัพธ์ของที่เกิดขึ้นและความเชี่ยวชาญที่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ี่ยวชาญที่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ทีมสห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ให้การพยาบาลผู้ป่วยจิตเวชและญาติพบว่าเกิดความเชี่ยวเพิ่มขึ้นในการประเมินผู้ป่วย การให้คำ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บัดรายบุคคล โดยเฉพาะอย่างยิ่งการบำบัดรักษาผู้ติดยาเสพติดแบบผู้ป่วยนอกตามรูปแบบกายจิตสังคมบำบ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trix Progra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  การติดตามเยี่ยมผู้ป่วยจิตเวชที่มีการเจ็บป่วยทางกายร่วม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ลลัพธ์ต่อ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่วยทุกรายได้รับ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ด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ูแลอย่างต่อเนื่อง อาการทางจิตสงบ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มี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พัฒนาการในการดูแลตนเองมากขึ้น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เข้าใจภาวะเจ็บป่วย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เข้าใจในตนเองมาก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และผู้ป่วยมีกำลังใจในการดำเนินชีวิต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ให้ความ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ร่วมมือใ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ดูแลตนเอง เช่น มาตรวจตามนัด รับประทานยาครบ ถูกต้อง และต่อเนื่อง มีความก้าวหน้า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ยอดพัฒนาเป็นงานวิจัยเพื่อพัฒนาคุณภาพการพยาบาลและเผยแพร่ การพัฒนาแนวปฏิบัติการพยาบาล หรือหนังสือวิชาการที่เกี่ยวข้องกับความเชี่ยวชาญของ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บำบัดรักษาผู้ติดยาเสพติดแบบผู้ป่วยนอกตามรูปแบบกายจิตสังคมบำบัด </w:t>
      </w:r>
      <w:r>
        <w:rPr>
          <w:rFonts w:cs="TH SarabunPSK" w:ascii="TH SarabunPSK" w:hAnsi="TH SarabunPSK"/>
          <w:sz w:val="32"/>
          <w:szCs w:val="32"/>
        </w:rPr>
        <w:t xml:space="preserve">(Matrix Program)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รับการบำบัดยังคงจัดการกับอารมณ์ความเครียดไม่เหมาะสม มีการเผชิญปัญหาที่ไม่ถูกต้อง จึงอาจต่อยอดในการศึกษาหาวิธีในการจัดการกับอารมณ์ความเครียดและการเผชิญปัญหาที่ถูกต้องในผู้ที่</w:t>
      </w:r>
      <w:r>
        <w:rPr>
          <w:rFonts w:ascii="TH SarabunPSK" w:hAnsi="TH SarabunPSK" w:cs="TH SarabunPSK"/>
          <w:sz w:val="32"/>
          <w:sz w:val="32"/>
          <w:szCs w:val="32"/>
        </w:rPr>
        <w:t>ติดยาเสพติด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ยพฤฒิศักดิ์   จันทราทิพย์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>ตำแหน่ง</w:t>
      </w:r>
      <w:r>
        <w:rPr>
          <w:rFonts w:ascii="TH SarabunPSK" w:hAnsi="TH SarabunPSK" w:eastAsia="Sarabun;Calibri" w:cs="TH SarabunPSK"/>
          <w:sz w:val="28"/>
          <w:sz w:val="28"/>
          <w:szCs w:val="32"/>
          <w:u w:val="dotted"/>
          <w:lang w:eastAsia="zh-CN"/>
        </w:rPr>
        <w:t>พยาบาลวิชาชีพชำนาญการ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รับรองว่า นา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ยพฤฒิศักดิ์  จันทราทิพย์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จุฬาลักษณ์  นิลอาธิ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  <w:tab/>
        <w:tab/>
        <w:tab/>
        <w:t xml:space="preserve">     </w:t>
        <w:tab/>
        <w:tab/>
        <w:t>(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ัวหน้าภาควิช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16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5:00Z</dcterms:created>
  <dc:creator>admin</dc:creator>
  <dc:description/>
  <dc:language>en-US</dc:language>
  <cp:lastModifiedBy>SNC</cp:lastModifiedBy>
  <cp:lastPrinted>2024-01-28T15:45:00Z</cp:lastPrinted>
  <dcterms:modified xsi:type="dcterms:W3CDTF">2024-08-20T05:45:00Z</dcterms:modified>
  <cp:revision>2</cp:revision>
  <dc:subject/>
  <dc:title/>
</cp:coreProperties>
</file>