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จำปีการศึกษา</w:t>
      </w:r>
      <w:r>
        <w:rPr>
          <w:rFonts w:cs="TH SarabunIT๙" w:ascii="TH SarabunIT๙" w:hAnsi="TH SarabunIT๙"/>
          <w:color w:val="000000"/>
        </w:rPr>
        <w:t>..2566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 ข้าพเจ้า 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ascii="TH SarabunIT๙" w:hAnsi="TH SarabunIT๙" w:cs="TH SarabunIT๙"/>
          <w:color w:val="000000"/>
        </w:rPr>
        <w:t>ผ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นาวรัตน์ </w:t>
      </w:r>
      <w:r>
        <w:rPr>
          <w:rFonts w:ascii="TH SarabunIT๙" w:hAnsi="TH SarabunIT๙" w:cs="TH SarabunIT๙"/>
          <w:color w:val="000000"/>
        </w:rPr>
        <w:t>สิงห์สนั่น</w:t>
      </w:r>
      <w:r>
        <w:rPr>
          <w:rFonts w:cs="TH SarabunIT๙" w:ascii="TH SarabunIT๙" w:hAnsi="TH SarabunIT๙"/>
          <w:color w:val="000000"/>
        </w:rPr>
        <w:t xml:space="preserve">......... </w:t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ascii="TH SarabunIT๙" w:hAnsi="TH SarabunIT๙" w:cs="TH SarabunIT๙"/>
          <w:color w:val="000000"/>
        </w:rPr>
        <w:t xml:space="preserve">ผู้ช่วยศาสตราจารย์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aculty Pract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ความเชี่ยวชาญในการ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ยาบาลจิตเวชละสุขภาพจ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</wp:posOffset>
                </wp:positionV>
                <wp:extent cx="352425" cy="2095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27pt;margin-top:33.3pt;width:27.7pt;height:16.45pt;mso-wrap-style:none;v-text-anchor:middle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ให้การปรึกษารายบุคคล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แบ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Satir …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ในผู้ป่วยจิตเวชที่ใช้ สารเสพติด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เข้าใจการเจ็บป่วยของตนเอง บอกเป้าหมายชีวิต ของตนเองได้ อย่างชัดเจน มีแผนการดำเนินชวิตในชุมชน ที่สอดคล้องกับบริบท ชีวิตของตนเอง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70"/>
        <w:gridCol w:w="4230"/>
        <w:gridCol w:w="202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.3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แม่ปลั่ง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้อยเอ็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ายที่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เตรียมผู้ป่วยจิตเวชยากกว่าผุ้รับบริการสุขภาพจิต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.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ที่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0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ที่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รั้ง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ที่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รั้ง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ที่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รั้ง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7.3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ที่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1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ตรียมผู้ป่วย กำหนดข้อตกลง นัดหมายการทำกิจกรรม และกิจกรรมที่ต้องเตรียม ก่อน ถึงเวลานัดหมา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พฤตฺกรรมที่เป็น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ที่เราแสดงออ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Behavi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ารมณ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รู้สึกของตนต่อพฤติกรรมนั้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ขั้นท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รู้สึกที่มีต่อความรู้สึ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Feeling about feelin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17.3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แนวซาเทีย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การรับ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Perception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รู้จักตัวเองผ่านความคิด ทัศนคติ และการรับรู้ที่เรามีต่อสิ่งต่าง ๆ สถานกา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ความต้องการต่อตนเอง คนอื่น และสิ่งรอบข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Expectations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ความคาดหวังที่เรามีต่อคนอื่น ผ่านความต้องการที่เรามีต่อคนอื่น หรือสิ่งรอบข้า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8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7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รั้งที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จักความปรารถน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(Yearning)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การสำรวจ ของตนเองซึ่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ปรารถนา คือ ความต้องการสูงสุดในจิตใ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9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. 67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6.30-20.00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ั้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ู้จัก ตัวต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Self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 ทำความ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ข้าใจว่า “แก่น” ของเราคืออะไร เรามีชีวิตเพื่ออะไร พลังชีวิตของเราอยู่ที่ไห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ดยเชื่อมโย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การรู้จักตนเองผ่านภูเขาน้ำแข็ง โดยมีวิธีการ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ภูเขาน้ำแข็งของเรา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ความเชื่อมโยงภูเขาน้ำแข็งแต่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ำรวจภูเขาน้ำแข็งทีละ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ั้งเป้าหมายใ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ลงมือทำให้เกิด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ี้ให้เห็นการเปลี่ยนแปล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ในภูเขาน้ำ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0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35"/>
        <w:gridCol w:w="3240"/>
        <w:gridCol w:w="184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.00-20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การเรียนรู้เพื่อสุขภาวะชุมชนวัดธัญญาว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อกให้ บริการ การให้คำปรึกษารายบุคคลตามแนวซาเทียร์ ใน ผู้ที่มีปัญหาซึมเศร้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ผู้ป่วย สี่ราย มารับคำปรึกษา เป้น นักสึกษ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าย และ ผู้ป่วยในชุมช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าย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.00-20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การเรียนรู้เพื่อสุขภาวะชุมชนวัดธัญญาว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อกให้ บริการ การให้คำปรึกษารายบุคคลตามแนวซาเทียร์ ใน ผู้ที่มีปัญหาซึมเศร้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พค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.00-20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การเรียนรู้เพื่อสุขภาวะชุมชนวัดธัญญาว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อกให้ บริการ 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ึกษารายบุคคลตามแนวซาเทียร์ ใน ผู้ที่มีปัญหา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ิ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.00-20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การเรียนรู้เพื่อสุขภาวะชุมชนวัดธัญญาว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อกให้ บริการ 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ึกษารายบุคคลตามแนวซาเทียร์ ใน ผู้ที่มีปัญหา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ิ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.00-20.0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การเรียนรู้เพื่อสุขภาวะชุมชนวัดธัญญาว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ออกให้ บริการ 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ึกษารายบุคคลตามแนวซาเทียร์ ใน ผู้ที่มีปัญหา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วม ทั้งสิ้น  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3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ป่วยในหอผู้ป่วยแม่ปลั่ง ได้รับการให้ การปรึกษารายบุคคลเพิ่มขึ้นลดการกลับมารักษาซ้ำในโรงพยาบาล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จารย์เกิดความเชี่ยวชาญการให้ การปรึกษารายกลุ่มแนวซาเทียร์ มากขึ้น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ะมีโครงร่างตำราทางการพยาบาลจิตเวชโดยนำแนวคิดการให้การปรึกษาตามแนวซาเทียร์เสนอในบทส่งท้าย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ขอรับรองว่าข้อมูลการปฏิบัติการพยาบาลในหน่วยบริการของข้าพเจ้าเป็นจริงทุกประการ และได้ส่งหลักฐานผลลัพธ์การทำ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arabun;Calibri" w:cs="TH SarabunPSK" w:ascii="TH SarabunPSK" w:hAnsi="TH SarabunPSK"/>
          <w:sz w:val="32"/>
          <w:szCs w:val="32"/>
        </w:rPr>
        <w:t>(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ผศ เนาวรัตน์ สิห์สนั่น </w:t>
      </w:r>
      <w:r>
        <w:rPr>
          <w:rFonts w:eastAsia="Sarabun;Calibri" w:cs="TH SarabunPSK" w:ascii="TH SarabunPSK" w:hAnsi="TH SarabunPSK"/>
          <w:sz w:val="32"/>
          <w:szCs w:val="32"/>
        </w:rPr>
        <w:t>...)</w:t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ผู้ช่วยศาสตรจารย์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</w:t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(...........................................................)</w:t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5:00Z</dcterms:created>
  <dc:creator>admin</dc:creator>
  <dc:description/>
  <dc:language>en-US</dc:language>
  <cp:lastModifiedBy>SNC</cp:lastModifiedBy>
  <cp:lastPrinted>2024-01-05T09:02:00Z</cp:lastPrinted>
  <dcterms:modified xsi:type="dcterms:W3CDTF">2024-08-19T02:25:00Z</dcterms:modified>
  <cp:revision>2</cp:revision>
  <dc:subject/>
  <dc:title/>
</cp:coreProperties>
</file>