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6"/>
          <w:sz w:val="36"/>
          <w:szCs w:val="36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การศึกษา ๒๕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ind w:left="567" w:hanging="56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ามที่ ข้าพเจ้า             นางอรุณี             ศรีสุยิ่ง             ตำแหน่ง          อาจารย์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culty Practice)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มีความเชี่ยวชาญในการสาขาการพยาบาลมารดาทารกและการผดุงครรภ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2159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พัฒนาแนวทางการคัดกรองหญิงตั้งครรภ์ที่มีภาวะเสี่ยงเบาหวานขณะตั้งครรภ์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26670</wp:posOffset>
                </wp:positionV>
                <wp:extent cx="2159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การดูแล</w:t>
      </w:r>
      <w:r>
        <w:rPr>
          <w:rFonts w:ascii="TH SarabunPSK" w:hAnsi="TH SarabunPSK" w:cs="TH SarabunPSK"/>
          <w:sz w:val="30"/>
          <w:sz w:val="30"/>
          <w:szCs w:val="30"/>
        </w:rPr>
        <w:t>มารดาทารกที่มีภาวะแทรกซ้อนที่ได้รับการผ่าตัดคลอดทางหน้าท้อ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71"/>
        <w:gridCol w:w="3334"/>
        <w:gridCol w:w="2926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6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8.00-1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.00-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ลอดโรงพยาบาลมหาสารคา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รับฟังคำชี้แจงแนวทางการดำเนินงานรวมกับทีมเกี่ยวกับ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สถานที่ในการปฏิบัติการ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0"/>
                <w:szCs w:val="30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-8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8.00-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ลอดโรงพยาบาลมหาสารคา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-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8.00-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ลอดโรงพยาบาลมหาสารคา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-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8.00-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ลอดโรงพยาบาลมหาสารคา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-2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8.00-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ลอดโรงพยาบาลมหาสารคา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-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7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งา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8.00-16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ลอดโรงพยาบาลมหาสารคา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ทารกที่มีภาวะแทรกซ้อนที่ได้รับการผ่าตัดคลอดทางหน้าท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sz w:val="32"/>
          <w:szCs w:val="32"/>
          <w:lang w:val="en-GB"/>
        </w:rPr>
        <w:t xml:space="preserve">     </w:t>
      </w:r>
      <w:r>
        <w:rPr>
          <w:rFonts w:eastAsia="Sarabun;Calibri" w:cs="TH SarabunPSK" w:ascii="TH SarabunPSK" w:hAnsi="TH SarabunPSK"/>
          <w:b/>
          <w:sz w:val="32"/>
          <w:szCs w:val="32"/>
          <w:lang w:val="en-GB"/>
        </w:rPr>
        <w:t>3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ความเชี่ยวชาญเกี่ยวกับ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การดูแล</w:t>
      </w:r>
      <w:r>
        <w:rPr>
          <w:rFonts w:ascii="TH SarabunPSK" w:hAnsi="TH SarabunPSK" w:cs="TH SarabunPSK"/>
          <w:sz w:val="30"/>
          <w:sz w:val="30"/>
          <w:szCs w:val="30"/>
        </w:rPr>
        <w:t>มารดาทารกที่มีภาวะแทรกซ้อนที่ได้รับการผ่าตัดคลอดทางหน้าท้อง</w:t>
      </w:r>
    </w:p>
    <w:p>
      <w:pPr>
        <w:pStyle w:val="Normal"/>
        <w:tabs>
          <w:tab w:val="clear" w:pos="720"/>
          <w:tab w:val="left" w:pos="567" w:leader="none"/>
          <w:tab w:val="left" w:pos="1815" w:leader="none"/>
        </w:tabs>
        <w:spacing w:lineRule="auto" w:line="240" w:before="0" w:after="0"/>
        <w:ind w:left="284" w:hanging="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3.2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มีแนวทางปฏิบัติงาน  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1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ทักษะและความเชี่ยวชาญในการ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การดูแล</w:t>
      </w:r>
      <w:r>
        <w:rPr>
          <w:rFonts w:ascii="TH SarabunPSK" w:hAnsi="TH SarabunPSK" w:cs="TH SarabunPSK"/>
          <w:sz w:val="30"/>
          <w:sz w:val="30"/>
          <w:szCs w:val="30"/>
        </w:rPr>
        <w:t>มารดาทารกที่มีภาวะแทรกซ้อนที่ได้รับการผ่าตัดคลอดทางหน้าท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นำความรู้ที่ได้มาประยุกต์ใช้ในการจัดการเรียนการสอนรายวิชาการพยาบาลมารดาทารกและการผดุงครรภ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ascii="Arial" w:hAnsi="Arial" w:cs="Arial"/>
          <w:color w:val="000000"/>
          <w:sz w:val="28"/>
          <w:sz w:val="28"/>
        </w:rPr>
        <w:t xml:space="preserve"> </w:t>
      </w:r>
      <w:r>
        <w:rPr>
          <w:rFonts w:ascii="Arial" w:hAnsi="Arial" w:cs="Arial"/>
          <w:color w:val="000000"/>
          <w:sz w:val="28"/>
          <w:sz w:val="28"/>
        </w:rPr>
        <w:drawing>
          <wp:inline distT="0" distB="0" distL="0" distR="0">
            <wp:extent cx="146177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อรุณี             ศรีสุยิ่ง  </w:t>
      </w:r>
      <w:r>
        <w:rPr>
          <w:rFonts w:eastAsia="Sarabun;Calibri" w:cs="TH SarabunPSK" w:ascii="TH SarabunPSK" w:hAnsi="TH SarabunPSK"/>
          <w:b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รับรองว่า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อรุณี             ศรีสุยิ่ง 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..........................................................)</w:t>
        <w:tab/>
        <w:tab/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arabun;Calibri" w:cs="TH SarabunPSK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6:00Z</dcterms:created>
  <dc:creator>admin</dc:creator>
  <dc:description/>
  <dc:language>en-US</dc:language>
  <cp:lastModifiedBy>SNC</cp:lastModifiedBy>
  <cp:lastPrinted>2024-01-05T09:02:00Z</cp:lastPrinted>
  <dcterms:modified xsi:type="dcterms:W3CDTF">2024-08-19T01:36:00Z</dcterms:modified>
  <cp:revision>2</cp:revision>
  <dc:subject/>
  <dc:title/>
</cp:coreProperties>
</file>