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สรุปผลการปฏิบัติความเชี่ยวชาญด้านการปฏิบัติการพยาบาล </w:t>
      </w:r>
      <w:r>
        <w:rPr>
          <w:rFonts w:cs="TH SarabunPSK" w:ascii="TH SarabunPSK" w:hAnsi="TH SarabunPSK"/>
          <w:b/>
          <w:bCs/>
          <w:sz w:val="32"/>
          <w:szCs w:val="32"/>
        </w:rPr>
        <w:t>(Faculty practice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พยาบาลบรมราชชนนี ขอนแก่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2568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ขอส่งรายงานสรุปผลการปฏิบัติความเชี่ยวชาญด้านการปฏิบัติการพยาบาล </w:t>
      </w:r>
      <w:r>
        <w:rPr>
          <w:rFonts w:cs="TH SarabunPSK" w:ascii="TH SarabunPSK" w:hAnsi="TH SarabunPSK"/>
          <w:sz w:val="32"/>
          <w:szCs w:val="32"/>
        </w:rPr>
        <w:t>(Faculty practic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วิทยาลัยพยาบาลบรมราชชนนี ขอนแก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ทิพย์รัตน์  อุดเมืองเพีย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การพยาบาลมารดา ทารก และการผดุงครรภ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ไปราชการเพื่อปฏิบัติความเชี่ยวชาญด้านการปฏิบัติการพยาบาลมารดา ทารก และการผดุงครรภ์ </w:t>
      </w:r>
      <w:r>
        <w:rPr>
          <w:rFonts w:cs="TH SarabunPSK" w:ascii="TH SarabunPSK" w:hAnsi="TH SarabunPSK"/>
          <w:sz w:val="32"/>
          <w:szCs w:val="32"/>
        </w:rPr>
        <w:t xml:space="preserve">(Faculty practice)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 แผนก</w:t>
      </w:r>
      <w:r>
        <w:rPr>
          <w:rFonts w:ascii="TH SarabunPSK" w:hAnsi="TH SarabunPSK" w:cs="TH SarabunPSK"/>
          <w:sz w:val="32"/>
          <w:sz w:val="32"/>
          <w:szCs w:val="32"/>
        </w:rPr>
        <w:t>ฝากครร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พยาบาลขอนแก่น ตั้งแต่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2567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8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ชั่งโมงการปฏิบัติความเชี่ยวชาญด้านการปฏิบัติการพยาบาล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144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 ดังนี้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451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เดือน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ปฏิบัต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กิจกรร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x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10,17,24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3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งหา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ฝากครรภ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พยาบาลขอนแก่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ชี่ยวชาญด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พยาบา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aculty practic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่วมกับหน่วยบริการ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8.00 – 17.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,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4, 21, </w:t>
            </w:r>
            <w:r>
              <w:rPr>
                <w:rFonts w:cs="TH SarabunPSK" w:ascii="TH SarabunPSK" w:hAnsi="TH SarabunPSK"/>
                <w:sz w:val="30"/>
                <w:szCs w:val="30"/>
              </w:rPr>
              <w:t>2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ฝากครรภ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พยาบาลขอนแก่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ชี่ยวชาญด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พยาบา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aculty practic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วมกับหน่วยบริการ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8.00 – 17.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,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4, 21, 2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ฝากครรภ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พยาบาลขอนแก่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ชี่ยวชาญด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พยาบา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aculty practic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วมกับหน่วยบริการ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8.00 – 17.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, 11, 18, 2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ฝากครรภ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พยาบาลขอนแก่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ชี่ยวชาญด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พยาบา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aculty practic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วมกับหน่วยบริการ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8.00 – 17.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, 9, 16, 23, 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ันวา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ฝากครรภ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พยาบาลขอนแก่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ชี่ยวชาญด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พยาบา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aculty practic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วมกับหน่วยบริการ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8.00 – 17.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, 13, 20, 2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กรา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ฝากครรภ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พยาบาลขอนแก่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ชี่ยวชาญด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พยาบา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aculty practic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วมกับหน่วยบริการ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8.00 – 17.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0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ส่งรายงานสรุปผลการปฏิบัติความเชี่ยวชาญด้านการปฏิบัติการพยาบาล </w:t>
      </w:r>
      <w:r>
        <w:rPr>
          <w:rFonts w:cs="TH SarabunPSK" w:ascii="TH SarabunPSK" w:hAnsi="TH SarabunPSK"/>
          <w:sz w:val="32"/>
          <w:szCs w:val="32"/>
        </w:rPr>
        <w:t xml:space="preserve">(Faculty practice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โครงร่างวิจัยเกี่ยวกับปัจจัยที่เกี่ยวข้องกับความรุนแรงในครอบครัวและพัฒนาแบบคัดกรองความรุนแรงในครอบครัว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ind w:left="7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ร่างวิจัยศึกษาปัจจัยที่เกี่ยวข้องกับความรุนแรงในครอบครัวในระหว่างต้งครรภ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แบบคัดกรองความรุนแรงในครอบครัวที่หน่วยงานนำไปใช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การปฏิบัติความเชี่ยวชาญด้านการพยาบาลมารดาและทารกในระยะตั้งครรภ์ อย่างน้อย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2977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ปฏิบัต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การดำเนินงา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  <w:tab w:val="left" w:pos="295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ร่วมกับหน่วยงานเพื่อหาแนวทางในการพัฒนาคุณภาพการบริการในการป้องกันและดูแลหญิงตั้งครรภ์ที่ได้รับความรุนแรงในครอบครัว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"/>
              </w:rPr>
              <w:t>-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lang w:bidi="th"/>
              </w:rPr>
              <w:t>ได้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lang w:bidi="th"/>
              </w:rPr>
              <w:t>ม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ถึงแนว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ร่างวิจัยและการพัฒนาแบบคัดกรองความรุนแรงในครอบครัวระหว่างตั้งครรภ์เพื่อนำมาใช้ในแผนกตั้งครรภ์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เกิดกับตนเ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ที่เกิดจากการวิจัยในช่วงที่เรียน ปริญญาเอกเรื่องความรุนแรงในครอบครัวมาต่อยอดพัฒนาองค์ความรู้ในสถานบริการในการพัฒนารูปแบบการป้องกันและดูแล หญิงตั้งครรภ์ที่ได้รับความรุนแรงในครอบครัวในรูปแบบของการวิจัยและการทำงานร่วมกับสหสาขาวิชาชี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ครือข่ายที่อยู่ในพื้นที่ที่เราจะต้องประสานงานและทำงานร่วมกับสหสาขาวิชาชีพอย่างเป้นรูปธรรมโดยที่ก่อนหน้านี้ยังไม่ได้ทำงานในรูปแบบสหสาขาวิชาชีพอย่างเป็นรูป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รียนรู้บทบาทภาวะผู้นำ ผู้ตาม การยืดหยุ่นในการทำงานและการบริหารจัดการกับเวลาเพิ่มมากขึ้น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เกิดกับโรงพยาบาลแหล่งฝึกความเชี่ยวชาญ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เกี่ยวกับอุบัติการณ์ ตัวแปรและปัจจัยที่เกี่ยวข้องกับความรุนแรงในครอบครัวที่ทำงานร่วมกับฝ่ายบริการ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คัดกรองความรุนแรงในครอบครัวในระหว่างตั้งครรภ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เรียนและทิศทางการทำวิจัยและพัฒนาคุณภาพการบริการเกี่ยวกับความรุนแรงในครอบครัวในระหว่างตั้งครรภ์ โดยวางแผนที่จะพัฒนารูปแบบการคัดกรองโดยใช้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p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วางแผนที่จะพัฒนาเจ้าหน้าที่ให้มีความรู้และเข้าใจเรื่องการคัดกรองความรุนแรงในครอบครัวในระหว่างการตั้งครรภ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  <w:tab w:val="left" w:pos="295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โครงร่างวิจัยที่เกี่ยวข้องในการหาปรากกฏการณ์ของปัญหาร่วมกัน เช่นหาอุบัติการณ์ของการเกิดความรุนแรงในครอบครัวระหว่างตั้งครรภ์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"/>
              </w:rPr>
              <w:t>-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lang w:bidi="th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ร่างวิจัยที่เกิดจากการมีส่วนร่วมและเกิดจากปัญหาของสถานบริการที่แท้จริง ทีมงานตระหนักและเห้นความสำคัญของการพัฒนาคุณภาพการบริการหญิงตั้งครรภ์โดยใช้การวิจัยเป็นฐ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บบคัดกรองความรุนแรงในครอบครัวโดยการค้นหาจากงานวิจขัยที่ผ่านมาเพื่อนำมาปรับใช้ในหน่วยงา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  <w:tab w:val="left" w:pos="295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ข้อมูลเรื่องความรุนแรงในครอบครัว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32"/>
                <w:szCs w:val="32"/>
                <w:lang w:bidi="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"/>
              </w:rPr>
              <w:t>-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lang w:bidi="th"/>
              </w:rPr>
              <w:t xml:space="preserve">เก็บข้อมูลได้กลุ่มตัวอย่างจำนวน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"/>
              </w:rPr>
              <w:t xml:space="preserve">405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lang w:bidi="th"/>
              </w:rPr>
              <w:t>ค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H SarabunPSK" w:cs="TH SarabunPSK"/>
                <w:sz w:val="32"/>
                <w:szCs w:val="32"/>
                <w:lang w:bidi="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  <w:tab w:val="left" w:pos="295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ข้อมูลและสรุปผลการวิจัยร่วมกัน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ข้อมูลร่วมกันและนำเสนอผลการวิเคราะห์ข้อมูลและนำมาอภิปรายร่วมกัน โดยได้แบบคัดกรองความรุนแรงในครอบคร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Th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WAS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Woman Abuse Screening Tool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เป็นแบบคัดกรองที่จะใช้ในการคัดกรองหญิงตั้งครรภ์เกี่ยวกับความรุนแรงในครอบครัว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  <w:tab w:val="left" w:pos="295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ถอดบทเรียนงานวิจัยที่ผ่านมาและสิ่งที่จะพัฒนาและขยายผลต่อไปในอนาค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"/>
              </w:rPr>
              <w:t>ประชุมร่วมกับหัวหน้าแผนกฝากครรภ์ผู้เกี่ยวข้องเกี่ยวกับผลการดำเนินงานที่ผ่านมา ผลการวิจัยที่ค้นพบและแนวทางในการดำเนินการพัฒนาในปีต่อไป พบว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ทำงานที่เน้นการมีส่วนร่วม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ส่งต่อที่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ูปแบบการคัดกรองทั้งการคัดกรองความรุนแรงในครอบครัวในระหว่างตั้งครรภ์โดยหญิงตั้งครรภ์สามารถคัดกรองได้ด้วยตนเอง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p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บ้าน และพัฒนาแนวทางการให้คำปรึกษา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p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ได้ปฏิบัติจริงตามที่รายงานไว้เบื้อง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86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3"/>
        <w:gridCol w:w="1725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พย์รัต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พย์รัตน์  อุดเมืองเพี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-686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บุคคลดังกล่าวได้ปฏิบัติจริงตามที่รายงา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686" w:hanging="0"/>
        <w:jc w:val="both"/>
        <w:rPr/>
      </w:pPr>
      <w:r>
        <w:rPr/>
        <w:tab/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78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76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สาขาการพยาบาล</w:t>
      </w:r>
      <w:r>
        <w:rPr>
          <w:rFonts w:ascii="TH SarabunPSK" w:hAnsi="TH SarabunPSK" w:cs="TH SarabunPSK"/>
          <w:sz w:val="32"/>
          <w:sz w:val="32"/>
          <w:szCs w:val="32"/>
        </w:rPr>
        <w:t>มารดา และทาร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ฉวีวรรณ ศรีดาวเรื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พยาบาลบรมราชชนนี ขอนแก่น</w:t>
      </w:r>
    </w:p>
    <w:sectPr>
      <w:headerReference w:type="default" r:id="rId2"/>
      <w:type w:val="nextPage"/>
      <w:pgSz w:w="11906" w:h="16838"/>
      <w:pgMar w:left="1080" w:right="746" w:gutter="0" w:header="708" w:top="1438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eastAsia="TH SarabunPSK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UPC" w:hAnsi="CordiaUPC" w:cs="CordiaUPC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45:00Z</dcterms:created>
  <dc:creator>com</dc:creator>
  <dc:description/>
  <cp:keywords/>
  <dc:language>en-US</dc:language>
  <cp:lastModifiedBy>Tipparat Udmuangpia</cp:lastModifiedBy>
  <cp:lastPrinted>2021-12-30T11:40:00Z</cp:lastPrinted>
  <dcterms:modified xsi:type="dcterms:W3CDTF">2025-02-04T15:45:00Z</dcterms:modified>
  <cp:revision>2</cp:revision>
  <dc:subject/>
  <dc:title>สัญญาเงินยืมเลขที่</dc:title>
</cp:coreProperties>
</file>