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-791845</wp:posOffset>
            </wp:positionV>
            <wp:extent cx="552450" cy="915670"/>
            <wp:effectExtent l="0" t="0" r="0" b="0"/>
            <wp:wrapTight wrapText="bothSides">
              <wp:wrapPolygon edited="0">
                <wp:start x="-312" y="0"/>
                <wp:lineTo x="-312" y="21400"/>
                <wp:lineTo x="21570" y="21400"/>
                <wp:lineTo x="21570" y="0"/>
                <wp:lineTo x="-31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9400</wp:posOffset>
            </wp:positionH>
            <wp:positionV relativeFrom="paragraph">
              <wp:posOffset>-622300</wp:posOffset>
            </wp:positionV>
            <wp:extent cx="866775" cy="74612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พยาบาลบรมราชชนนี ขอนแก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77760</wp:posOffset>
                </wp:positionH>
                <wp:positionV relativeFrom="paragraph">
                  <wp:posOffset>-447675</wp:posOffset>
                </wp:positionV>
                <wp:extent cx="1368425" cy="410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HRD Form FC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32.3pt;mso-wrap-distance-left:9.05pt;mso-wrap-distance-right:9.05pt;mso-wrap-distance-top:0pt;mso-wrap-distance-bottom:0pt;margin-top:-35.25pt;mso-position-vertical-relative:text;margin-left:5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HRD Form FC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พยาบาลศาสตร์ สถาบันพระบรมราชชนก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การพยาบาลผู้ใหญ่และผู้สูงอายุ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ฏิบัติการพยาบาลของอาจารย์พยาบา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Faculty Practic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</w:p>
    <w:p>
      <w:pPr>
        <w:pStyle w:val="Style18"/>
        <w:jc w:val="center"/>
        <w:rPr>
          <w:rFonts w:ascii="TH SarabunPSK" w:hAnsi="TH SarabunPSK" w:eastAsia="Sarabun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 การประเมินภาวะสุขภาพ การส่งเสริมสุขภาพ และการป้องกันการเจ็บป่วยในผู้สูงอายุ</w:t>
      </w:r>
    </w:p>
    <w:p>
      <w:pPr>
        <w:pStyle w:val="Style18"/>
        <w:jc w:val="center"/>
        <w:rPr>
          <w:rFonts w:ascii="TH SarabunPSK" w:hAnsi="TH SarabunPSK" w:eastAsia="Sarabun" w:cs="TH SarabunPSK"/>
          <w:b/>
          <w:b/>
          <w:bCs/>
          <w:sz w:val="32"/>
          <w:szCs w:val="32"/>
          <w:lang w:eastAsia="zh-CN"/>
        </w:rPr>
      </w:pPr>
      <w:r>
        <w:rPr>
          <w:rFonts w:eastAsia="Sarabun" w:cs="TH SarabunPSK" w:ascii="TH SarabunPSK" w:hAnsi="TH SarabunPSK"/>
          <w:b/>
          <w:bCs/>
          <w:sz w:val="32"/>
          <w:szCs w:val="32"/>
          <w:lang w:eastAsia="zh-CN"/>
        </w:rPr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811"/>
        <w:gridCol w:w="2693"/>
        <w:gridCol w:w="4140"/>
      </w:tblGrid>
      <w:tr>
        <w:trPr>
          <w:tblHeader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ที่ดำเนินกา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135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– 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ความรู้ หมวดวิชาชีวิตและสุขภาพ โรงเรียนผู้สูงอายุ ตำบลดินดำ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เวีย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นแก่น    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ูงอายุได้รับความรู้ในหมวดวิชาชีวิตและสุขภาพ และมีทักษะในการดูแลตนเอง ในประเด็น ปัญหาที่พบบ่อยในผู้สูงอายุและการแก้ไขปัญหา การออกกำลังกายที่เหมาะสมสำหรับผู้สูงอายุ ภาวะโภชนาการและการรับประทานอาหารสำหรับผู้สูงอายุ การจัดการด้านความเครียดและอารมณ์ของผู้สูงอายุ รวมถึงการปฏิบัติตัวตาม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– 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ทักษะการปฐมพยาบลเบื้องต้นแก่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ขต 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นแก่น ณ ศูนย์พัฒนาการจัดสวัสดิการสังคมผู้สูงอายุ จังหวัดขอนแก่น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ส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มีทักษะในการปฐมพยาบาลเบื้องต้นแก่ผู้สูงอายุ และผู้ที่เกิดอุบัติเหตุต่างๆ ทั้งการช่วยเหลือเมื่อกระดูกหัก การดามกระดูก การช่วยพยุงเดิน การดูแลเมื่อได้รับสารพิษ การถูกสัตว์มีพิษกัด การดูแลบาดแผล การช่วยเหลือเมื่อสิ่งแปลกปลอมอุดกั้นหลอดลม การช่วยเหลือเมื่อหมดสติ การช่วยฟื้นคืนชีพ </w:t>
            </w:r>
            <w:r>
              <w:rPr>
                <w:rFonts w:cs="TH SarabunPSK" w:ascii="TH SarabunPSK" w:hAnsi="TH SarabunPSK"/>
              </w:rPr>
              <w:t>(CPR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– 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ส่งเสริมศักยภาพ และเสริมพลังบวก 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คัดกรองภาวะสุขภาพผู้สูงอายุ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ในการประเมินและคัดกรองผู้สูงอายุ อย่างถูกต้อง มีทักษะในการตัดสินใจรายงานความผิดปกติ หรือปัญหาสุขภาพที่ต้องส่งต่อหน่วยบริการหรือบุคลากรด้านสุขภาพที่เกี่ยวข้อง รวมถึงมีพลังและกำลังใจในการดำเนินงานในชุมชน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จำนวน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24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left"/>
        <w:rPr>
          <w:rFonts w:ascii="TH SarabunPSK" w:hAnsi="TH SarabunPSK" w:eastAsia="Sarabun" w:cs="TH SarabunPSK"/>
          <w:b/>
          <w:b/>
          <w:bCs/>
        </w:rPr>
      </w:pPr>
      <w:r>
        <w:rPr>
          <w:rFonts w:ascii="TH SarabunPSK" w:hAnsi="TH SarabunPSK" w:eastAsia="Sarabun" w:cs="TH SarabunPSK"/>
          <w:b/>
          <w:b/>
          <w:bCs/>
        </w:rPr>
        <w:t>สรุปผลลัพธ์ของงานและความเชี่ยวชาญที่เพิ่มขึ้น</w:t>
      </w:r>
    </w:p>
    <w:p>
      <w:pPr>
        <w:pStyle w:val="Style19"/>
        <w:spacing w:before="0" w:after="120"/>
        <w:jc w:val="left"/>
        <w:rPr>
          <w:rFonts w:ascii="TH SarabunPSK" w:hAnsi="TH SarabunPSK" w:eastAsia="Sarabun" w:cs="TH SarabunPSK"/>
          <w:b/>
          <w:b/>
          <w:bCs/>
        </w:rPr>
      </w:pPr>
      <w:r>
        <w:rPr>
          <w:rFonts w:eastAsia="Sarabun"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eastAsia="Sarabun" w:cs="TH SarabunPSK"/>
          <w:b/>
          <w:b/>
          <w:bCs/>
        </w:rPr>
        <w:t xml:space="preserve">ผลลัพธ์ต่อผู้รับบริการ หน่วยงาน องค์กรที่เกี่ยวข้อง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ต่อผู้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สูงอายุได้รับความรู้และทักษะในการประเมินสุขภาพตนเอง รวมถึงมีทักษะในการดูแลสุขภาพด้านต่างๆ อย่างครอบคลุมเพื่อนำสู่การมีสุขภาพที่ดี มีสุขภาวะ และการมีคุณภาพชีวิตที่ดี และ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ป้าหมายได้รับความรู้ในการปฏิบัติงานด้านการดูแลส่งเสริมสุขภาพ ผู้สูงอายุ รวมถึงสามารถนำความรู้ไปใช้ในการดำเนินชีวิตของตนเอง และครอบครัวได้ และลดอัตราการเจ็บป่วยที่รุนแรงของคนในชุมชน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ต่อองค์กร และหน่วยงา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ารเผยแพร่ความรู้เกี่ยวกับปัญหาสุขภาพที่พบบ่อยในผู้สูงอายุ และการดูแลผู้สูงอายุ รวมถึงการส่งเสริมศักยภาพ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หน่วยงานและองค์กรที่เกี่ยวข้อง สามารถนำไปสู่การวางแผนดูแลผู้สูงอายุที่มีปัญหาเกี่ยวกับสุขภาพต่อไป และวางแผนพัฒนาศักยภาพ 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ึ่งถือเป็นกำลังสำคัญในการดูแลสุขภาพชุมชน หากสามารถดำเนินงานได้อย่างครอบคลุมต่อเนื้อง จะช่วยลดปัญหาสุขภาพของคนในชุมชน ที่หน่วยงานนั้นดูแล และเป็นการลดภาวะค่าใช้จ่าย</w:t>
      </w:r>
    </w:p>
    <w:p>
      <w:pPr>
        <w:pStyle w:val="Style1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ความเชี่ยวชาญที่เพิ่มขึ้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ความร่วมมือในการพัฒนาคุณภาพการพยาบาลผู้ใหญ่และผู้สูงอายุ โดยอาจารย์ในวิทยาลัยพยาบาลมีบทบาทเป็นผู้ศึกษาค้นคว้าองค์ความรู้ใหม่ที่ทันสมัยตามความต้องการของสถานพยาบาลและกลุ่มเป้าหมาย และได้นำผลของการพัฒนาองค์ความรู้ไปใช้ประโยชน์กับผู้รับบริการกลุ่มผู้ใหญ่และผู้สูงอายุ</w:t>
      </w:r>
    </w:p>
    <w:p>
      <w:pPr>
        <w:pStyle w:val="Style1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การประยุกต์ใช้</w:t>
      </w:r>
      <w:r>
        <w:rPr>
          <w:rFonts w:ascii="TH SarabunPSK" w:hAnsi="TH SarabunPSK" w:cs="TH SarabunPSK"/>
        </w:rPr>
        <w:t xml:space="preserve"> </w:t>
      </w:r>
    </w:p>
    <w:p>
      <w:pPr>
        <w:pStyle w:val="Style19"/>
        <w:spacing w:before="0" w:after="12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>การนำความรู้และทักษะและความเชี่ยวชาญที่ได้ใช้ในการจัดการเรียนการสอนรายวิชาการพยาบาลผู้สูงอายุ และวิชาปฏิบัติการพยาบาลผู้ใหญ่และผุ้สูงอาย</w:t>
      </w:r>
      <w:bookmarkStart w:id="0" w:name="_Hlk157097205"/>
    </w:p>
    <w:p>
      <w:pPr>
        <w:pStyle w:val="Style19"/>
        <w:spacing w:before="0" w:after="12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 xml:space="preserve">การนำความรู้ ทักษะและความเชี่ยวชาญที่ได้ใช้ในการปฏิบัติงาน </w:t>
      </w:r>
      <w:bookmarkEnd w:id="0"/>
      <w:r>
        <w:rPr>
          <w:rFonts w:ascii="TH SarabunPSK" w:hAnsi="TH SarabunPSK" w:cs="TH SarabunPSK"/>
        </w:rPr>
        <w:t>นำความรู้ใหม่ที่ได้จากการค้นคว้าและประสบการณ์ที่ได้จากการดูแลผู้สูงอายุที่หลากหลายบุคลล หลายชุมชน มาใช้ในการปฏิบัติงานในการดุแลผู้ป่วยทั้งในโรงพยาบาล และในชุมชน</w:t>
      </w:r>
    </w:p>
    <w:p>
      <w:pPr>
        <w:pStyle w:val="Style19"/>
        <w:rPr>
          <w:rFonts w:ascii="TH SarabunPSK" w:hAnsi="TH SarabunPSK" w:eastAsia="Sarabun" w:cs="TH SarabunPSK"/>
        </w:rPr>
      </w:pPr>
      <w:r>
        <w:rPr>
          <w:rFonts w:ascii="TH SarabunPSK" w:hAnsi="TH SarabunPSK" w:eastAsia="Sarabun" w:cs="TH SarabunPSK"/>
        </w:rPr>
        <w:t xml:space="preserve">ขอรับรองว่าข้อมูลการปฏิบัติการพยาบาลในหน่วยบริการของข้าพเจ้าเป็นจริงทุกประการ และได้ส่งหลักฐานผลลัพธ์การทำ </w:t>
      </w:r>
      <w:r>
        <w:rPr>
          <w:rFonts w:eastAsia="Sarabun" w:cs="TH SarabunPSK" w:ascii="TH SarabunPSK" w:hAnsi="TH SarabunPSK"/>
        </w:rPr>
        <w:t xml:space="preserve">Faculty practice </w:t>
      </w:r>
      <w:r>
        <w:rPr>
          <w:rFonts w:ascii="TH SarabunPSK" w:hAnsi="TH SarabunPSK" w:eastAsia="Sarabun" w:cs="TH SarabunPSK"/>
        </w:rPr>
        <w:t>ประกอบแนบมาด้วยแล้ว</w:t>
      </w:r>
    </w:p>
    <w:p>
      <w:pPr>
        <w:pStyle w:val="Style19"/>
        <w:rPr>
          <w:rFonts w:ascii="TH SarabunPSK" w:hAnsi="TH SarabunPSK" w:eastAsia="Sarabun" w:cs="TH SarabunPSK"/>
        </w:rPr>
      </w:pPr>
      <w:r>
        <w:rPr>
          <w:rFonts w:eastAsia="Sarabun" w:cs="TH SarabunPSK" w:ascii="TH SarabunPSK" w:hAnsi="TH SarabunPSK"/>
        </w:rPr>
      </w:r>
    </w:p>
    <w:tbl>
      <w:tblPr>
        <w:tblW w:w="421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242"/>
      </w:tblGrid>
      <w:tr>
        <w:trPr/>
        <w:tc>
          <w:tcPr>
            <w:tcW w:w="97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  <w:drawing>
                <wp:inline distT="0" distB="0" distL="0" distR="0">
                  <wp:extent cx="333375" cy="3041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19" r="-108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ายสุดา จันหัว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pacing w:before="0" w:after="200"/>
              <w:ind w:right="-9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</w:p>
        </w:tc>
      </w:tr>
    </w:tbl>
    <w:p>
      <w:pPr>
        <w:pStyle w:val="Style18"/>
        <w:jc w:val="center"/>
        <w:rPr>
          <w:rFonts w:ascii="TH SarabunPSK" w:hAnsi="TH SarabunPSK" w:eastAsia="Sarabun" w:cs="TH SarabunPSK"/>
          <w:sz w:val="32"/>
          <w:szCs w:val="32"/>
        </w:rPr>
      </w:pPr>
      <w:r>
        <w:rPr>
          <w:rFonts w:eastAsia="Sarabun" w:cs="TH SarabunPSK" w:ascii="TH SarabunPSK" w:hAnsi="TH SarabunPSK"/>
          <w:sz w:val="32"/>
          <w:szCs w:val="32"/>
        </w:rPr>
      </w:r>
    </w:p>
    <w:sectPr>
      <w:headerReference w:type="default" r:id="rId5"/>
      <w:type w:val="nextPage"/>
      <w:pgSz w:w="11906" w:h="16838"/>
      <w:pgMar w:left="1440" w:right="144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026" w:leader="none"/>
      </w:tabs>
      <w:rPr>
        <w:sz w:val="20"/>
        <w:szCs w:val="20"/>
      </w:rPr>
    </w:pPr>
    <w:r>
      <w:rPr>
        <w:rFonts w:eastAsia="Times New Roman" w:cs="Angsana New" w:ascii="Aptos Display" w:hAnsi="Aptos Display"/>
        <w:sz w:val="24"/>
        <w:szCs w:val="24"/>
      </w:rPr>
      <w:tab/>
    </w:r>
    <w:r>
      <w:rPr>
        <w:rFonts w:eastAsia="Times New Roman" w:cs="Angsana New" w:ascii="Aptos Display" w:hAnsi="Aptos Display"/>
        <w:sz w:val="20"/>
        <w:szCs w:val="20"/>
      </w:rPr>
      <w:t>HRD Form FP02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คำอธิบายภาพ"/>
    <w:basedOn w:val="Normal"/>
    <w:next w:val="Normal"/>
    <w:qFormat/>
    <w:pPr>
      <w:spacing w:lineRule="auto" w:line="240" w:before="0" w:after="0"/>
    </w:pPr>
    <w:rPr>
      <w:rFonts w:ascii="Angsana New" w:hAnsi="Angsana New" w:eastAsia="Times New Roman" w:cs="Angsana New"/>
      <w:sz w:val="32"/>
      <w:szCs w:val="32"/>
      <w:lang w:eastAsia="zh-CN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6:46:00Z</dcterms:created>
  <dc:creator>SNC</dc:creator>
  <dc:description/>
  <cp:keywords/>
  <dc:language>en-US</dc:language>
  <cp:lastModifiedBy>Saisuda Chanhuana</cp:lastModifiedBy>
  <dcterms:modified xsi:type="dcterms:W3CDTF">2024-08-12T16:46:00Z</dcterms:modified>
  <cp:revision>2</cp:revision>
  <dc:subject/>
  <dc:title/>
</cp:coreProperties>
</file>