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รุปผลการปฏิบัติความเชี่ยวชาญด้านการปฏิบัติการ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Faculty practic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ขอนแก่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ขอส่งรายงานสรุปผลการปฏิบัติความเชี่ยวชาญด้านการปฏิบัติการพยาบาล </w:t>
      </w:r>
      <w:r>
        <w:rPr>
          <w:rFonts w:cs="TH SarabunPSK" w:ascii="TH SarabunPSK" w:hAnsi="TH SarabunPSK"/>
          <w:sz w:val="32"/>
          <w:szCs w:val="32"/>
        </w:rPr>
        <w:t>(Faculty practic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 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พย์รัตน์  อุดเมืองเพีย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มารดา ทารก และการผดุงครร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ราชการเพื่อปฏิบัติความเชี่ยวชาญด้านการปฏิบัติการพยาบาลมารดา ทารก และการผดุงครรภ์ </w:t>
      </w:r>
      <w:r>
        <w:rPr>
          <w:rFonts w:cs="TH SarabunPSK" w:ascii="TH SarabunPSK" w:hAnsi="TH SarabunPSK"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แผนก</w:t>
      </w:r>
      <w:r>
        <w:rPr>
          <w:rFonts w:ascii="TH SarabunPSK" w:hAnsi="TH SarabunPSK" w:cs="TH SarabunPSK"/>
          <w:sz w:val="32"/>
          <w:sz w:val="32"/>
          <w:szCs w:val="32"/>
        </w:rPr>
        <w:t>ฝาก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ขอนแก่น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2566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ชั่งโมงการปฏิบัติความเชี่ยวชาญด้านการปฏิบัติการพยาบา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144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45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ปฏิบัต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ิจกรร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x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10,17,24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กับหน่วยบริการ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,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, 21,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,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, 21, 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, 11, 18, 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, 9, 16, 23,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, 13, 20, 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ส่งรายงานสรุปผลการปฏิบัติความเชี่ยวชาญด้านการปฏิบัติการพยาบาล </w:t>
      </w:r>
      <w:r>
        <w:rPr>
          <w:rFonts w:cs="TH SarabunPSK" w:ascii="TH SarabunPSK" w:hAnsi="TH SarabunPSK"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ครงร่างวิจัยเกี่ยวกับปัจจัยที่เกี่ยวข้องกับความรุนแรงในครอบครัวและพัฒนาแบบคัดกรองความรุนแรงในครอบครั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ร่างวิจัยศึกษาปัจจัยที่เกี่ยวข้องกับความรุนแรงในครอบครัวในระหว่างต้งครรภ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บบคัดกรองความรุนแรงในครอบครัวที่หน่วยงานนำไปใช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ปฏิบัติความเชี่ยวชาญด้านการพยาบาลมารดาและทารกในระยะตั้งครรภ์ อย่างน้อย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97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ดำเนิน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่วมกับหน่วยงานเพื่อหาแนวทางในการพัฒนาคุณภาพการบริการในการป้องกันและดูแลหญิงตั้งครรภ์ที่ได้รับความรุนแรงในครอบครัว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>ได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>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ถึง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ร่างวิจัยและการพัฒนาแบบคัดกรองความรุนแรงในครอบครัวระหว่างตั้งครรภ์เพื่อนำมาใช้ในแผนกตั้งครรภ์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เกิดกับ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เกิดจากการวิจัยในช่วงที่เรียน ปริญญาเอกเรื่องความรุนแรงในครอบครัวมาต่อยอดพัฒนาองค์ความรู้ในสถานบริการในการพัฒนารูปแบบการป้องกันและดูแล หญิงตั้งครรภ์ที่ได้รับความรุนแรงในครอบครัวในรูปแบบของการวิจัยและการทำงานร่วมกับสหสาขาวิช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ครือข่ายที่อยู่ในพื้นที่ที่เราจะต้องประสานงานและทำงานร่วมกับสหสาขาวิชาชีพอย่างเป้นรูปธรรมโดยที่ก่อนหน้านี้ยังไม่ได้ทำงานในรูปแบบสหสาขาวิชาชีพอย่าง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ียนรู้บทบาทภาวะผู้นำ ผู้ตาม การยืดหยุ่นในการทำงานและการบริหารจัดการกับเวลาเพิ่มมากขึ้น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เกิดกับโรงพยาบาลแหล่งฝึกความเชี่ยวช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เกี่ยวกับอุบัติการณ์ ตัวแปรและปัจจัยที่เกี่ยวข้องกับความรุนแรงในครอบครัวที่ทำงานร่วมกับฝ่ายบริการ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ัดกรองความรุนแรงในครอบครัวในระหว่างตั้ง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เรียนและทิศทางการทำวิจัยและพัฒนาคุณภาพการบริการเกี่ยวกับความรุนแรงในครอบครัวในระหว่างตั้งครรภ์ โดยวางแผนที่จะพัฒนารูปแบบการคัดกรองโดยใช้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วางแผนที่จะพัฒนาเจ้าหน้าที่ให้มีความรู้และเข้าใจเรื่องการคัดกรองความรุนแรงในครอบครัวในระหว่างการตั้งครรภ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ร่างวิจัยที่เกี่ยวข้องในการหาปรากกฏการณ์ของปัญหาร่วมกัน เช่นหาอุบัติการณ์ของการเกิดความรุนแรงในครอบครัวระหว่างตั้งครรภ์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ร่างวิจัยที่เกิดจากการมีส่วนร่วมและเกิดจากปัญหาของสถานบริการที่แท้จริง ทีมงานตระหนักและเห้นความสำคัญของการพัฒนาคุณภาพการบริการหญิงตั้งครรภ์โดยใช้การวิจัยเป็น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บบคัดกรองความรุนแรงในครอบครัวโดยการค้นหาจากงานวิจขัยที่ผ่านมาเพื่อนำมาปรับใช้ในหน่วยงา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เรื่องความรุนแรงในครอบครัว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 xml:space="preserve">เก็บข้อมูลได้กลุ่มตัวอย่างจำนว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  <w:t xml:space="preserve">405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bidi="th"/>
              </w:rPr>
              <w:t>ค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H SarabunPSK" w:cs="TH SarabunPSK"/>
                <w:sz w:val="32"/>
                <w:szCs w:val="32"/>
                <w:lang w:bidi="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และสรุปผลการวิจัยร่วมกั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ข้อมูลร่วมกันและนำเสนอผลการวิเคราะห์ข้อมูลและนำมาอภิปรายร่วมกัน โดยได้แบบคัดกรองความรุนแรงใน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oman Abuse Screening Too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ป็นแบบคัดกรองที่จะใช้ในการคัดกรองหญิงตั้งครรภ์เกี่ยวกับความรุนแรงในครอบครัว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ถอดบทเรียนงานวิจัยที่ผ่านมาและสิ่งที่จะพัฒนาและขยายผลต่อไปในอนาค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"/>
              </w:rPr>
              <w:t>ประชุมร่วมกับหัวหน้าแผนกฝากครรภ์ผู้เกี่ยวข้องเกี่ยวกับผลการดำเนินงานที่ผ่านมา ผลการวิจัยที่ค้นพบและแนวทางในการดำเนินการพัฒนาในปีต่อไป พบว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ทำงานที่เน้นการมีส่วนร่ว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ส่งต่อ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ูปแบบการคัดกรองทั้งการคัดกรองความรุนแรงในครอบครัวในระหว่างตั้งครรภ์โดยหญิงตั้งครรภ์สามารถคัดกรองได้ด้วยตนเอง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บ้าน และพัฒนาแนวทางการให้คำปรึกษ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ได้ปฏิบัติจริงตามที่รายงานไว้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8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3"/>
        <w:gridCol w:w="1725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รัตน์  อุดเมืองเพ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68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บุคคลดังกล่าวได้ปฏิบัติจริงตามที่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686" w:hanging="0"/>
        <w:jc w:val="both"/>
        <w:rPr/>
      </w:pPr>
      <w:r>
        <w:rPr/>
        <w:tab/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78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สาขา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มารดา และทา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ฉวีวรรณ ศรีดาวเร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ขอนแก่น</w:t>
      </w:r>
    </w:p>
    <w:sectPr>
      <w:headerReference w:type="default" r:id="rId2"/>
      <w:type w:val="nextPage"/>
      <w:pgSz w:w="11906" w:h="16838"/>
      <w:pgMar w:left="1080" w:right="746" w:gutter="0" w:header="708" w:top="143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UPC" w:hAnsi="CordiaUPC" w:cs="CordiaUPC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0:00Z</dcterms:created>
  <dc:creator>com</dc:creator>
  <dc:description/>
  <cp:keywords/>
  <dc:language>en-US</dc:language>
  <cp:lastModifiedBy>รัชนี พจนา</cp:lastModifiedBy>
  <cp:lastPrinted>2021-12-30T11:40:00Z</cp:lastPrinted>
  <dcterms:modified xsi:type="dcterms:W3CDTF">2023-08-08T07:20:00Z</dcterms:modified>
  <cp:revision>2</cp:revision>
  <dc:subject/>
  <dc:title>สัญญาเงินยืมเลขที่</dc:title>
</cp:coreProperties>
</file>