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lang w:val="en-GB"/>
        </w:rPr>
        <w:t>วิทยาลัยพยาบาลบรมราชชนนี อุดรธานี คณะพยาบาลศาสตร์ สถาบันพระบรมราชน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lang w:val="en-GB"/>
        </w:rPr>
        <w:t xml:space="preserve">แบบบันทึกการทำ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Faculty practice 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lang w:val="en-GB"/>
        </w:rPr>
        <w:t>ของอาจารย์พยาบา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lang w:val="en-GB"/>
        </w:rPr>
        <w:t>หน่วยบริการสุขภาพ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GB"/>
        </w:rPr>
        <w:t>..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lang w:val="en-GB"/>
        </w:rPr>
        <w:t>ห้องคลอด  โรงพยาบาลหนองบัวลำภู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GB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lang w:val="en-GB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GB"/>
        </w:rPr>
        <w:t>1/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lang w:val="en-GB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GB"/>
        </w:rPr>
        <w:t>2/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lang w:val="en-GB"/>
        </w:rPr>
        <w:t xml:space="preserve">ภาคฤดูร้อน  ปีการศึกษา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GB"/>
        </w:rPr>
        <w:t>256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6</w:t>
      </w:r>
    </w:p>
    <w:p>
      <w:pPr>
        <w:pStyle w:val="Normal"/>
        <w:spacing w:before="0" w:after="0"/>
        <w:ind w:hanging="567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lang w:val="en-GB"/>
        </w:rPr>
        <w:t xml:space="preserve">เลือกรูปแบบการทำ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Faculty practice 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lang w:val="en-GB"/>
        </w:rPr>
        <w:t>ของอาจารย์พยาบาล</w:t>
      </w:r>
    </w:p>
    <w:p>
      <w:pPr>
        <w:pStyle w:val="Normal"/>
        <w:spacing w:before="0" w:after="0"/>
        <w:ind w:hanging="567"/>
        <w:rPr>
          <w:rFonts w:ascii="TH SarabunPSK" w:hAnsi="TH SarabunPSK" w:cs="TH SarabunPSK"/>
          <w:color w:val="000000"/>
          <w:sz w:val="24"/>
          <w:szCs w:val="24"/>
          <w:lang w:val="en-GB"/>
        </w:rPr>
      </w:pP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 xml:space="preserve">(  )  1.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 xml:space="preserve">ทำงานร่วมกับ </w:t>
      </w:r>
      <w:r>
        <w:rPr>
          <w:rFonts w:cs="TH SarabunPSK" w:ascii="TH SarabunPSK" w:hAnsi="TH SarabunPSK"/>
          <w:color w:val="000000"/>
          <w:sz w:val="24"/>
          <w:szCs w:val="24"/>
        </w:rPr>
        <w:t>APN/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 xml:space="preserve">พยาบาลผู้ชำนาญการขึ้นไป มี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case load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>ในคลินิกการพยาบาล</w:t>
      </w:r>
    </w:p>
    <w:p>
      <w:pPr>
        <w:pStyle w:val="Normal"/>
        <w:spacing w:before="0" w:after="0"/>
        <w:ind w:hanging="567"/>
        <w:rPr>
          <w:rFonts w:ascii="TH SarabunPSK" w:hAnsi="TH SarabunPSK" w:cs="TH SarabunPSK"/>
          <w:color w:val="000000"/>
          <w:sz w:val="24"/>
          <w:szCs w:val="24"/>
          <w:lang w:val="en-GB"/>
        </w:rPr>
      </w:pP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 xml:space="preserve">(   )  2.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>ทำงานร่วมกับผู้บริหารในการพัฒนารูปแบบบริหารพยาบาล คุณภาพงานบริการพยาบาลเพื่อผู้รับบริการ กลุ่ม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>หรือการพัฒนาบุคลากร</w:t>
      </w: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>/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>กำลังคน</w:t>
      </w:r>
    </w:p>
    <w:p>
      <w:pPr>
        <w:pStyle w:val="Normal"/>
        <w:spacing w:before="0" w:after="0"/>
        <w:ind w:hanging="567"/>
        <w:rPr>
          <w:rFonts w:ascii="TH SarabunPSK" w:hAnsi="TH SarabunPSK" w:cs="TH SarabunPSK"/>
          <w:color w:val="000000"/>
          <w:sz w:val="24"/>
          <w:szCs w:val="24"/>
          <w:lang w:val="en-GB"/>
        </w:rPr>
      </w:pP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 xml:space="preserve">( / )  3.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 xml:space="preserve">ทำงานร่วมกับ </w:t>
      </w:r>
      <w:r>
        <w:rPr>
          <w:rFonts w:cs="TH SarabunPSK" w:ascii="TH SarabunPSK" w:hAnsi="TH SarabunPSK"/>
          <w:color w:val="000000"/>
          <w:sz w:val="24"/>
          <w:szCs w:val="24"/>
        </w:rPr>
        <w:t>APN/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>พยาบาลผู้ชำนาญการขึ้นไป ทำวิจัย ใช้ผลงานวิจัย พัฒนาแนวปฏิบัติทางการพยาบาลหรือพัฒนาความรู้จากกรณีศึกษาในสถานการณ์จริง</w:t>
      </w:r>
    </w:p>
    <w:p>
      <w:pPr>
        <w:pStyle w:val="Normal"/>
        <w:spacing w:before="0" w:after="0"/>
        <w:ind w:hanging="567"/>
        <w:rPr>
          <w:rFonts w:ascii="TH SarabunPSK" w:hAnsi="TH SarabunPSK" w:cs="TH SarabunPSK"/>
          <w:color w:val="000000"/>
          <w:sz w:val="24"/>
          <w:szCs w:val="24"/>
          <w:lang w:val="en-GB"/>
        </w:rPr>
      </w:pP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 xml:space="preserve">(  /)  4.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>สร้างความรู้จากการปฏิบัติแลการวิจัย ตีพิมพ์ผลงานวิชาการร่วมกับฝ่ายการพยาบาล เป็นต้น</w:t>
      </w:r>
    </w:p>
    <w:p>
      <w:pPr>
        <w:pStyle w:val="Normal"/>
        <w:spacing w:before="0" w:after="0"/>
        <w:ind w:hanging="567"/>
        <w:rPr>
          <w:rFonts w:ascii="TH SarabunPSK" w:hAnsi="TH SarabunPSK" w:cs="TH SarabunPSK"/>
          <w:color w:val="000000"/>
          <w:sz w:val="24"/>
          <w:szCs w:val="24"/>
          <w:lang w:val="en-GB"/>
        </w:rPr>
      </w:pP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 xml:space="preserve">(   )  5.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Individual Development Plan </w:t>
      </w: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>(</w:t>
      </w:r>
      <w:r>
        <w:rPr>
          <w:rFonts w:cs="TH SarabunPSK" w:ascii="TH SarabunPSK" w:hAnsi="TH SarabunPSK"/>
          <w:color w:val="000000"/>
          <w:sz w:val="24"/>
          <w:szCs w:val="24"/>
        </w:rPr>
        <w:t>IDP</w:t>
      </w: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 xml:space="preserve">)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>ของอาจารย์แต่ละท่านที่สามารถออกแบบการเพิ่มพูนประสบการณ์การปฏิบัติการพยาบาลเฉพาะผู้ป่วยที่เป็นกลุ่ม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  <w:lang w:val="en-GB"/>
        </w:rPr>
        <w:t>สาขาวิชาการพยาบาลมารดา ทารก และการผดุงครรภ์</w:t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701"/>
        <w:gridCol w:w="1814"/>
        <w:gridCol w:w="2977"/>
        <w:gridCol w:w="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ป้าหมายของการสร้างความเชี่ยวชาญของอาจาร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สอดคล้องกับ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เนื้อ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ะบุหอผู้ป่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หรือชื่อหน่วยบริการสุขภา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 xml:space="preserve">รายชื่อพยาบา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GB"/>
              </w:rPr>
              <w:t>AP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N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พยาบาลผู้ชำนาญการ        ที่ร่วมทำ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val="en-GB"/>
              </w:rPr>
              <w:t>รายละเอียด การทำงาน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ทิพาวรรณ  สมจิ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 xml:space="preserve">การคัดกรองผู้คลอดที่มีภาวะเสี่ยงต่อการคลอดยากหรือการคลอดติดไหล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พ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 xml:space="preserve">. 1422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 xml:space="preserve">การพยาบาลมารดา ทารกและการผดุงครรภ์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พ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 xml:space="preserve">. 142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 xml:space="preserve">ปฏิบัติการพยาบาลมารดา ทารกและการผดุงครรภ์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แผนกห้องคลอ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โรงพยาบา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หนองบัวลำภ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สุพันธินันท์ วรรณพฤกษ์  พยาบาลวิชาชีพชำนาญการ ประจำห้องคลอด โรงพยาบาลหนองบัวลำ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ศึกษาสถานการณ์และสถิติการคลอดยาก การคลอดติดไหล่ ที่ผ่านมาของโรงพยาบาลหนองบัวลำภูร่วมกับพยาบาลห้องคลอ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การทบทวนวรรณกรรมปัจจัยที่ส่งผลต่อการคลอดยาก ปัจจัยด้านมารดาและปัจจัยด้านทารกในครรภ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ขียนโครงร่างงานวิจัย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ท และข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EC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องบัวลำ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Faculty Practice outcomes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มีความรู้ความเชี่ยวชาญในสาขาการพยาบาลมารดา ทารก และการผดุงครรภ์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การพยาบาลในการดูแ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มารดาและทารกในระยะคลอดที่มีภาวะเสี่ยงต่อการคลอดยาก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SP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าขาแม่และเด็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ร่างงานวิจัย และการขอจริยธรรมการวิจัยในมนุษย์ของโรงพยาบาลหนองบัวลำภู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4"/>
          <w:szCs w:val="24"/>
          <w:lang w:val="en-GB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>ลงชื่อ</w:t>
      </w: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>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4"/>
          <w:szCs w:val="24"/>
          <w:lang w:val="en-GB"/>
        </w:rPr>
      </w:pP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 xml:space="preserve">                          (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>นางสาวทิพาวรรณ  สมจิตร</w:t>
      </w: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>)</w:t>
      </w:r>
    </w:p>
    <w:p>
      <w:pPr>
        <w:pStyle w:val="Normal"/>
        <w:spacing w:before="0" w:after="0"/>
        <w:ind w:left="7200" w:hanging="0"/>
        <w:rPr>
          <w:rFonts w:ascii="TH SarabunPSK" w:hAnsi="TH SarabunPSK" w:cs="TH SarabunPSK"/>
          <w:color w:val="000000"/>
          <w:sz w:val="24"/>
          <w:szCs w:val="24"/>
          <w:lang w:val="en-GB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  <w:lang w:val="en-GB"/>
        </w:rPr>
        <w:t xml:space="preserve">                         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/>
        </w:rPr>
        <w:t>อาจารย์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  <w:lang w:val="en-GB"/>
        </w:rPr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9:00Z</dcterms:created>
  <dc:creator>V401Z</dc:creator>
  <dc:description/>
  <cp:keywords/>
  <dc:language>en-US</dc:language>
  <cp:lastModifiedBy>User</cp:lastModifiedBy>
  <cp:lastPrinted>2023-08-21T09:29:00Z</cp:lastPrinted>
  <dcterms:modified xsi:type="dcterms:W3CDTF">2023-08-21T02:29:00Z</dcterms:modified>
  <cp:revision>2</cp:revision>
  <dc:subject/>
  <dc:title/>
</cp:coreProperties>
</file>