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ใบสรุปผลการปฏิบัติความเชี่ยวชาญด้านการปฏิบัติการพยาบาล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Faculty practice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ทยาลัยพยาบาลบรมราชชนนี ขอนแก่น</w:t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15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กราคม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2566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ื่อง  ขอส่งรายงานสรุปผลการปฏิบัติความเชี่ยวชาญด้านการปฏิบัติการพยาบาล </w:t>
      </w:r>
      <w:r>
        <w:rPr>
          <w:rFonts w:cs="TH SarabunPSK;TH SarabunPSK" w:ascii="TH SarabunPSK;TH SarabunPSK" w:hAnsi="TH SarabunPSK;TH SarabunPSK"/>
          <w:sz w:val="32"/>
          <w:szCs w:val="32"/>
        </w:rPr>
        <w:t>(Faculty practice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  ผู้อำนวยการวิทยาลัยพยาบาลบรมราชชนนี ขอนแก่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ามที่ข้าพเจ้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งสาวทิพย์รัตน์  อุดเมืองเพี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ยาบาลวิชาชีพ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ำนาญ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ิเศษ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ยาบาลมารดา ทารก และการผดุงครรภ์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ดินทางไปราชการเพื่อปฏิบัติความเชี่ยวชาญด้านการปฏิบัติการพยาบาลมารดา ทารก และการผดุงครรภ์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Faculty practice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 แผน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ฝากครรภ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โรงพยาบาลขอนแก่น ตั้งแต่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16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งหาคม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2565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วลา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08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00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ึง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29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ธันวาคม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</w:rPr>
        <w:t>2565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วลา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17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00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จำนวนชั่งโมงการปฏิบัติความเชี่ยวชาญด้านการปฏิบัติการพยาบาล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16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ั่วโม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ละเอียด ดังนี้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45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สถานที่ปฏิบัต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รายละเอียดกิจกรร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>.x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16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สิงหาคม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256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ร่วมกับหน่วยบริการ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08.00 – 17.00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8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256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แผนกฝากครรภ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โรงพยาบาลขอนแก่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ความเชี่ยวชาญด้าน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การพยาบาล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faculty practice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ร่วมกับหน่วยบริกา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08.00 – 17.00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8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</w:r>
          </w:p>
        </w:tc>
      </w:tr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sz w:val="30"/>
                <w:szCs w:val="30"/>
              </w:rPr>
              <w:t xml:space="preserve">16 </w:t>
            </w:r>
            <w:r>
              <w:rPr>
                <w:rFonts w:ascii="TH SarabunPSK;TH SarabunPSK" w:hAnsi="TH SarabunPSK;TH SarabunPSK" w:cs="TH SarabunPSK;TH SarabunPSK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hanging="0"/>
        <w:rPr>
          <w:rFonts w:ascii="TH SarabunPSK;TH SarabunPSK" w:hAnsi="TH SarabunPSK;TH SarabunPSK" w:eastAsia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97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การปฏิบัต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ลัพธ์การดำเนิน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ชุมร่วมกับหน่วยงานเพื่อหาแนวทางในการพัฒนาคุณภาพการบริการในการป้องกันและดูแลหญิงตั้งครรภ์ที่ได้รับความรุนแรงในครอบครัว</w:t>
            </w:r>
          </w:p>
          <w:p>
            <w:pPr>
              <w:pStyle w:val="Normal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"/>
              </w:rPr>
              <w:t>-</w:t>
            </w:r>
            <w:r>
              <w:rPr>
                <w:rFonts w:ascii="TH SarabunPSK;TH SarabunPSK" w:hAnsi="TH SarabunPSK;TH SarabunPSK" w:eastAsia="TH SarabunPSK;TH SarabunPSK" w:cs="TH SarabunPSK;TH SarabunPSK"/>
                <w:sz w:val="32"/>
                <w:sz w:val="32"/>
                <w:szCs w:val="32"/>
                <w:lang w:bidi="th"/>
              </w:rPr>
              <w:t>ได้</w:t>
            </w:r>
            <w:r>
              <w:rPr>
                <w:rFonts w:ascii="TH SarabunPSK;TH SarabunPSK" w:hAnsi="TH SarabunPSK;TH SarabunPSK" w:eastAsia="TH SarabunPSK;TH SarabunPSK" w:cs="TH SarabunPSK;TH SarabunPSK"/>
                <w:sz w:val="32"/>
                <w:sz w:val="32"/>
                <w:szCs w:val="32"/>
                <w:lang w:bidi="th"/>
              </w:rPr>
              <w:t>มติ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่วมกันถึงแนวทา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ครงร่างวิจัยและการพัฒนาแบบคัดกรองความรุนแรงในครอบครัวระหว่างตั้งครรภ์เพื่อนำมาใช้ในแผนกตั้งครรภ์ ร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ลัพธ์ที่เกิดกับตนเอง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ำความรู้ที่เกิดจากการวิจัยในช่วงที่เรียน ปริญญาเอกเรื่องความรุนแรงในครอบครัวมาต่อยอดพัฒนาองค์ความรู้ในสถานบริการในการพัฒนารูปแบบการป้องกันและดูแล หญิงตั้งครรภ์ที่ได้รับความรุนแรงในครอบครัวในรูปแบบของการวิจัยและการทำงานร่วมกับสหสาขาวิชาชีพ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เครือข่ายที่อยู่ในพื้นที่ที่เราจะต้องประสานงานและทำงานร่วมกับสหสาขาวิชาชีพอย่างเป้นรูปธรรมโดยที่ก่อนหน้านี้ยังไม่ได้ทำงานในรูปแบบสหสาขาวิชาชีพอย่างเป็นรูปธรรม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เรียนรู้บทบาทภาวะผู้นำ ผู้ตาม การยืดหยุ่นในการทำงานและการบริหารจัดการกับเวลาเพิ่มมากขึ้น</w:t>
            </w:r>
          </w:p>
          <w:p>
            <w:pPr>
              <w:pStyle w:val="ListParagraph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ลัพธ์ที่เกิดกับโรงพยาบาลแหล่งฝึกความเชี่ยวชาญ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จัยเกี่ยวกับอุบัติการณ์ ตัวแปรและปัจจัยที่เกี่ยวข้องกับความรุนแรงในครอบครัวที่ทำงานร่วมกับฝ่ายบริการ</w:t>
            </w:r>
          </w:p>
          <w:p>
            <w:pPr>
              <w:pStyle w:val="ListParagraph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บบคัดกรองความรุนแรงในครอบครัวในระหว่างตั้งครรภ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ทเรียนและทิศทางการทำวิจัยและพัฒนาคุณภาพการบริการเกี่ยวกับความรุนแรงในครอบครัวในระหว่างตั้งครรภ์ โดยวางแผนที่จะพัฒนารูปแบบการคัดกรองโดยใช้ระบ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App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การวางแผนที่จะพัฒนาเจ้าหน้าที่ให้มีความรู้และเข้าใจเรื่องการคัดกรองความรุนแรงในครอบครัวในระหว่างการตั้งครรภ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>2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โครงร่างวิจัยที่เกี่ยวข้องในการหาปรากกฏการณ์ของปัญหาร่วมกัน เช่นหาอุบัติการณ์ของการเกิดความรุนแรงในครอบครัวระหว่างตั้งครรภ์</w:t>
            </w:r>
          </w:p>
          <w:p>
            <w:pPr>
              <w:pStyle w:val="Normal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"/>
              </w:rPr>
              <w:t>-</w:t>
            </w:r>
            <w:r>
              <w:rPr>
                <w:rFonts w:ascii="TH SarabunPSK;TH SarabunPSK" w:hAnsi="TH SarabunPSK;TH SarabunPSK" w:eastAsia="TH SarabunPSK;TH SarabunPSK" w:cs="TH SarabunPSK;TH SarabunPSK"/>
                <w:sz w:val="32"/>
                <w:sz w:val="32"/>
                <w:szCs w:val="32"/>
                <w:lang w:bidi="th"/>
              </w:rPr>
              <w:t>ได้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โครงร่างวิจัยที่เกิดจากการมีส่วนร่วมและเกิดจากปัญหาของสถานบริการที่แท้จริง ทีมงานตระหนักและเห้นความสำคัญของการพัฒนาคุณภาพการบริการหญิงตั้งครรภ์โดยใช้การวิจัยเป็นฐา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แบบคัดกรองความรุนแรงในครอบครัวโดยการค้นหาจากงานวิจขัยที่ผ่านมาเพื่อนำมาปรับใช้ในหน่วยงา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>3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ก็บข้อมูลเรื่องความรุนแรงในครอบครัว</w:t>
            </w:r>
          </w:p>
          <w:p>
            <w:pPr>
              <w:pStyle w:val="Normal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  <w:lang w:bidi="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"/>
              </w:rPr>
              <w:t>-</w:t>
            </w:r>
            <w:r>
              <w:rPr>
                <w:rFonts w:ascii="TH SarabunPSK;TH SarabunPSK" w:hAnsi="TH SarabunPSK;TH SarabunPSK" w:eastAsia="TH SarabunPSK;TH SarabunPSK" w:cs="TH SarabunPSK;TH SarabunPSK"/>
                <w:sz w:val="32"/>
                <w:sz w:val="32"/>
                <w:szCs w:val="32"/>
                <w:lang w:bidi="th"/>
              </w:rPr>
              <w:t xml:space="preserve">เก็บข้อมูลได้กลุ่มตัวอย่างจำนวน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"/>
              </w:rPr>
              <w:t xml:space="preserve">405 </w:t>
            </w:r>
            <w:r>
              <w:rPr>
                <w:rFonts w:ascii="TH SarabunPSK;TH SarabunPSK" w:hAnsi="TH SarabunPSK;TH SarabunPSK" w:eastAsia="TH SarabunPSK;TH SarabunPSK" w:cs="TH SarabunPSK;TH SarabunPSK"/>
                <w:sz w:val="32"/>
                <w:sz w:val="32"/>
                <w:szCs w:val="32"/>
                <w:lang w:bidi="th"/>
              </w:rPr>
              <w:t>ค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  <w:lang w:bidi="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>4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เคราะห์ข้อมูลและสรุปผลการวิจัยร่วมกั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ิเคราะห์ข้อมูลร่วมกันและนำเสนอผลการวิเคราะห์ข้อมูลและนำมาอภิปรายร่วมกัน โดยได้แบบคัดกรองความรุนแรงในครอบครัว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The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WAST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Woman Abuse Screening Tool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าเป็นแบบคัดกรองที่จะใช้ในการคัดกรองหญิงตั้งครรภ์เกี่ยวกับความรุนแรงในครอบครัว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5" w:leader="none"/>
                <w:tab w:val="left" w:pos="295" w:leader="none"/>
              </w:tabs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>5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ชุมถอดบทเรียนงานวิจัยที่ผ่านมาและสิ่งที่จะพัฒนาและขยายผลต่อไปในอนาค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lang w:bidi="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"/>
              </w:rPr>
              <w:t>ประชุมร่วมกับหัวหน้าแผนกฝากครรภ์ผู้เกี่ยวข้องเกี่ยวกับผลการดำเนินงานที่ผ่านมา ผลการวิจัยที่ค้นพบและแนวทางในการดำเนินการพัฒนาในปีต่อไป พบว่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บริหารการทำงานที่เน้นการมีส่วนร่วมเพิ่มมากขึ้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ระบบการส่งต่อที่มีประสิทธิภาพ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ัฒนารูปแบบการคัดกรองทั้งการคัดกรองความรุนแรงในครอบครัวในระหว่างตั้งครรภ์โดยหญิงตั้งครรภ์สามารถคัดกรองได้ด้วยตนเองผ่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App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ี่บ้าน และพัฒนาแนวทางการให้คำปรึกษาผ่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App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               </w:t>
      </w:r>
    </w:p>
    <w:p>
      <w:pPr>
        <w:pStyle w:val="Normal"/>
        <w:ind w:left="2880" w:hanging="0"/>
        <w:jc w:val="center"/>
        <w:rPr>
          <w:rFonts w:ascii="TH SarabunPSK;TH SarabunPSK" w:hAnsi="TH SarabunPSK;TH SarabunPSK" w:eastAsia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080" w:right="746" w:gutter="0" w:header="708" w:top="143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PSK" w:hAnsi="TH SarabunPSK;TH SarabunPSK" w:eastAsia="Calibri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;TH SarabunPSK" w:hAnsi="TH SarabunPSK;TH SarabunPSK" w:eastAsia="TH SarabunPSK;TH SarabunPSK" w:cs="TH SarabunPSK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UPC" w:hAnsi="CordiaUPC" w:cs="CordiaUPC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5:45:00Z</dcterms:created>
  <dc:creator>com</dc:creator>
  <dc:description/>
  <cp:keywords/>
  <dc:language>en-US</dc:language>
  <cp:lastModifiedBy>Tipparat Udmuangpia</cp:lastModifiedBy>
  <cp:lastPrinted>2021-12-30T11:40:00Z</cp:lastPrinted>
  <dcterms:modified xsi:type="dcterms:W3CDTF">2023-01-15T15:45:00Z</dcterms:modified>
  <cp:revision>2</cp:revision>
  <dc:subject/>
  <dc:title>สัญญาเงินยืมเลขที่</dc:title>
</cp:coreProperties>
</file>