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ร่า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พัฒนาเครื่องมือเกณฑ์จำแนกประเภทสตรีตั้งครรภ์และทารกในครรภ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 Thai title: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เครื่องมือเกณฑ์จำแนกประเภทสตรีตั้งครรภ์และทารกในครรภ์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English title: “The development of Maternal Fetal Triage Index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งาน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ในคลิน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ารสารเผยแพร่ผลงาน</w:t>
      </w:r>
    </w:p>
    <w:p>
      <w:pPr>
        <w:pStyle w:val="Heading1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cs="TH SarabunPSK" w:ascii="TH SarabunPSK" w:hAnsi="TH SarabunPSK"/>
          <w:color w:val="000000"/>
          <w:szCs w:val="32"/>
        </w:rPr>
        <w:t xml:space="preserve">1) </w:t>
      </w:r>
      <w:r>
        <w:rPr>
          <w:rFonts w:cs="TH SarabunPSK" w:ascii="TH SarabunPSK" w:hAnsi="TH SarabunPSK"/>
          <w:color w:val="000000"/>
          <w:kern w:val="2"/>
          <w:szCs w:val="32"/>
        </w:rPr>
        <w:t>Journal of Health and Nursing Research</w:t>
      </w:r>
      <w:r>
        <w:rPr>
          <w:rFonts w:cs="TH SarabunPSK" w:ascii="TH SarabunPSK" w:hAnsi="TH SarabunPSK"/>
          <w:b/>
          <w:bCs/>
          <w:color w:val="000000"/>
          <w:kern w:val="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) Journal of Perinatal &amp; Neonatal Nursin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) Journal of Obstetric Gynecologic &amp; Neonatal Nursin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"/>
        </w:rPr>
        <w:t>หน่วยงานที่จะนำผลการวิจัยไปใช้ประโยชน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ขอนแก่น และโรงพยาบาลอื่นๆ ที่สนใ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คณะผู้วิจ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ฉายวสันต์ คุณอุด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บาลวิชาชีพชำนาญ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การพยาบาลผู้คล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พยาบาลขอนแก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ฉวีวรรณ ดียิ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ยาบาลวิชาชีพชำนาญการพิเศ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การพยาบาลผู้คล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พยาบาลขอนแก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ธิดา อินทรเพช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พยาบาลบรมราชชนนี ขอนแก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เอมอร บุตรอุด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ยาบาลวิชาชีพชำนาญการพิเศษ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พยาบาลบรมราชชนนี ขอนแก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ศุภศิริ หะยะกังฉั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แพทย์ชำนาญก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สูตินรีเวชกรรม โรงพยาบาลขอนแก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วรรณา ธาดาพิพัฒน์ พยาบาลวิชาชีพชำนาญการพิเศษ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 กลุ่มงานการพยาบาลสูตินรีเวช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พยาบาลขอนแก่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คณะกรรมการ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ภายน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จิตร เมืองพ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shd w:fill="FFFFFF" w:val="clear"/>
        </w:rPr>
        <w:t xml:space="preserve">ล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พยาบาลศาสตร์ มหาวิทยาลัยขอนแก่น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อย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อนุสรณ์ธีรกุล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พยาบาลศาสตร์ มหาวิทยาลัยราชธานี วิทยาเขตอุดร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มพร วัฒนนุกูลเกียรติ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พยาบาลศาสตร์ มหาวิทยาลัยขอนแก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ุภวดี แถวเพีย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วิชาการพยาบาลมารดาทารก และการผดุงครรภ์ วิทยาลัยพยาบาลบรมราชชนนี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12"/>
        <w:tabs>
          <w:tab w:val="clear" w:pos="720"/>
          <w:tab w:val="left" w:pos="256" w:leader="none"/>
          <w:tab w:val="left" w:pos="347" w:leader="none"/>
        </w:tabs>
        <w:spacing w:lineRule="auto" w:line="240" w:before="0" w:after="0"/>
        <w:ind w:left="0" w:firstLine="709"/>
        <w:jc w:val="distribut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ตั้งครรภ์และการคลอดเป็นพัฒนาการตามธรรมชาติของชีวิต ซึ่งโดยทั่วไปดำเนินไปได้ตามปกติ อย่างไรก็ตามอาจพบปัญหาที่อาจเกิดขึ้นจากสาเหตุการตั้งครรภ์เอง การเจ็บป่วยเดิม หรือพฤติกรรมสุขภาพ รวมทั้งจากปัจจัยสิ่งแวดล้อม หรือบางครั้งเกิดความเสี่ยงขึ้นอย่างเหนือความคาดหมาย โดยปราศจากซึ่งสัญญาณเตือนภัย หรือมีการเปลี่ยนแปลงระหว่างการตั้งครรภ์ ซึ่งมีทั้งที่ป้องกัน ควบคุมได้ และป้องกัน หรือควบคุมไม่ได้ ทำให้การตั้งครรภ์ปกติเปลี่ยนเป็นครรภ์ที่มีความเสี่ยงสู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บริการพยาบาลงานห้องคลอ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ญหาที่พบจากกระบวนการคลอด มีความเสี่ยง ความรุนแรงและซับซ้อนขึ้น เมื่อความเสี่ยงสูงอาจส่งผลให้เกิดภาวะวิกฤตที่ไม่สามารถป้องกันแก้ไขได้ทันท่วงที เกิดอันตรายต่อชีวิตทั้งมารดาและทารก </w:t>
      </w:r>
    </w:p>
    <w:p>
      <w:pPr>
        <w:pStyle w:val="12"/>
        <w:tabs>
          <w:tab w:val="clear" w:pos="720"/>
          <w:tab w:val="left" w:pos="256" w:leader="none"/>
          <w:tab w:val="left" w:pos="347" w:leader="none"/>
        </w:tabs>
        <w:spacing w:lineRule="auto" w:line="240" w:before="0" w:after="0"/>
        <w:ind w:left="0" w:hanging="0"/>
        <w:jc w:val="distribut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ตายของมารดาและทารกปริกำเนิดเป็นตัวชี้วัดที่สำคัญของงานอนามัยแม่และเด็ก ที่สามารถบ่งบอกถึงมาตรฐานและคุณภาพบริการ ตลอดจนสภาวะสุขภาพของมารดาและทารกทั้งในประเทศที่พัฒนาแล้วและประเทศกำลังพัฒนา การตายของมารดาส่วนใหญ่เป็นสาเหตุที่ป้องกันแก้ไขและรักษา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ศักดิ์ สุทัศน์วรวุฒิ</w:t>
      </w:r>
      <w:r>
        <w:rPr>
          <w:rFonts w:cs="TH SarabunPSK" w:ascii="TH SarabunPSK" w:hAnsi="TH SarabunPSK"/>
          <w:color w:val="000000"/>
          <w:sz w:val="32"/>
          <w:szCs w:val="32"/>
        </w:rPr>
        <w:t>, 2553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สถิติขององค์การอนามัยโลก เกี่ยวกับอัตราตายของมารดาและทารก ในช่ว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0 -255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ประเทศไทย พบว่า อัตราตายของมารดา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่อการเกิดมีชีพแสนคน  และอัตราทารกตายปริกำเนิด 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พันการเกิดมีชี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WHO, 201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ข้อมูลของกระทรวงสาธารณสุข 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8-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บอัตราส่วนการตายของมารดาเท่า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.6, 26.6, 18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่อการเกิดมีชีพแสนคน ตามลำดับ และพบอัตราทารกตายแรกเกิ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พันการเกิดมีชีพ ซึ่งสูงกว่าเป้าหม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กระทรวงสาธารณสุขได้กำหนดไว้คืออัตราส่วนการตายของมารดา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่อแสนการเกิดมีชีพ และ อัตราตายของทารกแรกเกิด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พันการเกิดมีชี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องยุทธศาสตร์และแผน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256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อกจากนี้ จากการศึกษาสถานการณ์ภาระงานและกำลังคนของงานบริการพยาบาลห้องคลอดในโรงพยาบาลศูนย์ และโรงพยาบาลทั่วไป สังกัดกระทรวงสาธารณสุข 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5-2557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ังพบการคลอดที่เป็นกลุ่มเสี่ยงสูงเพิ่มขึ้นเรื่อยๆ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7.6, 68.7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พัฒนาบริการพยาบาลงานห้องคลอ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2561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ตรีตั้งครรภ์กลุ่มเสี่ยงสูงนี้ ต้องการการรักษาพยาบาลที่ยุ่งยากซับซ้อน จากบุคลาก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มีความรู้ความชำนาญสิ่งสำคัญคือการค้นหาและการคัดกรองความเสี่ยงที่มี โดยใช้เครื่องมือคัดกรองหรือเกณฑ์จำแนกประเภทผู้ป่วยที่สามารถตรวจจับความเสี่ยงได้อย่างมีประสิทธิภาพทั้งนี้ เพื่อให้การรักษาพยาบาลได้อย่างเหมาะสม เกิดความปลอดภัยต่อทั้งมารดาและทารก </w:t>
      </w:r>
    </w:p>
    <w:p>
      <w:pPr>
        <w:pStyle w:val="Style18"/>
        <w:spacing w:before="0" w:after="0"/>
        <w:ind w:left="360" w:firstLine="360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จากการทบทวนวรรณกรรมพบว่า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ในประเทศไทยยังไม่ม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ครื่องม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จำแนกประเภทสตรี</w:t>
      </w:r>
    </w:p>
    <w:p>
      <w:pPr>
        <w:pStyle w:val="Style22"/>
        <w:spacing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ตั้งครรภ์และทารกในครรภ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ในระยะคลอด และการดูแลช่วยเหล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ตามลำดับความรุนแรงและความเร่งด่ว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ตั้งแต่แรกรับ แต่พบ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มีการพัฒนาเครื่องมือจำแนกผู้ป่วยอุบัติเหตุและฉุกเฉิน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จำแนกประเภทผู้ป่วยใ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ต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นอนโรงพยา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เช่น การจำแนกผู้ป่วยอุบัติเหตุและฉุกเฉินโดยใช้เครื่องมือที่เรียกว่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MOPH ED Triage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ซึ่งพัฒนาโด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กรมการแพทย์ กระทรวงสาธารณสุข ในปี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ามารถใช้เป็นเครื่องมือใ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ระบวนการคัดกร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งประเทศไทย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Thailand National Triage Guideline)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เพื่อเป็นแนวทา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Guidline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ในการคัดกรองและดูแลผู้ป่วยอุบัติเหตุและฉุกเฉิ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ได้อย่างเหมาะสมและเท่าเทียม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ที่แผนกอุบัติเหตุและฉุกเฉิน 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โรงพยาบาล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ทั่วประเทศ ซึ่งเครื่องมือนี้ได้ผ่านการพัฒนา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ระบวน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น่าเช่ือถือและเหมาะกับบริบทประเทศไทย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ประกอบด้วย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การคัดกรอ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ะดับ เพื่อให้ง่ายต่อการท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ความเข้าใจ และการใช้งานในระบบบริการ เป็นแนวทางที่คัดกรองผู้ป่วยด้วย ประเมินลักษณะ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acuity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และทรัพยากร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resources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ในขั้นตอนแรกการประเมินลักษณะ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acuity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จะถูกใช้เพียงอย่างเดียว เพื่อคัดแยกเป็นระดับ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หรือระดับ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และเ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ื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อผู้ป่วยไม่เข้าระดับดังกล่าว จะถูกประเมินการใช้ทรัพยากรเ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ื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อคัดแยกเป็นระดับ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3, 4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การประเมินลักษณะ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acuity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ใช้การตัดสินใจจากภาวะท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เป็นอันตรายต่อชีวิต แขนขาและอวัยวะเป็นหลัก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ซึ่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ประเมินทรัพยากรอยู่บนพื้นฐานของประสบการณ์ของผู้ประเมิ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ำนักวิชาการแพทย์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, 256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นอกจาก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โรงพยาบาลโชคชัย ได้จัดระบบการคัดกรองผู้ป่วยอุบัติเหตุและฉุกเฉินโดยมีพยาบาลวิชาชีพงานอุบัติเหตุฉุกเฉินเป็นผู้คัด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ร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ผู้ป่วยเบื้องต้นบริเวณจุดคัด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ร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ด้านหน้า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โดยประยุกต์ใช้เครื่องม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MOPH ED Triage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พบว่า ผู้ป่วยได้รับการคัดกรองประเภทถูกต้องมากขี้นและมีแนวโน้มที่ดีขึ้นส่งผล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ให้ผู้ป่วยในแต่ละประเภท ใช้เวลารอคอยแพทย์ตรวจน้อยกว่าเกณฑ์ที่กําหนดและได้รับการดูแลที่เหมาะสมทันเวล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ทพีรัตน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ทศประสิทธ์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, 256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นอกจากนี้มีการใช้เครื่องม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จำแนกประเภทผู้ป่วยตามแนวคิดของวาลส์เลอร์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Warstler, 197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ซึ่งเป็นวิธีการจำแนกประเภทผู้ป่วยทั่วไปที่เป็นผู้ป่วยใ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ต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นอนโรงพยาบาลในแผนกต่าง ๆ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ณะกรรมการพัฒนาบริการพยาบาลงานห้องคลอด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, 2561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B05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B050"/>
          <w:sz w:val="32"/>
          <w:sz w:val="32"/>
          <w:szCs w:val="32"/>
          <w:u w:val="single"/>
        </w:rPr>
        <w:t xml:space="preserve">ตอบข้อ </w:t>
      </w:r>
      <w:r>
        <w:rPr>
          <w:rFonts w:cs="TH SarabunPSK" w:ascii="TH SarabunPSK" w:hAnsi="TH SarabunPSK"/>
          <w:color w:val="00B050"/>
          <w:sz w:val="32"/>
          <w:szCs w:val="32"/>
          <w:u w:val="single"/>
        </w:rPr>
        <w:t>1)</w:t>
      </w:r>
    </w:p>
    <w:p>
      <w:pPr>
        <w:pStyle w:val="Style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ัฒนาเครื่องมือในการคัดกรองความเสี่ยงของสตรีตั้งครรภ์และทารกในครรภ์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0" w:name="_Hlk61794357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ต่างประเทศ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เละมีการนำไปใช้อย่างเเพร่หลาย เพื่อประเมินและคัดกรองความเสี่ยงของสตรีตั้งครรภ์ในห้องคลอด เช่น ในประเทศสหรัฐอเมริก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ssociation of Women's Health, Obstetric and Neonatal Nurses (AWHON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พัฒนาเครื่องมือในการคัดกรองความเสี่ยงของสตรีตั้งครรภ์และทารกในครรภ์โดย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ternal Fetal Triage Index (MFT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มาใช้ในการคัดกรองด้านสูติกรรมใช้กับสตรีตั้งครรภ์ที่มาใช้บริการในโรงพยาบาล </w:t>
      </w:r>
      <w:r>
        <w:rPr>
          <w:rFonts w:cs="TH SarabunPSK" w:ascii="TH SarabunPSK" w:hAnsi="TH SarabunPSK"/>
          <w:color w:val="000000"/>
          <w:sz w:val="32"/>
          <w:szCs w:val="32"/>
        </w:rPr>
        <w:t>(Ruhlet al., 201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isle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เละค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aisley et al., 20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พัฒนาเครื่องมือในการจำแนกหญิงตั้งครรภ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lorida Hospital OB Triage Acuity Too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บ่งระดับความรุนแร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คือ 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ตั้งครรภ์ที่มีภาวะวิกฤติที่ต้องการการช่วยเหลือทันที 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ความช่วยเหลือ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ความช่วยเหลือ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ความช่วยเหลือ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และระ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ความช่วยเหลือ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 จากการประเมินผลพบว่าพยาบาลผู้ปฏิบัติใช้เกณฑ์จำแนกประเภทฯไม่เข้าแนวทางในการใช้เกณฑ์จำแนกฯ ใช้เวลานา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ทำให้ผู้ใช้บริการไม่พึงพอใจและไม่มีแนวทางในการบริการ อย่างไรก็ตามมีการปรับปรุงตามข้อเสนอแนะของผู้ใช้บริการจนกระทั่งผู้ใช้บริการพึงพอใจ เช่นเดียวกับในประเทศแคนาด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bstetric Triage Acuity Scale (OTA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ูกพัฒนาขึ้นโด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ratt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เละคณะโดย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เช่นกัน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criticallevel 2) emergency level 3) urgent level 4) semi-urg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5) non-urgent (Gratton et al., 2016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ศึกษาความพึงพอใจของผู้รับบริการพบว่าภาพรวมในการจำแนกนี้ ส่วนใหญ่มีความพึงพอใจในระดับมาก ด้านความประทับใจในขั้นตอนการดูแลการจำแนกประเภทโดยเฉพาะการให้ข้อมูลด้านสุขภาพแก่มารดาทารกและมีการดูแลอย่างใกล้ชิดมีประสิทธิภาพการดูแลของทีมผู้ดูแล และได้แสดงออกแบบองค์รวม อย่างดูแลเอื้ออาทร ยึดผู้ป่วยเป็นศูนย์กลางของทีมสูติศาสตร์  </w:t>
      </w:r>
      <w:r>
        <w:rPr>
          <w:rFonts w:cs="TH SarabunPSK" w:ascii="TH SarabunPSK" w:hAnsi="TH SarabunPSK"/>
          <w:color w:val="000000"/>
          <w:sz w:val="32"/>
          <w:szCs w:val="32"/>
        </w:rPr>
        <w:t>(Evans,2015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ในประเทศ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>Kenyon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เละคณ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1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irmingham Symptom Specific Obstetric Triage System (BSO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โดยแบ่งหญิงตั้งครรภ์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ามระยะเวลาที่ต้องการการดูแลเร่งด่วนโดยใช้สีจำแนก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สีแด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สีส้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สีเหลือง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ีเขียว ซึ่งพบว่าเครื่องมือเหล่านี้ สามารถจำแนกความเสี่ยงในสตรีตั้งครรภ์ในห้องคลอด สำหรับพยาบาลได้เหมาะสม พบว่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ตรีตั้งครรภ์ที่มารับบริการได้รับการจำแนกประเภทฯ และได้รับการดูแล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ทีจากเดิม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การจำแนกฯเหมาะสมกับการปฏิบัติงาน และพยาบาลให้บริการอย่างเป็นระบบ เป็นการทำงานที่มีประสิทธิภาพและเพิ่มความปลอดภัยให้สตรีตั้งครรภ์และทารกในครรภ์ โด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ตรีตั้งครรภ์ให้ความเห็นว่า การให้บริการเป็นแบบอย่างที่ดีสามารถประเมินและจัดลำดับความเร่งเด่นและมีการพัฒนาคุณภาพบริการอย่างต่อเนื่อง และควรขยายผลให้กับโรงพยาบาลอื่นส่วนในประเทศกานามีการพัฒนาเครื่องมือในการคัดกรองความเสี่ยงของสตรีตั้งครรภ์และทารก โดยจำแนกประเภทของสตรีตั้งครรภ์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ามความเร่งด่วนของการช่วยเหลือ โดยสีแดงคือกลุ่มที่ต้องการการช่วยเหลือ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เหลืองคือกลุ่มที่ต้องการความช่วยเหลือในลำดับต่อมา และสีเขียวคือกลุ่มที่ต้องการความช่วยเหลือในลำดับสุดท้าย </w:t>
      </w:r>
      <w:r>
        <w:rPr>
          <w:rFonts w:cs="TH SarabunPSK" w:ascii="TH SarabunPSK" w:hAnsi="TH SarabunPSK"/>
          <w:color w:val="000000"/>
          <w:sz w:val="32"/>
          <w:szCs w:val="32"/>
        </w:rPr>
        <w:t>(Floyd et al., 201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การใช้สีของป้ายมือในการจำแนกประเภทของสตรีตั้งครรภ์ฯ ซึ่งพบ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จำแนกได้เหมาะสมถูกต้องตามการวินิจฉัยของ  สูติแพทย์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ชัดเจนจำแนกความเสี่ยงได้แต่ละระดับตามกลุ่ม และตามความเร่งด่วนของการช่วยเหลือสามารถลดระยะเวลารอคอยจ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พยาบาลผู้ปฏิบัติเห็นว่าสีของป้ายมือมีประโยชน์มากในการจำแนกประเภทสตรีตั้งครรภ์ฯ ทำให้สามารถให้การดูแลช่วยเหลือได้ทันท่วงที</w:t>
      </w:r>
    </w:p>
    <w:p>
      <w:pPr>
        <w:pStyle w:val="12"/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คัดกรองความเสี่ยงของสตรีตั้งครรภ์และทารกในครรภ์ในประเทศไทย พบว่าได้มีการคัดกรองความเสี่ยงของสตรีตั้งครรภ์และทารกในครรภ์ตามการคัดกรองความเสี่ยงของสตรีตั้งครรภ์ตามแนวทางขององค์การอนามัยโล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HO classifying for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เป็นคู่มือการฝากครรภ์แนวใหม่ ซึ่งใช้กับสตรีตั้งครรภ์ในการคัดกรองระยะฝากครรภ์เท่านั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อนามัยที่ </w:t>
      </w:r>
      <w:r>
        <w:rPr>
          <w:rFonts w:cs="TH SarabunPSK" w:ascii="TH SarabunPSK" w:hAnsi="TH SarabunPSK"/>
          <w:color w:val="000000"/>
          <w:sz w:val="32"/>
          <w:szCs w:val="32"/>
        </w:rPr>
        <w:t>6, 255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มากรมการ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ทำคู่มือเวชปฏิบัติการคลอดมาตรฐาน โดยประกอบด้วยการประเมิน และการตรวจคัดกรองภาวะเสี่ยงในการดูแลสตรีตั้งครรภ์ระยะเจ็บครรภ์คลอด อย่างไรก็ตาม ยังไม่มีการจำแนกประเภทฯ ตามลำดับความรุนแรงและความเร่งด่วนในการดูแลที่ชัดเจนซึ่งโรงพยาบาลในเขตสุข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การพัฒนาคู่มือการดูแลรักษาสตรีตั้งครรภ์ที่มีความเสี่ยงสูง โดยเพิ่มเกณฑ์ประเมินความเสี่ยงของสตรีตั้งครรภ์ในระยะเจ็บครรภ์และระยะคลอดขึ้น โดยกำหนดเป็นข้อบ่งชี้การส่งต่อสตรีตั้งครรภ์และคลอดที่มีภาวะเสี่ยงสูง แยกเป็นฉุกเฉินและ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mergency and Urgenc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>(Electiv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ิติพร สิริวชิรช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7) </w:t>
      </w:r>
      <w:bookmarkStart w:id="1" w:name="_Hlk6179366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</w:t>
      </w:r>
      <w:bookmarkStart w:id="2" w:name="_Hlk61794219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การกำหนดเวลาในการให้การดูแลรักษา และยังไม่ครอบคลุมกับความเสี่ยงภาวะแทรกซ้อนที่จำเป็นต้องคัดกรองสตรีตั้งครรภ์ที่มาให้บริการห้องคลอด </w:t>
      </w:r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จำเป็นต้องพัฒนาเครื่องมือคัดกรองใหม่ ที่ครอบคลุมและสามารถจำแนกความเร่งด่วนและกำหนดเวลาในการให้การดูแลแรกรับสตรีตั้งครรภ์ได้ทันที</w:t>
      </w:r>
      <w:bookmarkEnd w:id="1"/>
    </w:p>
    <w:p>
      <w:pPr>
        <w:pStyle w:val="12"/>
        <w:spacing w:lineRule="auto" w:line="240" w:before="0" w:after="0"/>
        <w:ind w:left="0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บาทหน้าที่ของพยาบาลในห้องคลอด จำเป็นต้องมีการประเมินสภาพ วินิจฉัยความรุนแรง และความเร่งด่วนตามบริบทข้อกำหนดของแต่ละโรงพยาบาล รวมทั้งรวบรวมข้อมูลประวัติต่างๆ เพื่อจำแนกความเร่งด่วนในการแก้ไขปัญหาและตัดสินใจให้การพยาบาล อย่างไรก็ตาม ในการจำแนกประเภทสตรีตั้งครรภ์และทารกในครรภ์ในห้องคลอดนั้น ไม่ได้มีเครื่องมือเฉพาะในการจำแนกประเภทฯ ตามลำดับความรุนแรงและความเร่งด่วนในการดูแลที่ชัดเจน เพื่อให้การช่วยเหลือสตรีตั้งครรภ์อย่างเหมาะสม โดยทั่วไปมีการจำแนกประเภทผู้ป่วยตามแนวคิดของวาลส์เล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arstler, 197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ิธีการจำแนกประเภทผู้ป่วยทั่วไปที่เป็นผู้ป่วยในที่มานอนโรงพยาบาลในแผนกต่าง ๆ 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บริการพยาบาลงานห้องคลอ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เครื่องมือเกณฑ์จำแนกประเภทผู้ป่วยที่เหมาะสมกับบริบทของผู้มารับบริการที่ห้องคลอด จะสามารถช่วยให้พยาบาลปฏิบัติการพยาบาล หรือให้การดูแลผู้มารับบริการรายกรณีได้อย่างรวดเร็ว เหมาะสม และทันเวลา ส่งผลให้เกิดความปลอดภัยต่อทั้งมารดาและทารก</w:t>
      </w:r>
    </w:p>
    <w:p>
      <w:pPr>
        <w:pStyle w:val="12"/>
        <w:spacing w:lineRule="auto" w:line="240" w:before="0" w:after="0"/>
        <w:ind w:left="0" w:firstLine="720"/>
        <w:jc w:val="distribut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วิจัย จึงสนใจพัฒนาเกณฑ์จำแนกประเภทสตรีตั้งครรภ์และทารกในครรภ์ในระยะคลอดขึ้น โดยพัฒนาจากเครื่องมือเกณฑ์จำแนกประเภทสตรีตั้งครรภ์และทารกในครรภ์ของประเทศต่างๆ ที่เคยใช้ได้ผล โดยปรับให้เหมาะสมกับบริบทของประเทศไทย จากนั้น ทดลองใช้เครื่องมือเกณฑ์จำแนกประเภทสตรีตั้งครรภ์และทารกในครรภ์ เพื่อพัฒนาคุณภาพการบริการสตรีตั้งครรภ์และทารกในครรภ์ ในบริการห้องคลอดให้มีคุณภาพตามมาตรฐานการดูแล อีกทั้งยังเพิ่มสมรรถนะของพยาบาลในการดูแลสตรีตั้งครรภ์และทารกในครรภ์ให้มีความปลอดภัยในชีวิต </w:t>
      </w:r>
      <w:r>
        <w:rPr>
          <w:rFonts w:cs="TH SarabunPSK" w:ascii="TH SarabunPSK" w:hAnsi="TH SarabunPSK"/>
          <w:color w:val="000000"/>
          <w:sz w:val="32"/>
          <w:szCs w:val="32"/>
        </w:rPr>
        <w:t>(maternal and fetal safety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425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เพื่อพัฒนาเครื่องมือเกณฑ์จำแนกประเภทสตรีตั้งครรภ์และทารกในครรภ์ในระยะคลอด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1)</w:t>
      </w:r>
    </w:p>
    <w:p>
      <w:pPr>
        <w:pStyle w:val="Normal"/>
        <w:spacing w:lineRule="auto" w:line="240" w:before="0" w:after="0"/>
        <w:ind w:firstLine="425"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พื่อศึกษาประสิทธิผล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งเครื่องมือเครื่องมือเกณฑ์จำแนกประเภทสตรีตั้งครรภ์และทารกในครรภ์ในระยะคลอด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2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รรณกรรมที่เกี่ยวข้อง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จำแนกประเภทสตรีตั้งครรภ์และทารกในครรภ์ในระยะคลอดในประเทศไทยและต่างประเทศ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คัดกรองความเสี่ยงในสตรีตั้งครรภ์และทารกในครรภ์ในระยะคลอดของประเทศไทยที่ผ่านมา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เกณฑ์จำแนกประเภทสตรีตั้งครรภ์และทารกในครรภ์ในระยะคลอด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คิดเกี่ยวกับการวิจัย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>(research and development; R&amp;D)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การ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เครื่องมือเกณฑ์จำแนกประเภทสตรีตั้งครรภ์และทารกในครรภ์ในระยะคล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คณะผู้วิจัยใช้รูป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แบบการวิจัยและพัฒน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research and development: R&amp;D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Mahdjoubi (2009)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ซึ่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วิจัยครั้งนี้ผู้วิจัยใช้การวิจัยและพัฒนาแบ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คือ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การวิจัยและพัฒนาที่เน้นกระบวนการพัฒนาการวิจัยและพัฒนาเป็นระเบียบวิธีวิจัย เพื่อสร้างนวัตกรรมหรือประดิษฐกรรมผ่านกระบวนการพัฒนาอย่างต่อเนื่อง โดยเริ่มจากความต้องการของผู้ใช้ จากนั้นจึ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ออกแบบประดิษฐกรรมเบื้องต้นแบบ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ออกแบบ ประดิษฐกรรมอย่างเป็นระบบ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3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ทํา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ทดลอง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ปรับปรุ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4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พัฒนาประดิษฐ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เผยแพร่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และผู้ใช้นําผลผลิตไปใช้ประโยชน์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ซึ่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ั้นตอนของการวิจัยและพัฒนาการวิจัยและพัฒน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(R&amp;D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ป็นการวิจัยที่ผสมผสานกระบวนการวิจัย และกระบวนการพัฒนาเข้าด้วยกัน เพื่อสร้างนวัตกรรม หรือประดิษฐกรรมใหม่ที่มีประสิทธิผลและประสิทธิภาพอันเป็นประโยชน์ต่อความเจริญก้าวหน้าของบุคค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ล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หน่วยงาน มีขั้นตอนการดําเนินงานที่สําคัญ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ั้นตอ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อบแนวคิดการวิจัยและ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R&amp;D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32385</wp:posOffset>
                </wp:positionV>
                <wp:extent cx="397700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ึกษาสภาวะแวดล้อม วิเคราะห์สภาพปัญหา และประเมินความต้องการที่จำเป็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ำแนกประเภทสตรีตั้งครรภ์และทารกในครร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53.85pt;mso-wrap-distance-left:9.05pt;mso-wrap-distance-right:9.05pt;mso-wrap-distance-top:0pt;mso-wrap-distance-bottom:0pt;margin-top:2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ึกษาสภาวะแวดล้อม วิเคราะห์สภาพปัญหา และประเมินความต้องการที่จำเป็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ารจำแนกประเภทสตรีตั้งครรภ์และทารกใน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86995</wp:posOffset>
                </wp:positionV>
                <wp:extent cx="45085" cy="229235"/>
                <wp:effectExtent l="31115" t="13335" r="30480" b="18415"/>
                <wp:wrapNone/>
                <wp:docPr id="2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9320"/>
                        </a:xfrm>
                        <a:prstGeom prst="downArrow">
                          <a:avLst>
                            <a:gd name="adj1" fmla="val 50000"/>
                            <a:gd name="adj2" fmla="val 508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0" fillcolor="#4f81bd" stroked="t" o:allowincell="f" style="position:absolute;margin-left:260.2pt;margin-top:6.85pt;width:3.5pt;height:18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5575</wp:posOffset>
                </wp:positionH>
                <wp:positionV relativeFrom="paragraph">
                  <wp:posOffset>125095</wp:posOffset>
                </wp:positionV>
                <wp:extent cx="3786505" cy="700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หนดเป้าหมายและวัตถุประสงค์ของการพัฒนาของ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ำแนกสตรีตั้งครรภ์และทารกในครร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5pt;height:55.15pt;mso-wrap-distance-left:9.05pt;mso-wrap-distance-right:9.05pt;mso-wrap-distance-top:0pt;mso-wrap-distance-bottom:0pt;margin-top:9.8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ำหนดเป้าหมายและวัตถุประสงค์ของการพัฒนาของเครื่องม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ารจำแนกสตรีตั้งครรภ์และทารกใน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158750</wp:posOffset>
                </wp:positionV>
                <wp:extent cx="45085" cy="229235"/>
                <wp:effectExtent l="31115" t="13335" r="30480" b="18415"/>
                <wp:wrapNone/>
                <wp:docPr id="4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9320"/>
                        </a:xfrm>
                        <a:prstGeom prst="downArrow">
                          <a:avLst>
                            <a:gd name="adj1" fmla="val 50000"/>
                            <a:gd name="adj2" fmla="val 508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0" fillcolor="#4f81bd" stroked="t" o:allowincell="f" style="position:absolute;margin-left:261.85pt;margin-top:12.5pt;width:3.5pt;height:18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213360</wp:posOffset>
                </wp:positionV>
                <wp:extent cx="4349115" cy="700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อกแบ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่างเครื่องมือการจำแนกสตรีตั้งครรภ์และทารกในครรภ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บื้องต้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ดลองนำร่อง และประเมินผลเบื้องต้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R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55.15pt;mso-wrap-distance-left:9.05pt;mso-wrap-distance-right:9.05pt;mso-wrap-distance-top:0pt;mso-wrap-distance-bottom:0pt;margin-top:16.8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อกแบ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่างเครื่องมือการจำแนกสตรีตั้งครรภ์และทารกในครรภ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บื้องต้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D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ดลองนำร่อง และประเมินผลเบื้องต้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R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45085" cy="229235"/>
                <wp:effectExtent l="31115" t="13335" r="30480" b="18415"/>
                <wp:wrapNone/>
                <wp:docPr id="6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9320"/>
                        </a:xfrm>
                        <a:prstGeom prst="downArrow">
                          <a:avLst>
                            <a:gd name="adj1" fmla="val 50000"/>
                            <a:gd name="adj2" fmla="val 508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0" fillcolor="#4f81bd" stroked="t" o:allowincell="f" style="position:absolute;margin-left:261pt;margin-top:2pt;width:3.5pt;height:18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125</wp:posOffset>
                </wp:positionH>
                <wp:positionV relativeFrom="paragraph">
                  <wp:posOffset>55245</wp:posOffset>
                </wp:positionV>
                <wp:extent cx="4415155" cy="936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การออกแบ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D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ดลองใช้เครื่องมือการจำแนกสตรีตั้งครรภ์และทารกในครรภ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นสถานการณ์จริ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ผลเบื้องต้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R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73.75pt;mso-wrap-distance-left:9.05pt;mso-wrap-distance-right:9.05pt;mso-wrap-distance-top:0pt;mso-wrap-distance-bottom:0pt;margin-top:4.3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ับปรุงการออกแบ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D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ดลองใช้เครื่องมือการจำแนกสตรีตั้งครรภ์และทารกในครรภ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นสถานการณ์จริ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เมินผลเบื้องต้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R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140970</wp:posOffset>
                </wp:positionV>
                <wp:extent cx="45085" cy="229235"/>
                <wp:effectExtent l="31115" t="13970" r="30480" b="18415"/>
                <wp:wrapNone/>
                <wp:docPr id="8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9320"/>
                        </a:xfrm>
                        <a:prstGeom prst="downArrow">
                          <a:avLst>
                            <a:gd name="adj1" fmla="val 50000"/>
                            <a:gd name="adj2" fmla="val 508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0" fillcolor="#4f81bd" stroked="t" o:allowincell="f" style="position:absolute;margin-left:261.6pt;margin-top:11.1pt;width:3.5pt;height:18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175</wp:posOffset>
                </wp:positionH>
                <wp:positionV relativeFrom="paragraph">
                  <wp:posOffset>170180</wp:posOffset>
                </wp:positionV>
                <wp:extent cx="2887980" cy="650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เคราะห์ผลและสรุป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รายงาน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51.2pt;mso-wrap-distance-left:9.05pt;mso-wrap-distance-right:9.05pt;mso-wrap-distance-top:0pt;mso-wrap-distance-bottom:0pt;margin-top:13.4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ิเคราะห์ผลและสรุป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ัดทำรายงาน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180340</wp:posOffset>
                </wp:positionV>
                <wp:extent cx="57150" cy="260985"/>
                <wp:effectExtent l="30480" t="13970" r="30480" b="18415"/>
                <wp:wrapNone/>
                <wp:docPr id="10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61000"/>
                        </a:xfrm>
                        <a:prstGeom prst="downArrow">
                          <a:avLst>
                            <a:gd name="adj1" fmla="val 50000"/>
                            <a:gd name="adj2" fmla="val 4988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fillcolor="#4f81bd" stroked="t" o:allowincell="f" style="position:absolute;margin-left:261.6pt;margin-top:14.2pt;width:4.45pt;height:20.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175</wp:posOffset>
                </wp:positionH>
                <wp:positionV relativeFrom="paragraph">
                  <wp:posOffset>45720</wp:posOffset>
                </wp:positionV>
                <wp:extent cx="288798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ผยแพร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ยายผ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ู่ผู้ใช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ช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49.95pt;mso-wrap-distance-left:9.05pt;mso-wrap-distance-right:9.05pt;mso-wrap-distance-top:0pt;mso-wrap-distance-bottom:0pt;margin-top:3.6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ผยแพร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วัต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ขยายผ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ู่ผู้ใช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ใช้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3" w:name="_Hlk111729701"/>
      <w:bookmarkEnd w:id="3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Style18"/>
        <w:spacing w:lineRule="auto" w:line="240" w:before="0" w:after="0"/>
        <w:ind w:left="360" w:firstLine="36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4" w:name="_Hlk111729701"/>
      <w:bookmarkEnd w:id="4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ด้วยกันคือกลุ่มพยาบาลวิชาชีพที่ปฏิบัติงานที่ห้องคลอด และกลุ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รีตั้งครรภ์ที่มารับบริการในแผนกฝากครรภ์ และห้องคลอดดังรายละเอียด ต่อไปนี้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ตัวอย่างกลุ่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พยาบาลวิชาชีพ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ทั้งหมด 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ที่ปฏิบัติ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ในเวรผลัด และได้รับมอบหมายให้เป็นผู้ดูแลสตร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ตั้งครรภ์ที่มารับบริการใ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แผน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ห้องคลอด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โรงพยาบาลขอนแก่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ในช่วงเวลาที่ศึกษ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ตัวอย่างกลุ่ม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ป็นกลุ่มสตรีตั้งครรภ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ที่มารับบริการที่ห้องคลอดโรงพยาบาลขอนแก่น เฉพาะผู้ที่ฝากครรภ์ที่ รพ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อนแก่น โดยจ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ป็นกลุ่ม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จะถูก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ครื่องมื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เกณฑ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จำแน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ฯ เป็นระยะเวล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เดือนในการทดลองใช้เครื่องมือเกณฑ์จำแนก จำนวน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300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คน </w:t>
      </w:r>
    </w:p>
    <w:p>
      <w:pPr>
        <w:pStyle w:val="Style18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1211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Style18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คัดเลือกอาสาสมัครเข้าร่วมโครงก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ind w:left="1495" w:hanging="36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5" w:name="_Hlk61787420"/>
      <w:bookmarkEnd w:id="5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พยาบาล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กลุ่มพยาบาลวิชาชีพผู้ปฏิบัติงานในแผนกห้องคลอด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ขอนแก่น โดยมีคุณสมบัติ ดังนี้</w:t>
      </w:r>
    </w:p>
    <w:p>
      <w:pPr>
        <w:pStyle w:val="Style18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f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ัจจุบันปฏิบัติงานในเวรผล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้า บ่าย และดึ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ผนกห้องคลอด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ขอนแก่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ใบประกอบวิชาชีพการพยาบาลและการผดุงครรภ์ที่ยังไม่หมดอายุ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มอบหมายให้ดูแลรับใหม่สตรีตั้งครรภ์ที่มีอายุครรภ์ตั้งแต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ขึ้นไป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รับบริการในแผนกห้องคลอดในเวรผล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้า บ่าย และดึ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ผนกห้องคลอด ของโรงพยาบาลขอนแก่น ในช่วงระยะเวลาที่ดำเนินการวิจั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4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นดีเข้าร่วมการศึกษาวิจัย</w:t>
      </w:r>
    </w:p>
    <w:p>
      <w:pPr>
        <w:pStyle w:val="Style18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1211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สตรีตั้งครร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มารับบริการในห้องคลอดในโรงพยาบาลขอนแก่นโดยมีคุณสมบัติ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อายุ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ปีบริบูรณ์ขึ้น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ครร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ครรภ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ขึ้นไปที่มาใช้บริการ ที่แผนกฝากครรภ์ และห้องคลอด โรงพยาบาลขอนแก่น ในช่วงเวลาที่ทำการวิจ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ตรีตั้งครรภ์คนไทย ที่สามารถฟัง พูด อ่าน เขียนภาษาไทยได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ินดีเข้าร่วมการศึกษา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6" w:name="_Hlk61787420"/>
      <w:bookmarkEnd w:id="6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มือการวิจัยและการตรวจสอบคุณภาพของเครื่องมือ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ครั้งนี้ใช้กระบวนการวิจัยและพัฒนา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hdjoubi (200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ป้าหมาย เพื่อ</w:t>
      </w:r>
      <w:bookmarkStart w:id="7" w:name="_Hlk6178971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เครื่องมือเกณฑ์จำแนกประเภทสตรีตั้งครรภ์และทารกในครรภ์ </w:t>
      </w:r>
      <w:bookmarkEnd w:id="7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คณะผู้วิจัยและกลุ่มตัวอย่างได้ร่วมดำเนินการพัฒนาและทดลองใช้เครื่องมือชุดนี้ โดยกลุ่มตัวอย่าง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ประสบการณ์ตรง และเป็นผู้เผชิญกับปัญหานี้ ขั้นตอนการดำเนินการวิจัย มีดังนี้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เครื่องมือเกณฑ์จำแนกประเภทสตรีตั้งครรภ์และทารกในครรภ์ในห้องคลอ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ะยะพัฒนาเครื่องมือเกณฑ์จำแนกฯ ประกอบด้วย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สถานการณ์ บริบท สภาวะแวดล้อมการปฏิบัติงานในห้องคลอดวิเคราะห์ปัญหาที่เกี่ยวข้องกับการใช้เกณฑ์การจำแนกประเภทสตรีตั้งครรภ์และทารกในครรภ์ในห้องคลอดจากข้อมูลสถานการณ์ภาระงานและกำลังคนบริการพยาบาลงานห้องคลอดในโรงพยาบาลศูนย์ โรงพยาบาลทั่วไป สังกัดกระทรวงสาธารณสุข ร่วมกับการทบทวนวรรณกรรมที่เกี่ยวข้อง ทั้งในและต่างประเทศ สังเคราะห์องค์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ynthes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ูรณาการองค์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gr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ำหนดขอบเขต องค์ประกอบ แนวปฏิบัติของเกณฑ์จำแนกประเภทสตรีตั้งครรภ์และทารกในครรภ์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และออกแบบเครื่องมือเกณฑ์การจำแนกประเภทสตรีตังครรภ์และทารกในครรภ์ที่เหมาะสมกับบริบทการปฏิบัติงานแผนกห้องคลอดขอ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sign and Develop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ำหนดเป้าหมายวัตถุประสงค์ องค์ประกอบและรูปแบบของเครื่องมือเกณฑ์จำแนกประเภทสตรีตั้งครรภ์และทารกในครรภ์ในห้องคลอ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คุณภาพของเครื่องมือเกณฑ์จำแนกประเภทสตรีตั้งครรภ์และทารกในครรภ์ในห้องคลอด ด้านความตรงเชิงเนื้อหาของเครื่องมือเกณฑ์จำแนกฯ โดยผู้เชี่ยวชาญซึ่ง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ติแพทย์ผู้เชี่ยวชาญ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าจารย์พยาบาลผู้สอนวิชาการพยาบาลสูติศาสตร์ทั้งภาคทฤษฎี และภาคปฏิบัต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ละพยาบาลวิชาชีพผู้เชี่ยวชาญด้านการให้บริการแผนกห้องคลอ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ากนั้น คณะผู้วิจัยปรับปรุงและแก้ไขเครื่องมือฯ ตามข้อเสนอแนะของผู้ทรงคุณวุฒิ ซึ่งค่าดัชนีความตรงเชิงเนื้อห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ent Validity: CV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ความพร้อมของอาสาสมัครพยาบาลวิชาชีพผู้ใช้เครื่องมือเกณฑ์จำแนกฯ โดยการฝึกอบรมพยาบาลวิชาชีพที่ปฏิบัติงานในห้องคลอดโรงพยาบาลขอนแก่น เพื่อให้สามารถใช้เครื่องมือเกณฑ์จำแนกฯ ได้อย่างมีประสิทธิภาพ จากนั้นตรวจสอบความเที่ยงระหว่างผู้สังเก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rater Reliability: IR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  <w:shd w:fill="FFFFFF" w:val="clear"/>
        </w:rPr>
        <w:t>Cohen's Kappa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Coefficient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าสาสมัครที่เป็นพยาบาลวิชาชีพปฏิบัติงานในห้องคลอดโรงพยาบาลขอนแก่นทุก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โดยฝึกทักษะวิธีการใช้เครื่องเมือเกณฑ์จำแนกฯ 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ถานการณ์จำลองจากเวชระเบ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ราย และนำไปทดลองใช้กับสตรีตั้งครรภ์ฯ ในสถานการณ์จริงอีก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า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แล้วเปรีย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เทียบกับผู้เชี่ยวชาญของแผนกห้องคลอดจากนั้นนำผลมาคำนวณหาค่า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RR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ซึ่งต้องได้อย่างน้อย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0.8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ขึ้นไป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trike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4.1)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กลุ่มที่มีอายุงาน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>ปีขึ้นไป จะได้รับการฝึกทักษะ และวิธีการใช้เครื่องม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>เกณฑ์จำแนกฯ โดยใช้สถานการณ์จำลองจากเวชระเบียน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ราย และนำไปทดลองใช้กับสตรีตั้งครรภ์ฯ ในสถานการณ์จริงอีก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รายโดยเทียบกับผู้เชี่ยวชาญของแผนกห้องคลอดจากนั้นนำผลมาคำนวณหาค่า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IRR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ซึ่งต้องได้อย่างน้อย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0.8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ขึ้นไป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trike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4.2)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กลุ่มอายุงานต่ำกว่า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>ปีจะได้รับการฝึกทักษะและวิธีการใช้เครื่องม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>เกณฑ์จำแนกฯ โดยใช้สถานการณ์จำลองจากเวชระเบียน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ราย และนำไปทดลองใช้กับสตรีตั้งครรภ์ฯ ในสถานการณ์จริงอีก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รายโดยเทียบกับพยาบาลวิชาชีพกลุ่มที่มีอายุงาน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ปีขึ้นไปจากนั้นนำผลมาคำนวณหาค่า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IRR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ซึ่งต้องได้อย่างน้อย </w:t>
      </w:r>
      <w:r>
        <w:rPr>
          <w:rFonts w:cs="TH SarabunPSK" w:ascii="TH SarabunPSK" w:hAnsi="TH SarabunPSK"/>
          <w:strike/>
          <w:color w:val="FF0000"/>
          <w:sz w:val="32"/>
          <w:szCs w:val="32"/>
          <w:u w:val="single"/>
        </w:rPr>
        <w:t xml:space="preserve">0.8 </w:t>
      </w:r>
      <w:r>
        <w:rPr>
          <w:rFonts w:ascii="TH SarabunPSK" w:hAnsi="TH SarabunPSK" w:cs="TH SarabunPSK"/>
          <w:strike/>
          <w:color w:val="FF0000"/>
          <w:sz w:val="32"/>
          <w:sz w:val="32"/>
          <w:szCs w:val="32"/>
          <w:u w:val="single"/>
        </w:rPr>
        <w:t xml:space="preserve">ขึ้น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ทดลองใช้เครื่องมือเกณฑ์จำแนกฯ และประเมินผลเครื่องมือเกณฑ์จำแนกประเภทผู้ป่วยในห้องคล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ดำเนินการ ดังนี้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ครื่องมือเกณฑ์จำแนกฯไปทดลองใช้ในการจำแนกสตรีตั้งครรภ์ผู้มารับบริการ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คลอดโรงพยาบาลขอนแก่น 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ความเป็นไปได้ในการใช้เครื่องมือเกณฑ์จำแนกฯ โดยใช้แบบสอบถามความคิดเห็นเกี่ยวกับความเป็นไปได้ในการนำเครื่องมือเกณฑ์จำแนกฯ ไปใช้ใน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วีวรรณ ธงชัย</w:t>
      </w:r>
      <w:r>
        <w:rPr>
          <w:rFonts w:cs="TH SarabunPSK" w:ascii="TH SarabunPSK" w:hAnsi="TH SarabunPSK"/>
          <w:color w:val="000000"/>
          <w:sz w:val="32"/>
          <w:szCs w:val="32"/>
        </w:rPr>
        <w:t>,254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ช้แบบสอบถามแบบประมาณ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ทั้ง ประเมินความถูกต้อง แม่นยำ และทันเวลาของการใช้เครื่องมือเกณฑ์จำแนกฯ จากผลการทำลองใช้เครื่องมือเกณฑ์จำแนกฯ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มือดำเนิ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 เครื่องมือในการจำแนกประเภทสตรีตั้งครรภ์และทารก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รภ์ โดยภายหลังจากผู้วิจัยพัฒนาเครื่องมือจำแนกประเภทสตรีตั้งครรภ์และทารกในครรภ์ ผู้วิจัยจะส่งเครื่องมือนี้ให้แก่ผู้เชี่ยวชา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พื่อตรวจสอบความตรงด้านเนื้อหาของเครื่องมือ ซึ่งต้องได้ ค่าดัชนีความตรงเนื้อห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ent validity : CVI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มือเก็บรวบรวมข้อมูล 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เพื่อประเมินความเที่ยงระหว่างผู้สังเก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rater Reliability : IRR) 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ข้อมูลส่วนบุคคลของสตรีตั้งครรภ์ ประกอบด้วย อายุ ระดับการศึกษาอาชีพสถานภาพสมรส  ศาสนารายได้ต่อเดือนของครอบครัว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ข้อมูลส่วนบุคคลของอาสาสมัครพยาบาลวิชาชีพประกอบด้วยอายุ เพศระยะเวลาที่ปฏิบัติงานในห้องคลอด สถานภาพสมรส  ระดับการศึกษาการอบรมเฉพาะทาง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ความเป็นไปได้ในการใช้เครื่องมือเกณฑ์จำแนกประเภทสตรีตั้งครรภ์และทารกในครรภ์</w:t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ความพึงพอใจของกลุ่มอาสาสมัครพยาบาลวิชาชีพและกลุ่มสตรีตั้งครรภ์</w:t>
      </w:r>
    </w:p>
    <w:p>
      <w:pPr>
        <w:pStyle w:val="Normal"/>
        <w:tabs>
          <w:tab w:val="clear" w:pos="720"/>
          <w:tab w:val="left" w:pos="360" w:leader="none"/>
          <w:tab w:val="left" w:pos="108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ข้อมูลและสถิติที่ใช้ในการวิเคราะห์ข้อมูล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ที่ยงระหว่างผู้สังเก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rater Reliability : IR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ใช้เครื่องมือเกณฑ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ประเภทสตรีตั้งครรภ์และทารกในครรภ์ระหว่างผู้ประเมิน ใช้สถิติ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  <w:shd w:fill="FFFFFF" w:val="clear"/>
        </w:rPr>
        <w:t>Cohen's Kappa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Coefficient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วลผลโดยใช้โปรแกรมคอมพิวเตอร์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่วนบุคคลของพยาบาลวิชาชีพ และของสตรีตั้งครรภ์ใช้สถิติพรรณ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descriptive statistics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แจกแจงความถี่  ร้อยละ ค่าเฉลี่ย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ไปได้ในการใช้เครื่องมือเกณฑ์จำแนกประเภทสตรีตั้งครรภ์และทารกในครรภ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ถูกต้อง แม่นยำ และทันเวลา ของการใช้เครื่องมือเกณฑ์จำแนกฯนำเสนอโดยใช้สถิติพรรณนา </w:t>
      </w:r>
      <w:r>
        <w:rPr>
          <w:rFonts w:cs="TH SarabunPSK" w:ascii="TH SarabunPSK" w:hAnsi="TH SarabunPSK"/>
          <w:color w:val="000000"/>
          <w:sz w:val="32"/>
          <w:szCs w:val="32"/>
        </w:rPr>
        <w:t>(descriptive statistics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แจกแจงความถี่  ร้อยละ ค่าเฉลี่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ที่ได้รับจากการวิจัย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ครื่องมือจำแนกประเภทสตรีตั้งครรภ์และทารกในครรภ์ ที่มารับบริการในห้องคลอดขอ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 และสามารถใช้เป็นแนวปฏิบัติงานในห้องคลอดให้เป็นไปในทิศทางเดียวกัน เป็นการพัฒนาคุณภาพการให้บริการพยาบาลที่มีรูปแบบการปฏิบัติงานที่ชัดเจนเป็นลายลักษณ์อักษร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จำแนกประเภทสตรีตั้งครรภ์และทารกในครรภ์ที่พัฒนาขึ้นนี้ สามารถนำไปใช้ใ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 ช่วยให้สตรีตั้งครรภ์และทารกในครรภ์ ได้รับบริการอย่างรวดเร็ว และมีคุณภาพ เป็นการลดความเสี่ยงที่อาจเกิดขึ้นและอาจลดปัญหาเรื่องการร้องเรีย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ครื่องมือจำแนกประเภทสตรีตั้งครรภ์และทารกในครรภ์ที่พัฒนาขึ้นนี้ สามารถนำไปคำนวณภา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งาน เพื่อใช้ในการวางแผนอัตรากำลังพยาบาลห้องคลอดให้เหมาะสมกับภาระงานได้ ช่วยให้สตรีตั้งครรภ์และทารกในครรภ์ได้รับการดูแลที่มีคุณภาพ ปลอดภัยและลดปัญหาบุคลากรพยาบาลห้องคลอดโอนย้าย ลาออก เนื่องจากเหนื่อยล้าจากภาระงานที่มากเกินไป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 xml:space="preserve">พยาบาลที่ปฏิบัติงานในแผนกห้องคลอดได้รับองค์ความรู้ใหม่ ๆ ส่งเสริมการพัฒนาศักยภาพ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>และสมรรถนะการปฏิบัติงานในการดูแลสตรีตั้งครรภ์และทารกในครรภ์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left" w:pos="2552" w:leader="none"/>
          <w:tab w:val="left" w:pos="7470" w:leader="none"/>
          <w:tab w:val="right" w:pos="8505" w:leader="none"/>
          <w:tab w:val="right" w:pos="9072" w:leader="none"/>
        </w:tabs>
        <w:spacing w:lineRule="auto" w:line="240" w:before="0" w:after="0"/>
        <w:ind w:right="-1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left" w:pos="2552" w:leader="none"/>
          <w:tab w:val="left" w:pos="7470" w:leader="none"/>
          <w:tab w:val="right" w:pos="8505" w:leader="none"/>
          <w:tab w:val="right" w:pos="9072" w:leader="none"/>
        </w:tabs>
        <w:spacing w:lineRule="auto" w:line="240" w:before="0" w:after="0"/>
        <w:ind w:right="-1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left" w:pos="2552" w:leader="none"/>
          <w:tab w:val="left" w:pos="7470" w:leader="none"/>
          <w:tab w:val="right" w:pos="8505" w:leader="none"/>
          <w:tab w:val="right" w:pos="9072" w:leader="none"/>
        </w:tabs>
        <w:spacing w:lineRule="auto" w:line="240" w:before="0" w:after="0"/>
        <w:ind w:right="-1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left" w:pos="2552" w:leader="none"/>
          <w:tab w:val="left" w:pos="7470" w:leader="none"/>
          <w:tab w:val="right" w:pos="8505" w:leader="none"/>
          <w:tab w:val="right" w:pos="9072" w:leader="none"/>
        </w:tabs>
        <w:spacing w:lineRule="auto" w:line="240" w:before="0" w:after="0"/>
        <w:ind w:right="-1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ผังกำกับการดำเนินงานวิจัย 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54"/>
        <w:gridCol w:w="554"/>
        <w:gridCol w:w="554"/>
        <w:gridCol w:w="554"/>
        <w:gridCol w:w="554"/>
        <w:gridCol w:w="554"/>
        <w:gridCol w:w="555"/>
        <w:gridCol w:w="554"/>
        <w:gridCol w:w="554"/>
        <w:gridCol w:w="554"/>
        <w:gridCol w:w="554"/>
        <w:gridCol w:w="554"/>
        <w:gridCol w:w="554"/>
      </w:tblGrid>
      <w:tr>
        <w:trPr>
          <w:tblHeader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วรรณกรรมและเขียนโครงร่างวิจั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05435</wp:posOffset>
                      </wp:positionV>
                      <wp:extent cx="665480" cy="1270"/>
                      <wp:effectExtent l="0" t="38100" r="0" b="38100"/>
                      <wp:wrapNone/>
                      <wp:docPr id="1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" stroked="t" o:allowincell="t" style="position:absolute;margin-left:-6.85pt;margin-top:24.05pt;width:52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อนุญาตดำเนินการวิจัยผ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 กรรมการจริยธรรมการวิจัย 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91160</wp:posOffset>
                      </wp:positionV>
                      <wp:extent cx="1045210" cy="1270"/>
                      <wp:effectExtent l="0" t="38100" r="0" b="38100"/>
                      <wp:wrapNone/>
                      <wp:docPr id="13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stroked="t" o:allowincell="t" style="position:absolute;margin-left:-6.45pt;margin-top:30.8pt;width:82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ปัญหาที่เกี่ยวข้องกับการใช้เกณฑ์การจำแนกและพัฒนาและออกแบบเครื่องมือเกณฑ์การจำแน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17805</wp:posOffset>
                      </wp:positionV>
                      <wp:extent cx="694690" cy="1270"/>
                      <wp:effectExtent l="0" t="38100" r="0" b="38100"/>
                      <wp:wrapNone/>
                      <wp:docPr id="14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-7.45pt;margin-top:17.15pt;width:54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ครื่องมือเกณฑ์จำแนกฯ ที่พัฒนาขึ้นให้ผู้เชี่ยวชาญตรวจสอบคุณภาพของเครื่องมือ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199390</wp:posOffset>
                      </wp:positionV>
                      <wp:extent cx="342900" cy="1270"/>
                      <wp:effectExtent l="0" t="38100" r="0" b="38100"/>
                      <wp:wrapNone/>
                      <wp:docPr id="15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-8.3pt;margin-top:15.7pt;width:2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เครื่องมือเกณฑ์จำแนกตามข้อเสนอแนะของผู้เชี่ยวชา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73405</wp:posOffset>
                      </wp:positionV>
                      <wp:extent cx="308610" cy="1270"/>
                      <wp:effectExtent l="0" t="38100" r="0" b="38100"/>
                      <wp:wrapNone/>
                      <wp:docPr id="16" name="Straight Arrow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2" stroked="t" o:allowincell="t" style="position:absolute;margin-left:22.6pt;margin-top:45.15pt;width:24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อบรมพยาบาลวิชาชีพของห้องคลอดในการใช้เครื่องมือเกณฑ์จำแน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84835</wp:posOffset>
                      </wp:positionV>
                      <wp:extent cx="343535" cy="1270"/>
                      <wp:effectExtent l="0" t="38100" r="0" b="38100"/>
                      <wp:wrapNone/>
                      <wp:docPr id="17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-3.2pt;margin-top:46.05pt;width:2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th-TH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ดลองใช้เครื่องมือเกณฑ์จำแน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1465</wp:posOffset>
                      </wp:positionV>
                      <wp:extent cx="754380" cy="1270"/>
                      <wp:effectExtent l="0" t="38100" r="0" b="38100"/>
                      <wp:wrapNone/>
                      <wp:docPr id="18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-3.2pt;margin-top:22.95pt;width:59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ใช้เครื่องมือเกณฑ์จำแนกฯ เขียนรายงานการวิจัย และเผยแพร่ผลงานวิจั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43205</wp:posOffset>
                      </wp:positionV>
                      <wp:extent cx="754380" cy="1270"/>
                      <wp:effectExtent l="0" t="38100" r="0" b="38100"/>
                      <wp:wrapNone/>
                      <wp:docPr id="19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20.15pt;margin-top:19.15pt;width:59.3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และแหล่งทุ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ทุนคือทุนสนับสนุนการวิจัยจากวิทยาลัยพยาบาลบรมราชชนนี ขอนแก่นรายละเอียดมีดังนี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926"/>
      </w:tblGrid>
      <w:tr>
        <w:trPr>
          <w:tblHeader w:val="true"/>
          <w:trHeight w:val="30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เบิกจ่ายค่าตอบแท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</w:tr>
      <w:tr>
        <w:trPr>
          <w:trHeight w:val="30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เบิกจ่ายค่าตอบแท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ประมวลผลและวิเคราะห์ข้อมูล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หรับการวิจ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รื่องละ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,00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จัยเชิงปริมา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การวิเคราะห์ข้อมูล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ิติพื้น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3,0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 T-test, Correlation = 4,000-5,0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Regression =7,0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4 ANOVA ANCOVA MANOVA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ath-analysis, CEA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ฯลฯ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10,0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จัยเชิงคุณภาพ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การวิเคราะห์ข้อมูล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4,000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-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7,000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10,000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ผู้ประมวลผลและวิเคราะห์ข้อมูล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จัยเชิงปริมาณ  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ิติพื้น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5,0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ลงรหัสข้อมูล 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ุดละ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30 – 6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4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61– 9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9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ขึ้นไป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ผู้ลงรหัสข้อมูลวิจัยเชิงปริมาณ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× 5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5,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ันทึก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์พร้อมแก้ไ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ละไม่เกิ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ูงสุด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ผู้บันทึก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มพ์พร้อมแก้ไ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2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ทรงคุณวุฒิ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รื่องละ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spacing w:before="0" w:after="0"/>
              <w:ind w:left="4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วิจัยพื้นฐา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ind w:left="4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วิจัยประยุกต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0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วิจัยคุณ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00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5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15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27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แปลเอกสา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ละ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ต้องนำเสน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ผยแพร่เวทีที่ต่างประเท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ารสารต่างประเทศ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ค่าแปลเอกสา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5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273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วัสดุ อุปกรณ์และค่าใช้จ่ายอื่น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ถ่ายเอกสารทบทวนวรรณกรรม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่นละ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จริงที่ถ่ายสูงสุด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  อุปกรณ์และค่าใช้จ่ายอื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ถ่ายเอกสารทบทวนวรรณ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0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1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ถ่ายเอกสารเครื่องมือวิจัย ตามจริงที่ถ่าย  </w:t>
            </w:r>
          </w:p>
          <w:p>
            <w:pPr>
              <w:pStyle w:val="Normal"/>
              <w:spacing w:before="0" w:after="0"/>
              <w:ind w:left="12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 ค่าถ่าย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ุดๆ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× 0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ชุ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0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  อุปกรณ์และค่าใช้จ่ายอื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ถ่ายเอกสา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 0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1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ข้ารูปเล่มและทำป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 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่มละ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before="0" w:after="0"/>
              <w:ind w:left="270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วม 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  อุปกรณ์และค่าใช้จ่ายอื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ข้ารูปเล่มและทำป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่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= 2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03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งบประมา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6,5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วมงบประมาณ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28"/>
        </w:rPr>
        <w:t>36,50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ื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กพันห้าร้อ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ถ้วน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 ค่าใช้จ่ายสามารถถัวเฉลี่ยกั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ฉายวสันต์ คุณอุด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บริการพยาบาลงานห้องคลอ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การณ์ภาระงานและกำลังคนบริการพยาบาล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ห้องคลอดในโรงพยาบาลศูนย์ โรงพยาบาลทั่วไป สังกัด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งหุ้นส่วนจำกัดขอนแก่น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, 2561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ยุทธศาสตร์และแผนงานสำนักงานปลัดกระทรวงสาธารณสุข สถิติสาธารณสุข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0 Retrieve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from http://bps.moph.go.th/new_bp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ศักดิ์ สุทัศน์วร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ายของมารดาและทารกปริกำเนิดใน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วัลย์วงค์รัตนศิร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ฐิติมา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นธรสิจ และสมศักดิ์ สุทัศน์วร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ติศาสตร์ฉุกเฉ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mergency Obstetric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 วิทยาลัยสูตินรีแพทย์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พิมพ์ดีจำกัด</w:t>
      </w:r>
      <w:r>
        <w:rPr>
          <w:rFonts w:cs="TH SarabunPSK" w:ascii="TH SarabunPSK" w:hAnsi="TH SarabunPSK"/>
          <w:color w:val="000000"/>
          <w:sz w:val="32"/>
          <w:szCs w:val="32"/>
        </w:rPr>
        <w:t>, 2553; 2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ary Ellen Warstler.  Some management technique for nursing service administration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staffing The Journal of nursing Administration1972 ; 2 :  25-3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อนามั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อนามัย คู่มือการฝากครรภ์แนวใหม่ บริษัทเพ็ญพริ้นติ้ง ขอนแก่น </w:t>
      </w:r>
      <w:r>
        <w:rPr>
          <w:rFonts w:cs="TH SarabunPSK" w:ascii="TH SarabunPSK" w:hAnsi="TH SarabunPSK"/>
          <w:color w:val="000000"/>
          <w:sz w:val="32"/>
          <w:szCs w:val="32"/>
        </w:rPr>
        <w:t>2554-3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ปวีณ์ อริธัญชัยพงษ์ บรรณ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เวชปฏิบัติการคลอดมาตรฐ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การแพทย์</w:t>
      </w:r>
      <w:r>
        <w:rPr>
          <w:rFonts w:cs="TH SarabunPSK" w:ascii="TH SarabunPSK" w:hAnsi="TH SarabunPSK"/>
          <w:color w:val="000000"/>
          <w:sz w:val="32"/>
          <w:szCs w:val="32"/>
        </w:rPr>
        <w:t>, 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ิติพร สิริวชิรชัย บรรณ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ารดูแลรักษาสตรีตั้งครรภ์ที่มีความเสี่ยงสูงและโรคสตรีทางนรีเวชเขต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งหุ้นส่วนจำกัดขอนแก่นการ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, 2557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การ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พยาบาลในโรง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องค์การสงเคราะห์ทหาร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ศึก</w:t>
      </w:r>
      <w:r>
        <w:rPr>
          <w:rFonts w:cs="TH SarabunPSK" w:ascii="TH SarabunPSK" w:hAnsi="TH SarabunPSK"/>
          <w:color w:val="000000"/>
          <w:sz w:val="32"/>
          <w:szCs w:val="32"/>
        </w:rPr>
        <w:t>, 2551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การ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ปฏิบัติการพยาบาลคลินิ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จุดทอง จำกัด</w:t>
      </w:r>
      <w:r>
        <w:rPr>
          <w:rFonts w:cs="TH SarabunPSK" w:ascii="TH SarabunPSK" w:hAnsi="TH SarabunPSK"/>
          <w:color w:val="000000"/>
          <w:sz w:val="32"/>
          <w:szCs w:val="32"/>
        </w:rPr>
        <w:t>, 2550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มภา ศรารัตน์ จินนะรัตน์ ศรีภัทรภิญโญ อมรรัตน์ อนุวัฒน์นนทเขต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5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ำแนกประเภทผู้ป่วย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ผู้ป่วยใน โรงพิมพ์องค์การรับส่งสินค้าและพัสดุ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) 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วีวรรณ ธงช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แนวปฏิบัติทางคลินิ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สารสภาการ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>, 20(2), 63-74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Association of Women Health Obstetric and Neonatal  Nurse. Guideline for Professional Registered Nurse Staffing for Perinatal Unit. Washiton DC: 2010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ยุทธศาสตร์และแผนงาน สำนักงานปลัดกระทรวงสาธารณสุข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ัวชี้วัดประจำปี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2562 [Cited 2019 June 4] Available from http://bps.moph.go.th/new_bps 256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ahdjoubi, D. (2009). Four Types of R&amp;D. Retrieved November, 2018, from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s://www.uis.no/getfile.php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ริชัย กาญจนวาส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9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บวนการวิจัยและ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&amp;D Process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สารศิลปากรศึกษาศาสตร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, 8(2), 1-18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Whitney, D. R. and D. L. Sabers. 1970. “Improving Essay Examinations III. Use of It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Analysis”, Technical Bulletin 11. Mimeographed. (Iowa City: University Evaluation and Examination Service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Association of Women’s Health, Obstetric and Neonatal Nurses. (2011). Guidelines f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rofessional registered nurse staffing for perinaltalunits executive summary. Journalof Obstetric, Gynecologic, &amp; Neonatal Nursing, 40, 131-134. Retrieved from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https://doi.org/10.1111/j.1552-6909.2010.01214.x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ssociation of Women’s Health, Obstetric and Neonatal Nurses. (2014). Women’s health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and perinatal nursing care quality refined draft measures specifications. Retrieved fromhttps://c.ymcdn.com/sites/www.awhonn.org/resource/resmgr/Downloadables/perinatalqualitymeasures_ref.pdf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Association of Women’s Health, Obstetric and Neonatal Nurses. (2016). Online Learn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enter: Maternal fetal triage index education module. Retrieved from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awhonn.org/general/custom.asp?page=OnlineLearningCenter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Evans, M. K., Watts, N., &amp; Gratton, R. (2015). Women’s satisfaction with obstetric tri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rvices. Journal of Obstetric Gynecologic &amp; Neonatal Nursing, 44, 693-700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doi 10.1111/1552-6909.12759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Floyd, L., Bryce, B., Ramaswamy, R., Olufolabi, A., Srofenyoh, E., Goodman, D., Pearson, N.,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Morgan, K., Tetteh, C., Ahwireng, V., Owen, M., (2018). The introduction of a midwife-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led obstetric triage system into a regional referral hospital in Ghana. Midwifery, 61,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5-52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Giovannetti, P., &amp; Mayer, G. (1984). Building Confidence in Patient Classification Syste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ursing Management. 15 (8), 31-34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Ruhl, C., Scheich, B., Onokpise, B., &amp; Bingham, D. (2015). Content validity testing of t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aternal fetal triage index. Journal of Obstetric Gynecologic &amp; Neonatal Nursing, 44,701- 709. doi: 10.1111/1552-6909.12763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Ruhl, C., Scheich, B., Onokpise, B., &amp; Bingham, D. (2015). Interrater reliability testing of th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maternal fetal triage index. Journal of Obstetric Gynecologic &amp; Neonatal Nursing, 44,710- 716. doi:10.111/1552-6909.12762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Paisley, K. S., Wallace, R., &amp;DuRant, P. G. (2011). The development of an obstetric triag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cuity tool. The American Journal of Maternal/Child Nursing, 36, 290-296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Zocco, J., Williams, M. J., Longobucco, D. B., &amp; Bernstein, B. (2007). A systems analysis of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obstetric triage. Journal of Perinatal &amp; Neonatal Nursing, 21, 315-322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2"/>
        <w:rPr>
          <w:rFonts w:ascii="THSarabunPSK;Angsana New" w:hAnsi="THSarabunPSK;Angsana New" w:cs="THSarabunPSK;Angsana New"/>
          <w:color w:val="FF0000"/>
          <w:sz w:val="28"/>
          <w:szCs w:val="28"/>
        </w:rPr>
      </w:pPr>
      <w:r>
        <w:rPr>
          <w:rFonts w:ascii="THSarabunPSK;Angsana New" w:hAnsi="THSarabunPSK;Angsana New" w:cs="THSarabunPSK;Angsana New"/>
          <w:color w:val="FF0000"/>
          <w:sz w:val="28"/>
          <w:sz w:val="28"/>
          <w:szCs w:val="28"/>
        </w:rPr>
        <w:t>สํานักวิชาการแพทย์ กรมการแพทย์ กระทรวงสาธารณสุข</w:t>
      </w:r>
      <w:r>
        <w:rPr>
          <w:rFonts w:cs="THSarabunPSK;Angsana New" w:ascii="THSarabunPSK;Angsana New" w:hAnsi="THSarabunPSK;Angsana New"/>
          <w:color w:val="FF0000"/>
          <w:sz w:val="28"/>
          <w:szCs w:val="28"/>
        </w:rPr>
        <w:t xml:space="preserve">. MOPH ED. Triage. </w:t>
      </w:r>
      <w:r>
        <w:rPr>
          <w:rFonts w:ascii="THSarabunPSK;Angsana New" w:hAnsi="THSarabunPSK;Angsana New" w:cs="THSarabunPSK;Angsana New"/>
          <w:color w:val="FF0000"/>
          <w:sz w:val="28"/>
          <w:sz w:val="28"/>
          <w:szCs w:val="28"/>
        </w:rPr>
        <w:t>นนทบุรี</w:t>
      </w:r>
      <w:r>
        <w:rPr>
          <w:rFonts w:cs="THSarabunPSK;Angsana New" w:ascii="THSarabunPSK;Angsana New" w:hAnsi="THSarabunPSK;Angsana New"/>
          <w:color w:val="FF0000"/>
          <w:sz w:val="28"/>
          <w:szCs w:val="28"/>
        </w:rPr>
        <w:t xml:space="preserve">: </w:t>
      </w:r>
      <w:r>
        <w:rPr>
          <w:rFonts w:ascii="THSarabunPSK;Angsana New" w:hAnsi="THSarabunPSK;Angsana New" w:cs="THSarabunPSK;Angsana New"/>
          <w:color w:val="FF0000"/>
          <w:sz w:val="28"/>
          <w:sz w:val="28"/>
          <w:szCs w:val="28"/>
        </w:rPr>
        <w:t>กระทรวง สาธารณสุข</w:t>
      </w:r>
      <w:r>
        <w:rPr>
          <w:rFonts w:cs="THSarabunPSK;Angsana New" w:ascii="THSarabunPSK;Angsana New" w:hAnsi="THSarabunPSK;Angsana New"/>
          <w:color w:val="FF0000"/>
          <w:sz w:val="28"/>
          <w:szCs w:val="28"/>
        </w:rPr>
        <w:t xml:space="preserve">. 2561.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http://www.nktcph.go.th/attachments/article/133/%E0%B8%81%E0%B8%A3%E0%B8%B0%E0%B8%9A%E0%B8%A7%E0%B8%99%E0%B8%81%E0%B8%B2%E0%B8%A3%E0%B8%84%E0%B8%B1%E0%B8%94%E0%B8%81%E0%B8%A3%E0%B8%AD%E0%B8%87%20_Ttiage_MOPHEDTRIAGE.pdf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rFonts w:cs="Angsana New"/>
          <w:color w:val="FF0000"/>
        </w:rPr>
        <w:t>เทพีรัตน์</w:t>
      </w:r>
      <w:r>
        <w:rPr>
          <w:rFonts w:cs="Calibri"/>
          <w:color w:val="FF0000"/>
        </w:rPr>
        <w:t xml:space="preserve"> </w:t>
      </w:r>
      <w:r>
        <w:rPr>
          <w:rFonts w:cs="Angsana New"/>
          <w:color w:val="FF0000"/>
        </w:rPr>
        <w:t>เทศประสิทธิ์</w:t>
      </w:r>
      <w:r>
        <w:rPr>
          <w:rFonts w:cs="Angsana New"/>
          <w:color w:val="FF0000"/>
        </w:rPr>
        <w:t>*</w:t>
      </w:r>
    </w:p>
    <w:p>
      <w:pPr>
        <w:pStyle w:val="Normal"/>
        <w:spacing w:before="280" w:after="280"/>
        <w:rPr>
          <w:color w:val="FF0000"/>
        </w:rPr>
      </w:pPr>
      <w:r>
        <w:rPr>
          <w:rFonts w:ascii="THSarabunPSK;Angsana New" w:hAnsi="THSarabunPSK;Angsana New" w:cs="THSarabunPSK;Angsana New"/>
          <w:b/>
          <w:b/>
          <w:bCs/>
          <w:color w:val="FF0000"/>
          <w:sz w:val="36"/>
          <w:sz w:val="36"/>
          <w:szCs w:val="36"/>
        </w:rPr>
        <w:t xml:space="preserve">การพัฒนาระบบการคัดแยกประเภทผู้ป่วย งานผู้ป่วยนอกและอุบัติเหตุฉุกเฉิน โรงพยาบาลโชคชัย </w:t>
      </w:r>
    </w:p>
    <w:p>
      <w:pPr>
        <w:pStyle w:val="Normal"/>
        <w:spacing w:before="280" w:after="280"/>
        <w:rPr>
          <w:color w:val="FF0000"/>
        </w:rPr>
      </w:pPr>
      <w:r>
        <w:rPr>
          <w:rFonts w:ascii="THSarabunPSK;Angsana New" w:hAnsi="THSarabunPSK;Angsana New" w:cs="THSarabunPSK;Angsana New"/>
          <w:b/>
          <w:b/>
          <w:bCs/>
          <w:color w:val="FF0000"/>
          <w:sz w:val="20"/>
          <w:sz w:val="20"/>
          <w:szCs w:val="20"/>
        </w:rPr>
        <w:t xml:space="preserve">วารสารศูนย์อนามัยที่ </w:t>
      </w:r>
      <w:r>
        <w:rPr>
          <w:rFonts w:cs="THSarabunPSK;Angsana New" w:ascii="THSarabunPSK;Angsana New" w:hAnsi="THSarabunPSK;Angsana New"/>
          <w:b/>
          <w:bCs/>
          <w:color w:val="FF0000"/>
          <w:sz w:val="20"/>
          <w:szCs w:val="20"/>
        </w:rPr>
        <w:t xml:space="preserve">9 </w:t>
      </w:r>
      <w:r>
        <w:rPr>
          <w:rFonts w:ascii="THSarabunPSK;Angsana New" w:hAnsi="THSarabunPSK;Angsana New" w:cs="THSarabunPSK;Angsana New"/>
          <w:color w:val="FF0000"/>
          <w:sz w:val="20"/>
          <w:sz w:val="20"/>
          <w:szCs w:val="20"/>
        </w:rPr>
        <w:t xml:space="preserve">ปีที่ </w:t>
      </w:r>
      <w:r>
        <w:rPr>
          <w:rFonts w:cs="THSarabunPSK;Angsana New" w:ascii="THSarabunPSK;Angsana New" w:hAnsi="THSarabunPSK;Angsana New"/>
          <w:color w:val="FF0000"/>
          <w:sz w:val="20"/>
          <w:szCs w:val="20"/>
        </w:rPr>
        <w:t xml:space="preserve">15 </w:t>
      </w:r>
      <w:r>
        <w:rPr>
          <w:rFonts w:ascii="THSarabunPSK;Angsana New" w:hAnsi="THSarabunPSK;Angsana New" w:cs="THSarabunPSK;Angsana New"/>
          <w:color w:val="FF0000"/>
          <w:sz w:val="20"/>
          <w:sz w:val="20"/>
          <w:szCs w:val="20"/>
        </w:rPr>
        <w:t xml:space="preserve">ฉบับที่ </w:t>
      </w:r>
      <w:r>
        <w:rPr>
          <w:rFonts w:cs="THSarabunPSK;Angsana New" w:ascii="THSarabunPSK;Angsana New" w:hAnsi="THSarabunPSK;Angsana New"/>
          <w:color w:val="FF0000"/>
          <w:sz w:val="20"/>
          <w:szCs w:val="20"/>
        </w:rPr>
        <w:t xml:space="preserve">36 </w:t>
      </w:r>
      <w:r>
        <w:rPr>
          <w:rFonts w:ascii="THSarabunPSK;Angsana New" w:hAnsi="THSarabunPSK;Angsana New" w:cs="THSarabunPSK;Angsana New"/>
          <w:color w:val="FF0000"/>
          <w:sz w:val="20"/>
          <w:sz w:val="20"/>
          <w:szCs w:val="20"/>
        </w:rPr>
        <w:t>มกราคม</w:t>
      </w:r>
      <w:r>
        <w:rPr>
          <w:rFonts w:cs="THSarabunPSK;Angsana New" w:ascii="THSarabunPSK;Angsana New" w:hAnsi="THSarabunPSK;Angsana New"/>
          <w:color w:val="FF0000"/>
          <w:sz w:val="20"/>
          <w:szCs w:val="20"/>
        </w:rPr>
        <w:t>-</w:t>
      </w:r>
      <w:r>
        <w:rPr>
          <w:rFonts w:ascii="THSarabunPSK;Angsana New" w:hAnsi="THSarabunPSK;Angsana New" w:cs="THSarabunPSK;Angsana New"/>
          <w:color w:val="FF0000"/>
          <w:sz w:val="20"/>
          <w:sz w:val="20"/>
          <w:szCs w:val="20"/>
        </w:rPr>
        <w:t xml:space="preserve">เมษายน </w:t>
      </w:r>
      <w:r>
        <w:rPr>
          <w:rFonts w:cs="THSarabunPSK;Angsana New" w:ascii="THSarabunPSK;Angsana New" w:hAnsi="THSarabunPSK;Angsana New"/>
          <w:color w:val="FF0000"/>
          <w:sz w:val="20"/>
          <w:szCs w:val="20"/>
        </w:rPr>
        <w:t>2564</w:t>
        <w:br/>
      </w:r>
      <w:r>
        <w:rPr>
          <w:rFonts w:cs="THSarabunPSK;Angsana New" w:ascii="THSarabunPSK;Angsana New" w:hAnsi="THSarabunPSK;Angsana New"/>
          <w:b/>
          <w:bCs/>
          <w:color w:val="FF0000"/>
          <w:sz w:val="20"/>
          <w:szCs w:val="20"/>
        </w:rPr>
        <w:t xml:space="preserve">Regional Health Promotion Center 9 Journal </w:t>
      </w:r>
      <w:r>
        <w:rPr>
          <w:rFonts w:cs="THSarabunPSK;Angsana New" w:ascii="THSarabunPSK;Angsana New" w:hAnsi="THSarabunPSK;Angsana New"/>
          <w:color w:val="FF0000"/>
          <w:sz w:val="20"/>
          <w:szCs w:val="20"/>
        </w:rPr>
        <w:t xml:space="preserve">Vol. 15 No. 36 January-April 2021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60-178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SarabunPSK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   8/08/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   Date: 8/08/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32"/>
      </w:rPr>
    </w:pPr>
    <w:r>
      <w:rPr>
        <w:sz w:val="24"/>
        <w:szCs w:val="32"/>
      </w:rPr>
      <w:fldChar w:fldCharType="begin"/>
    </w:r>
    <w:r>
      <w:rPr>
        <w:sz w:val="24"/>
        <w:szCs w:val="32"/>
      </w:rPr>
      <w:instrText xml:space="preserve"> PAGE </w:instrText>
    </w:r>
    <w:r>
      <w:rPr>
        <w:sz w:val="24"/>
        <w:szCs w:val="32"/>
      </w:rPr>
      <w:fldChar w:fldCharType="separate"/>
    </w:r>
    <w:r>
      <w:rPr>
        <w:sz w:val="24"/>
        <w:szCs w:val="32"/>
      </w:rPr>
      <w:t>27</w:t>
    </w:r>
    <w:r>
      <w:rPr>
        <w:sz w:val="24"/>
        <w:szCs w:val="32"/>
      </w:rPr>
      <w:fldChar w:fldCharType="end"/>
    </w:r>
  </w:p>
  <w:p>
    <w:pPr>
      <w:pStyle w:val="Header"/>
      <w:rPr>
        <w:sz w:val="24"/>
        <w:szCs w:val="32"/>
      </w:rPr>
    </w:pPr>
    <w:r>
      <w:rPr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b w:val="false"/>
        <w:bCs w:val="false"/>
        <w:rFonts w:ascii="TH SarabunPSK" w:hAnsi="TH SarabunPSK" w:eastAsia="Calibri" w:cs="TH SarabunP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FF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H SarabunPSK" w:hAnsi="TH SarabunPSK" w:eastAsia="Calibri" w:cs="TH SarabunPSK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Angsana New"/>
      <w:color w:val="365F9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Browallia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Browallia New" w:hAnsi="Browallia New" w:eastAsia="Times New Roman" w:cs="Browalli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/>
      <w:bCs/>
      <w:sz w:val="32"/>
      <w:szCs w:val="32"/>
    </w:rPr>
  </w:style>
  <w:style w:type="character" w:styleId="WW8Num4z1">
    <w:name w:val="WW8Num4z1"/>
    <w:qFormat/>
    <w:rPr>
      <w:rFonts w:cs="Times New Roman"/>
      <w:lang w:bidi="th-TH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H SarabunPSK" w:hAnsi="TH SarabunPSK" w:eastAsia="Calibri" w:cs="TH SarabunPSK"/>
      <w:b w:val="false"/>
      <w:bCs w:val="false"/>
    </w:rPr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u w:val="no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TH SarabunPSK" w:hAnsi="TH SarabunPSK" w:eastAsia="Calibri" w:cs="TH SarabunPSK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bCs/>
      <w:lang w:bidi="th-TH"/>
    </w:rPr>
  </w:style>
  <w:style w:type="character" w:styleId="WW8Num44z1">
    <w:name w:val="WW8Num44z1"/>
    <w:qFormat/>
    <w:rPr>
      <w:rFonts w:ascii="TH SarabunPSK" w:hAnsi="TH SarabunPSK" w:cs="TH SarabunPSK"/>
      <w:b w:val="false"/>
      <w:bCs w:val="false"/>
      <w:color w:val="000000"/>
      <w:sz w:val="32"/>
      <w:szCs w:val="32"/>
      <w:lang w:bidi="th-TH"/>
    </w:rPr>
  </w:style>
  <w:style w:type="character" w:styleId="WW8Num44z2">
    <w:name w:val="WW8Num44z2"/>
    <w:qFormat/>
    <w:rPr>
      <w:rFonts w:ascii="TH SarabunPSK" w:hAnsi="TH SarabunPSK" w:eastAsia="Calibri" w:cs="TH SarabunPSK"/>
      <w:b w:val="false"/>
      <w:bCs w:val="false"/>
      <w:color w:val="000000"/>
      <w:sz w:val="32"/>
      <w:szCs w:val="32"/>
    </w:rPr>
  </w:style>
  <w:style w:type="character" w:styleId="WW8Num44z3">
    <w:name w:val="WW8Num44z3"/>
    <w:qFormat/>
    <w:rPr>
      <w:rFonts w:ascii="TH SarabunPSK" w:hAnsi="TH SarabunPSK" w:eastAsia="Calibri" w:cs="TH SarabunPSK"/>
      <w:b w:val="false"/>
      <w:bCs w:val="false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/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Times New Roman" w:hAnsi="Times New Roman" w:eastAsia="Times New Roman" w:cs="Browallia New"/>
      <w:sz w:val="24"/>
      <w:szCs w:val="24"/>
    </w:rPr>
  </w:style>
  <w:style w:type="character" w:styleId="4">
    <w:name w:val="หัวเรื่อง 4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b/>
      <w:bCs/>
      <w:sz w:val="24"/>
      <w:szCs w:val="24"/>
    </w:rPr>
  </w:style>
  <w:style w:type="character" w:styleId="Style14">
    <w:name w:val="ย่อหน้ารายการ อักขร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Appleconvertedspace">
    <w:name w:val="apple-converted-space"/>
    <w:basedOn w:val="Style10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11">
    <w:name w:val="ย่อหน้ารายการ อักขระ1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2">
    <w:name w:val="รายการย่อหน้า1"/>
    <w:basedOn w:val="Normal"/>
    <w:qFormat/>
    <w:pPr>
      <w:ind w:left="720" w:firstLine="1699"/>
      <w:jc w:val="left"/>
    </w:pPr>
    <w:rPr>
      <w:rFonts w:ascii="Calibri" w:hAnsi="Calibri" w:eastAsia="Calibri" w:cs="Angsana New"/>
    </w:rPr>
  </w:style>
  <w:style w:type="paragraph" w:styleId="Style20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5:00Z</dcterms:created>
  <dc:creator>rf</dc:creator>
  <dc:description/>
  <cp:keywords/>
  <dc:language>en-US</dc:language>
  <cp:lastModifiedBy>UsEr</cp:lastModifiedBy>
  <cp:lastPrinted>2022-05-02T19:48:00Z</cp:lastPrinted>
  <dcterms:modified xsi:type="dcterms:W3CDTF">2022-08-19T03:46:00Z</dcterms:modified>
  <cp:revision>19</cp:revision>
  <dc:subject/>
  <dc:title/>
</cp:coreProperties>
</file>